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54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1 года</w:t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24 Устава муниципального образования «Заневское городское поселение» Всеволожского муниципального района Ленинградской области, на основании личного заявления Федичева Д.В. (вх. № 33/01-16 от 23.09.2021)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муниципального образования «Заневское городское поселение» Всеволожского муниципального района Ленинградской области Федичева Даниила Вадим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аневский вестник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0:00Z</dcterms:created>
  <dc:creator>Скорнякова</dc:creator>
  <dc:description/>
  <cp:keywords/>
  <dc:language>en-US</dc:language>
  <cp:lastModifiedBy>Евгения</cp:lastModifiedBy>
  <cp:lastPrinted>2019-11-18T09:15:00Z</cp:lastPrinted>
  <dcterms:modified xsi:type="dcterms:W3CDTF">2021-09-27T14:08:00Z</dcterms:modified>
  <cp:revision>25</cp:revision>
  <dc:subject/>
  <dc:title>                                                                                                                              </dc:title>
</cp:coreProperties>
</file>