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07.2024 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сполняющего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главы администрации Заневского городского поселения Всеволожского муниципального района Ленинградской области,  учитывая письменное согласие Бенеры Ирины Александровны  о временном исполнении полномочий главы администрации, в соответствии с частью 12 статьи 37 Федерального закона от 06.10.2003 </w:t>
        <w:br/>
        <w:t>№ 131-ФЗ «Об общих принципах организации местного самоуправления в Российской Федерации», частью 11 статьи 31 Устава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0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с 31 июля 2024 года исполняющим обязанности главы администрации Заневского городского поселения Всеволожского муниципального района Ленинградской области Бенеру Ирину Александровну, заместителя главы администрации по социально-экономическому развитию,  без освобождения от основной работы, определенной трудовым договором, на период до назначения главы администрации Заневского городского поселения Всеволожского муниципального района Ленинградской области в установленном порядке по результатам конкурса.</w:t>
      </w:r>
    </w:p>
    <w:p>
      <w:pPr>
        <w:pStyle w:val="Style30"/>
        <w:spacing w:before="0" w:after="0"/>
        <w:ind w:firstLine="708"/>
        <w:jc w:val="both"/>
        <w:rPr/>
      </w:pPr>
      <w:r>
        <w:rPr>
          <w:sz w:val="28"/>
          <w:szCs w:val="28"/>
        </w:rPr>
        <w:t>2. Установить Бенере Ирине Александровне доплату за временное исполнение обязанностей главы администрации Заневского городского поселения Всеволожского муниципального района Ленинградской области в размере разницы в должностных окладах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аневский вестник»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о действующую депутатскую комиссию </w:t>
      </w:r>
      <w:bookmarkStart w:id="0" w:name="_Hlk172815732"/>
      <w:r>
        <w:rPr>
          <w:color w:val="000000"/>
          <w:sz w:val="28"/>
          <w:szCs w:val="28"/>
        </w:rPr>
        <w:t>по вопросам местного самоуправления, предпринимательству и бизнесу, законности и правопорядку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Е. Кондрать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  <w:lang w:val="ru-RU"/>
      </w:rPr>
    </w:pPr>
    <w:r>
      <w:rPr>
        <w:sz w:val="20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2:00Z</dcterms:created>
  <dc:creator>Victor</dc:creator>
  <dc:description/>
  <cp:keywords/>
  <dc:language>en-US</dc:language>
  <cp:lastModifiedBy>Ира</cp:lastModifiedBy>
  <cp:lastPrinted>2023-12-07T10:07:00Z</cp:lastPrinted>
  <dcterms:modified xsi:type="dcterms:W3CDTF">2024-07-29T06:52:00Z</dcterms:modified>
  <cp:revision>13</cp:revision>
  <dc:subject/>
  <dc:title>Проект</dc:title>
</cp:coreProperties>
</file>