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1.07.2024 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О «Заневское городское поселение» от 27.08.2019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 «Об утверждении 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едения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ава оперативного управления, а также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мущественных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е на долгосрочной основе субъектам мало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средне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разующим инфраструктуру поддержки субъект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лого и среднего предпринимательства, физическим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лицам, не являющимся индивидуальным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принимателями и применяющими специальный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логовый режим «Налог на профессиональный доход»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с изменениями от 15.09.2020 № 59, от 24.11.2020 № 83,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9.10.2021 № 55, от 21.09.2022 № 42, от 13.06.2023 № 48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,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Заневского городского поселения Всеволожского муниципального района Ленинградской области от 19.10.2023 № 79 «Об утверждении Положения об имущественной поддержке субъектов малого и среднего предпринимательства в Заневском городском поселении Всеволожского муниципального района Ленинградской области», Уставом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решение совета депутатов МО «Заневское городское поселение» от 27.08.2019 № 4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bookmarkStart w:id="1" w:name="_Hlk11362041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с изменениями, внесенными решениями совета депутатов от 15.09.2020 № 59, от 24.11.2020 </w:t>
        <w:br/>
        <w:t xml:space="preserve">№ 83, от 19.10.2021 № 55, от 21.09.2022 № 42, от 13.06.2023 № 48) 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едующие изменения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над ис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2" w:name="sub_3"/>
      <w:bookmarkStart w:id="3" w:name="sub_3"/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4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31.07.2024 № 3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еречню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2693"/>
        <w:gridCol w:w="709"/>
        <w:gridCol w:w="1843"/>
        <w:gridCol w:w="1276"/>
      </w:tblGrid>
      <w:tr>
        <w:trPr>
          <w:trHeight w:val="2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имущества, 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е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государственной регистрации права муниципальной собственности (основание возникновения права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еменении имущественными правами субъекта предприниматель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11»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нитором, клавиатурой с мыш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невка,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11»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2120, размер оперативной памяти 4, тип памя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объем жесткого диска 466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 L1953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с мышью в комплекте ОКЛИК проводная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ЛИК мышью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невка, д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840, размер оперативной памяти 4, тип памя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объем жесткого диска 500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в комплекте ОКЛИК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3:00Z</dcterms:created>
  <dc:creator>www.vsevinfo.ru</dc:creator>
  <dc:description/>
  <cp:keywords/>
  <dc:language>en-US</dc:language>
  <cp:lastModifiedBy>Ира</cp:lastModifiedBy>
  <cp:lastPrinted>2024-07-25T16:40:00Z</cp:lastPrinted>
  <dcterms:modified xsi:type="dcterms:W3CDTF">2024-07-29T06:55:00Z</dcterms:modified>
  <cp:revision>13</cp:revision>
  <dc:subject/>
  <dc:title>Решение Совета депутатов МО "Сяськелевское сельское поселение"</dc:title>
</cp:coreProperties>
</file>