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09.2024 </w:t>
        <w:tab/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 xml:space="preserve">Об утверждении Порядка проведения конкурса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главы администрации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 назначаемого по контракту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2.03.2007 № 25-ФЗ </w:t>
        <w:br/>
        <w:t xml:space="preserve">«О муниципальной службе в Российской Федерации», статьей 4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областным законом Ленинградской области от 11.03.2008 № 14-оз «О правовом регулировании муниципальной службы в Ленинградской области», </w:t>
      </w:r>
      <w:r>
        <w:rPr>
          <w:sz w:val="28"/>
          <w:szCs w:val="28"/>
        </w:rPr>
        <w:t>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29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29"/>
        <w:numPr>
          <w:ilvl w:val="0"/>
          <w:numId w:val="3"/>
        </w:numPr>
        <w:spacing w:before="0" w:after="0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проведения конкурса на замещение должности главы администрации Заневского городского поселения Всеволожского муниципального района Ленинградской области, назначаемого по контракту, согласно приложению. </w:t>
      </w:r>
    </w:p>
    <w:p>
      <w:pPr>
        <w:pStyle w:val="Style29"/>
        <w:numPr>
          <w:ilvl w:val="0"/>
          <w:numId w:val="3"/>
        </w:numPr>
        <w:spacing w:before="0" w:after="0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Style29"/>
        <w:numPr>
          <w:ilvl w:val="0"/>
          <w:numId w:val="2"/>
        </w:numPr>
        <w:spacing w:before="0" w:after="0"/>
        <w:ind w:left="0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т 18.10.2019 № 05 «Об утверждении Положения о конкурсе на замещение должности главы администрации МО «Заневское городское поселение»;</w:t>
      </w:r>
    </w:p>
    <w:p>
      <w:pPr>
        <w:pStyle w:val="Style29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от 24.06.2021 № 31 «О внесении изменений в Положение о конкурсе на замещение должности главы администрации МО «Заневское городское поселение», утвержденное решением совета депутатов от 18.10.2019 № 05»..</w:t>
      </w:r>
    </w:p>
    <w:p>
      <w:pPr>
        <w:pStyle w:val="Style29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о</w:t>
      </w:r>
      <w:r>
        <w:rPr>
          <w:sz w:val="28"/>
          <w:szCs w:val="28"/>
        </w:rPr>
        <w:t xml:space="preserve">публиковать в газете «Заневский вестник» и разместить его 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zanevkaorg.ru</w:t>
        </w:r>
      </w:hyperlink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Style29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главу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Кондратьева В.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/>
      </w:pPr>
      <w:bookmarkStart w:id="0" w:name="_Hlk177481744"/>
      <w:bookmarkEnd w:id="0"/>
      <w:r>
        <w:rPr/>
        <w:t>от 17.09.2024 № 0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7481744"/>
      <w:bookmarkStart w:id="2" w:name="P45"/>
      <w:bookmarkStart w:id="3" w:name="_Hlk177481744"/>
      <w:bookmarkStart w:id="4" w:name="P45"/>
      <w:bookmarkEnd w:id="3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главы администрации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 Всеволожского муниципального района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 назначаемого по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к организации и проведению конкурса на замещение должности главы администрации Заневского городского поселения Всеволожского муниципального района Ленинградской области (далее – поселение), назначаемого по контракту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1.2. Целью проведения конкурса на замещение должности главы администрации поселения по контракту (далее – конкурс, глава администрации) является осуществление отбора наиболее подготовленных </w:t>
        <w:br/>
        <w:t>для замещения должности главы администрации претендентов, представивших документы для участия в конкурсе (далее – претендент на замещение должности главы администрации) в целях представления их кандидатур на рассмотрение совету депутатов Заневского городского поселения Всеволожского муниципального района Ленинградской области (далее – совет депутатов) для принятия решения о возможности их назначения на должность главы администрации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поселения, назначаемого по контракту (далее – конкурсная комиссия), уровня профессиональной подготовки, опыта работы, а также иных профессиональных </w:t>
        <w:br/>
        <w:t>и личных качеств, выявленных в результате проведения конкурс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бъявления Конкурса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2.1. Конкурс объявляется на основании решения совета депутатов </w:t>
        <w:br/>
        <w:t>(далее – решение об объявлении конкурса)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3) адрес, по которому осуществляется прием документов для участия в 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4) сведения о лице, уполномоченном на прием документов от претендентов на замещение должности главы администрации (далее – уполномоченное лицо)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5) проект контракта, заключаемого с главой администрации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6) дату, время и место первого заседания конкурсной комиссии, 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7) предельный срок, в течение которого конкурсная комиссия должна представить в совет депутатов кандидатов на должность главы администрации поселения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8) половину членов конкурсной комиссии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9) информационное сообщение о проведении конкурса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2.3. Решение об объявлении конкурса направляется главой Заневского городского поселения Всеволожского муниципального района Ленинградской области в адрес главы администрации Всеволожского муниципального района Ленинградской области в течение трех рабочих дней со дня его принятия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2.4. Информационное сообщение о проведении конкурса должно содержать: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3) адрес, по которому осуществляется прием документов для участия в конкурсе, номер телефона для получения информации о 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4) требования, предъявляемые к претендентам на замещение должности главы администрации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5) перечень документов, которые необходимо представить претенденту </w:t>
        <w:br/>
        <w:t>на замещение должности главы администрации для участия в конкурсе;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6) ссылку на адрес в информационно-телекоммуникационной сети Интернет, по которому размещен настоящий Порядок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2.5. Решение об объявлении конкурса, а также информационное сообщение о проведении конкурса (далее – информационное сообщение) подлежат официальному опубликованию в газете «Заневский вестник» и размещению на 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 по 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zanevkaorg.ru</w:t>
        </w:r>
      </w:hyperlink>
      <w:r>
        <w:rPr>
          <w:sz w:val="28"/>
          <w:szCs w:val="28"/>
        </w:rPr>
        <w:t xml:space="preserve"> не позднее, чем за 20 (двадцать) календарных дней до даты проведения конкурс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94"/>
        <w:jc w:val="center"/>
        <w:outlineLvl w:val="1"/>
        <w:rPr/>
      </w:pPr>
      <w:r>
        <w:rPr>
          <w:b w:val="false"/>
          <w:sz w:val="28"/>
          <w:szCs w:val="28"/>
        </w:rPr>
        <w:t>3. Порядок формирования и полномочия конкурсной комиссии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конкурса осуществляет конкурсная комиссия.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формируется на срок проведения конкурса. Общее число членов конкурсной комиссии составляет 6 (шесть) человек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азначаются в следующем составе и порядке: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ветом депутатов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главой администрации Всеволожского муниципального района Ленинградской област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считается сформированной со дня назначения всех ее членов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й мог </w:t>
        <w:br/>
        <w:t>бы повлиять на принимаемые конкурсной комиссией решения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свою деятельность 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областным законом от 11.03.2008 № 14-оз «О правовом регулировании муниципальной службы в Ленинградской области», иными законодательными актами Российской Федерации и Ленинградской области, Уставом Заневского городского поселения Всеволожского муниципального района Ленинградской области, а также настоящим Порядком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4. Основными задачами конкурсной комиссии при проведении Конкурса являются: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облюдения равных условий для каждого из претендентов на замещение должности главы администрации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и оценка документов, представленных претендентами на замещение должности главы администрации для участия в конкурсе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 соответствии претендентов на замещение должности главы администрации указанной должности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результатов конкурса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5. Конкурсная комиссия состоит из председателя конкурсной комиссии, заместителя председателя конкурсной комиссии, секретаря конкурсной комиссии и других членов конкурсной комисс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состава конкурсной комиссии на первом ее заседан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нкурсной комиссии руководит деятельностью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обязанности исполняет заместитель председателя конкурсной комиссии, а в случае отсутствия также заместителя председателя конкурсной комиссии иное лицо, избираемое из числа членов конкурсной комисс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существляет прием от уполномоченного лица документов и их копий, полученных им от претендентов на замещение должности главы администрации, готовит материалы, необходимые для проведения заседаний конкурсной комиссии, после формирования конкурсной комиссии извещает ее членов о месте и времени заседаний конкурсной комиссии, осуществляет подготовку и подписывает протоколы заседаний и решений конкурсной комисс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передает секретарю конкурсной комиссии документы и их копии, полученные им от претендентов на замещение должности главы администрации в течение 1 рабочего дня со дня окончания приема документов от указанных лиц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7.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Члены Конкурсной комиссии участвуют в ее заседаниях лично и не вправе: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передавать свои полномочия другому лицу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разглашать сведения, ставшие им известными в ходе работы конкурсной комисс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 случае выбытия члена  конкурсной комиссии из ее состава, назначение нового члена конкурсной комиссии производится органом, назначившим выбывшего члена конкурсной комиссии.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3.8. Решения конкурсной комиссии принимаются простым большинством от установленного числа членов  конкурсной комиссии. При равенстве голосов решающим голосом является голос председателя конкурсной комиссии (председательствующего на заседании конкурсной комиссии).</w:t>
      </w:r>
    </w:p>
    <w:p>
      <w:pPr>
        <w:pStyle w:val="Normal"/>
        <w:widowControl w:val="false"/>
        <w:autoSpaceDE w:val="false"/>
        <w:ind w:firstLine="737"/>
        <w:rPr/>
      </w:pPr>
      <w:r>
        <w:rPr>
          <w:sz w:val="28"/>
          <w:szCs w:val="28"/>
        </w:rPr>
        <w:t>Результаты голосования конкурсной комиссии заносятся в протокол заседания конкурсной комиссии и оформляются ее решением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9. Материально-техническое и организационное обеспечение деятельности конкурсной комиссии осуществляет совет депута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>
          <w:b w:val="false"/>
          <w:sz w:val="28"/>
          <w:szCs w:val="28"/>
        </w:rPr>
        <w:t>4. Порядок представления претендентами на замещение должности главы администрации документов для участия в конкурсе</w:t>
      </w:r>
    </w:p>
    <w:p>
      <w:pPr>
        <w:pStyle w:val="Normal"/>
        <w:autoSpaceDE w:val="false"/>
        <w:ind w:firstLine="737"/>
        <w:rPr/>
      </w:pPr>
      <w:bookmarkStart w:id="5" w:name="P105"/>
      <w:bookmarkEnd w:id="5"/>
      <w:r>
        <w:rPr>
          <w:sz w:val="28"/>
          <w:szCs w:val="28"/>
        </w:rPr>
        <w:t xml:space="preserve">4.1. Право на участие в конкурсе на замещение должности главы администрации имеют граждане Российской Федерации, достигшие возраста 18 лет, владеющие государственным языком Российской Федерации и соответствующий квалификационным требованиям, установленным Федеральным законом от 02.03.2007 № 25-ФЗ «О муниципальной службе в Российской Федерации» и областным законом от 11.03.2008 № 14-оз </w:t>
        <w:br/>
        <w:t>«О правовом регулировании муниципальной службы в Ленинградской области» для замещения должностей муниципальной службы, при отсутствии ограничений связанных с муниципальной службой, указанных в статье 13 указанного Федерального закона.</w:t>
      </w:r>
    </w:p>
    <w:p>
      <w:pPr>
        <w:pStyle w:val="Normal"/>
        <w:autoSpaceDE w:val="false"/>
        <w:ind w:firstLine="737"/>
        <w:rPr/>
      </w:pPr>
      <w:bookmarkStart w:id="6" w:name="P111"/>
      <w:bookmarkStart w:id="7" w:name="P106"/>
      <w:bookmarkEnd w:id="6"/>
      <w:bookmarkEnd w:id="7"/>
      <w:r>
        <w:rPr>
          <w:sz w:val="28"/>
          <w:szCs w:val="28"/>
        </w:rPr>
        <w:t>4.2. Претендент на замещение должности главы администрации изъявивший желание участвовать в конкурсе, представляет уполномоченному лицу: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1) заявление об участии в конкурсе по форме согласно приложению </w:t>
        <w:br/>
        <w:t>№ 1 к настоящему Порядку;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2) паспорт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3) согласие на обработку персональных данных по форме согласно приложению № 2 к настоящему Порядку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4) анкету, предусмотренную статьей 15.2 Федерального закона № 25-ФЗ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5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6) документ об образовании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 xml:space="preserve">10) </w:t>
      </w:r>
      <w:hyperlink r:id="rId5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 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 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 660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12) сведения, предусмотренные статьей 15.1 Федерального закона от 02.03.2007 № 25-ФЗ «О муниципальной службе в Российской Федерации»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2.1. Претендент на замещение должности главы администрации при подаче документов, указанных в пункте 4.2 настоящего Порядка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ем документов от претендентов на замещение должности главы администрации осуществляется в течение 10 (десяти) рабочих дней со дня официального опубликования в газете «Заневский вестник» решения совета депутатов об объявлении конкурса и информационного сообщения о проведении Конкурс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иемные дни и часы, указанные в решении об объявлении конкурса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указанные в пункте 4.2, 4.2.1 настоящего Порядка, представляются уполномоченному лицу претендентом на замещение должности главы администрации единовременно.</w:t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, 5-9 пункта 4.2 настоящего Порядка, представляются в подлинниках, которые после копирования возвращаются претенденту, либо в копиях, заверенных в порядке, установленном законодательством Российской Федерации. Копии документов сверяются с подлинными документами уполномоченным лицом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.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составляется по форме, установленной приложением № 3 к настоящему Порядку, в двух экземплярах, один из которых выдается претенденту на замещение должности главы администрац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Информация о дате и очередности представления претендентами на замещение должности главы администрации заявлений об участии в конкурсе заносится уполномоченным лицом в журнал регистрации указанных заявлений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4. Несвоевременное представление документов, указанных в пунктах 4.2, 4.2.1,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.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метка об отказе в приеме документов, представленных уполномоченному лицу претендентом на замещение должности главы администрации в соответствии с пунктами 4.2, 4.2.1 настоящего Порядка производится уполномоченным лицом в расписке о приеме документов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6. Сведения, содержащиеся в анкете, указанной в подпункте 4 пункта 4.2 настоящего Порядка, могут быть проверены по решению представителя нанимателя (работодателя) или уполномоченного им лица. Проверка сведений, содержащихся в анкете, осуществляется в порядке, установленном Федеральным законом от 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37"/>
        <w:rPr/>
      </w:pPr>
      <w:r>
        <w:rPr>
          <w:sz w:val="28"/>
          <w:szCs w:val="28"/>
        </w:rPr>
        <w:t>Сведения (за исключением сведений, содержащихся в анкете), представленные претендентами на замещение должности главы администрации в соответствии с настоящим Порядком, могут подвергаться проверке в установленном федеральными законами порядке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7. Претендент на замещение должности главы администрации не допускается к участию в конкурсе в случаях: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неполных или недостоверных сведений, предусмотренных пунктом 4.2 настоящего Порядка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требованиям, установленным пунктом 4.1 настоящего Порядка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) в связи с ограничениями, связанными с муниципальной службой, установленными статьей 13 Федерального закона от 02.03.2007 № 25-ФЗ «О муниципальной службе в Российской Федерации»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8. До начала конкурса претендент на замещение должности главы администрации вправе представить письменное заявление об отказе от участия в конкурсе.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.</w:t>
      </w:r>
    </w:p>
    <w:p>
      <w:pPr>
        <w:pStyle w:val="ConsPlusNormal"/>
        <w:ind w:firstLine="737"/>
        <w:rPr/>
      </w:pPr>
      <w:bookmarkStart w:id="8" w:name="P144"/>
      <w:bookmarkEnd w:id="8"/>
      <w:r>
        <w:rPr>
          <w:rFonts w:cs="Times New Roman" w:ascii="Times New Roman" w:hAnsi="Times New Roman"/>
          <w:sz w:val="28"/>
          <w:szCs w:val="28"/>
        </w:rPr>
        <w:t>4.9. По окончании периода приема документов от претендентов на замещение должности главы администрации, указанного в информационном сообщении, конкурсная комиссия принимает одно из следующих решений: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 о допуске либо об отказе в допуске претендентов на замещение должности главы администрации к участию в конкурсе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ретендентов на замещение должности главы администрации, подавших документы, указанные в пункте 4.2 настоящего Порядка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документов, указанных в пункте 4.2 настоящего Порядка только одним претендентом на замещение должности главы администрации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) отказа конкурсной комиссии в допуске к участию в конкурсе всем претендентам на замещение должности главы администрации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г) подачи всеми претендентами на замещение должности главы администрации заявлений об отказе от участия в конкурсе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10. Конкурс проводится при наличии не менее двух претендентов на замещение должности главы администрации, допущенных к участию в конкурсе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11. Решение конкурсной комиссии о признании конкурса несостоявшимся направляется председателем конкурсной комиссии в совет депутатов в срок не позднее 3 рабочих дней со дня его принятия. Решение об объявлении повторного конкурса принимается советом депутатов в срок не позднее одного месяца со дня признания конкурса несостоявшимся.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Решение конкурсной комиссии, указанное в пункте 4.9 настоящего Порядка, подлежит размещению на официальном сайте 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 по 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zanevka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 позднее 3 рабочих дней со дня его принятия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.13. О допуске (не допуске)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, указанного в пункте 4.9 настоящего Поряд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94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рядок проведения Конкурса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форме индивидуального собеседования с каждым претендентом на замещение должности главы администрац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5.2. Конкурсная комиссия поочередно (в порядке поступления заявлений на участие в конкурсе) проводит собеседование с каждым из претендентов на замещение должности главы администрации. Собеседование проводится в отсутствие других претендентов на замещение должности главы администрац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главы администрации, не явившийся на заседание конкурсной комиссии, считается отказавшимся от участия в конкурсе.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 протокол заседания конкурсной комиссии.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беседование с претендентом на замещение должности главы администрации включает в себя: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1) проверку уровня знаний: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Устава Ленинградской области; 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федеральных и областных законов, регулирующих общие принципы организации местного самоуправления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федеральных и областных законов о регулировании муниципальной службы;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антикоррупционного законодательства;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>основ бюджетного законодательства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Устава Заневского городского поселения Всеволожского муниципального района Ленинградской области;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Положения об администрации Заневского городского поселения Всеволожского муниципального района Ленинградской области.</w:t>
      </w:r>
    </w:p>
    <w:p>
      <w:pPr>
        <w:pStyle w:val="Normal"/>
        <w:autoSpaceDE w:val="false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2) оценку предложений претендента на замещение должности главы администрации по осуществлению благоустройства Заневского городского поселения Всеволожского муниципального района Ленинградской области; </w:t>
      </w:r>
    </w:p>
    <w:p>
      <w:pPr>
        <w:pStyle w:val="Normal"/>
        <w:autoSpaceDE w:val="false"/>
        <w:ind w:firstLine="737"/>
        <w:rPr/>
      </w:pPr>
      <w:r>
        <w:rPr>
          <w:sz w:val="28"/>
          <w:szCs w:val="28"/>
        </w:rPr>
        <w:t>3) оценку личных и деловых качеств претендента на замещение должности главы администрац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вправе задавать вопросы об опыте предыдущей работы или службы претендента на замещение должности главы администрации и его основных достижениях по предыдущим местам работы или службы, иные вопросы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.</w:t>
      </w:r>
    </w:p>
    <w:p>
      <w:pPr>
        <w:pStyle w:val="ConsPlusNormal"/>
        <w:ind w:firstLine="737"/>
        <w:rPr/>
      </w:pPr>
      <w:bookmarkStart w:id="9" w:name="P169"/>
      <w:bookmarkEnd w:id="9"/>
      <w:r>
        <w:rPr>
          <w:rFonts w:cs="Times New Roman" w:ascii="Times New Roman" w:hAnsi="Times New Roman"/>
          <w:sz w:val="28"/>
          <w:szCs w:val="28"/>
        </w:rPr>
        <w:t>5.4. По результатам собеседований с претендентами на замещение должности главы администрации, конкурсной комиссией принимается одно из следующих решений: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представлении совету депутатов информации о кандидатах на замещение должности главы администрации;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Претенденты на замещение должности главы администрации информируются о результатах собеседований на заседании конкурсной комиссии, а также в письменной форме не позднее 3 рабочих дней со дня принятия соответствующего решения конкурсной комисс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5.5. Конкурсная комиссия принимает решение о признании конкурса состоявшимся в случае, если по результатам конкурса отобраны не менее двух кандидатов на замещение должности главы администрац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5.6. Конкурсная комиссия принимает решение о признании конкурса несостоявшимся в случаях,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 отказе от участия в конкурсе, в связи с чем, не осталось ни одного претендента на замещение должности главы администрации или остался один претендент </w:t>
        <w:br/>
        <w:t>на замещение должности главы администрации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5.7. Решение конкурсной комиссии, указанное в пункте 5.5 настоящего Порядка,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я конкурсной комиссии о результатах Конкурса, указанные в пункте 5.4 настоящего Порядка, подлежат размещению 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zanevka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3 рабочих дней со дня их принят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94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ключительные положения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кументация конкурсной комиссии, в том числе принятые конкурсной комиссией решения, а также документы и материалы, представленные претендентами на замещение должности главы администрации,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, указанного в пункте 5.4 настоящего Порядка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6.2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ConsPlus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6.3.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ind w:left="4253"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ind w:left="4253" w:firstLine="79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нинградской области, назначаемого по контракту </w:t>
      </w:r>
    </w:p>
    <w:p>
      <w:pPr>
        <w:pStyle w:val="ConsPlusNormal"/>
        <w:ind w:left="425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на замещение должности </w:t>
        <w:br/>
        <w:t xml:space="preserve">главы администрации Заневского городского поселения Всеволожского муниципального района Ленинградской области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209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должности главы администрации Заневского городского поселения Всеволожского муниципального района Ленинградской области, назначаемого по контракту. Достоверность сведений, содержащихся в представленных мною документах,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проведения проверки достоверности представленных сведений </w:t>
        <w:br/>
        <w:t>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)             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ind w:left="4253" w:firstLine="79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нинградской области, назначаемого по контракту </w:t>
      </w:r>
    </w:p>
    <w:p>
      <w:pPr>
        <w:pStyle w:val="ConsPlusTitle"/>
        <w:ind w:left="5529" w:firstLine="794"/>
        <w:jc w:val="righ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31"/>
      <w:bookmarkEnd w:id="11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документ, удостоверяющий личность: 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: серия, номер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конкурсной комиссии по отбору кандидатур на замещение должности главы администрации Заневского городского поселения Всеволожского муниципального района Ленинградской области и совету депутатов Заневского городского поселения Всеволожского муниципального района Ленинградской области (далее - оператор)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порядке и на условиях, определенных Федеральным законом от 27.07.2006 № 152-ФЗ </w:t>
        <w:br/>
        <w:t>«О персональных данных», содержащихся в документах, представленных мною в конкурсную комиссию по отбору кандидатур на замещение должности главы администрации Заневского городского поселения Всеволожского муниципального района Ленинградской области,  назначаемого по контрак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 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 xml:space="preserve">                       (подпись)                                        (расшифровка подписи)</w:t>
      </w:r>
    </w:p>
    <w:p>
      <w:pPr>
        <w:pStyle w:val="ConsPlusNonformat"/>
        <w:ind w:right="28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тверждаю, что ознакомлен(а) с Федеральным законом от 27.07.2006 № 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(расшифровка подписи)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курса на за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го городского поселения 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ind w:left="4253" w:firstLine="79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енинградской области, назначаемого по контракту </w:t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314"/>
      <w:bookmarkEnd w:id="12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ab/>
        <w:tab/>
        <w:t>"___" ________ 20__ г. "___" ч. "___"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того, что от него (нее) для участия конкурсе на замещение должности главы администрации Заневского городского поселения Всеволожского муниципального района Ленинградской области, назначаемого по контракту получены следующие докумен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"/>
        <w:gridCol w:w="8688"/>
        <w:gridCol w:w="964"/>
      </w:tblGrid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участии в конкур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ета, предусмотренная статьей 15.2 Федерального закона № 25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воинского учета - для граждан, пребывающих в запасе, и лиц, подлежащих призыву на военную служб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 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9" w:right="-3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, предусмотренные статьей 15.1 Федерального закона от 02.03.2007 № 25-ФЗ «О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е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согласно перечню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 отказано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 мною получена "_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851" w:top="90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6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1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1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anevkaorg.ru/" TargetMode="External"/><Relationship Id="rId4" Type="http://schemas.openxmlformats.org/officeDocument/2006/relationships/hyperlink" Target="https://www.zanevkaorg.ru/" TargetMode="External"/><Relationship Id="rId5" Type="http://schemas.openxmlformats.org/officeDocument/2006/relationships/hyperlink" Target="https://login.consultant.ru/link/?req=doc&amp;base=LAW&amp;n=96619&amp;dst=100279" TargetMode="External"/><Relationship Id="rId6" Type="http://schemas.openxmlformats.org/officeDocument/2006/relationships/hyperlink" Target="https://www.zanevkaorg.ru/" TargetMode="External"/><Relationship Id="rId7" Type="http://schemas.openxmlformats.org/officeDocument/2006/relationships/hyperlink" Target="https://www.zanevkaorg.ru/" TargetMode="External"/><Relationship Id="rId8" Type="http://schemas.openxmlformats.org/officeDocument/2006/relationships/hyperlink" Target="https://login.consultant.ru/link/?req=doc&amp;base=LAW&amp;n=96619&amp;dst=10027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Victor</dc:creator>
  <dc:description/>
  <cp:keywords/>
  <dc:language>en-US</dc:language>
  <cp:lastModifiedBy>Эмилия Васильевна</cp:lastModifiedBy>
  <cp:lastPrinted>2024-09-16T15:26:00Z</cp:lastPrinted>
  <dcterms:modified xsi:type="dcterms:W3CDTF">2024-09-17T13:57:00Z</dcterms:modified>
  <cp:revision>12</cp:revision>
  <dc:subject/>
  <dc:title>Проект</dc:title>
</cp:coreProperties>
</file>