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48"/>
          <w:szCs w:val="48"/>
        </w:rPr>
        <w:t>ИНФОРМИРУ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обственников помещений многоквартирного дома и лиц, принявших помещения многоквартирного дома (домов) по адресу: </w:t>
      </w:r>
      <w:r>
        <w:rPr>
          <w:b/>
          <w:sz w:val="36"/>
          <w:szCs w:val="36"/>
        </w:rPr>
        <w:t xml:space="preserve">Ленинградская область, Всеволожский район, Заневское городское поселение, городской поселок Янино-1, улица Заводская, дом 18 корпус 1, дом 18 корпус 2 о том, что </w:t>
      </w:r>
      <w:r>
        <w:rPr>
          <w:b/>
          <w:color w:val="000000"/>
          <w:sz w:val="36"/>
          <w:szCs w:val="36"/>
        </w:rPr>
        <w:t>12.08.2024</w:t>
      </w:r>
      <w:r>
        <w:rPr>
          <w:b/>
          <w:sz w:val="36"/>
          <w:szCs w:val="36"/>
        </w:rPr>
        <w:t xml:space="preserve"> года </w:t>
      </w:r>
      <w:r>
        <w:rPr>
          <w:sz w:val="36"/>
          <w:szCs w:val="36"/>
        </w:rPr>
        <w:t xml:space="preserve">проведен открытый конкурс по выбору управляющей организации по управлению многоквартирным домом (домами). 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keepNext w:val="true"/>
        <w:keepLines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соответствии с п. 77 «Правил проведения органом местного самоуправления открытого конкурса по отбору управляющей организации для управления многоквартирным домом», утвержденных Постановлением Правительства Российской Федерации от 06.02.2006 г. № 75,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вязи со снижением указанного размера платы за содержание и ремонт жилого помещения более чем на 10 процентов конкурс признан несостоявшимся.</w:t>
      </w:r>
    </w:p>
    <w:p>
      <w:pPr>
        <w:pStyle w:val="Normal"/>
        <w:keepNext w:val="true"/>
        <w:keepLines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нформация о проведении нового открытого конкурса будет опубликована администрацией на официальном сайте Российской Федерации для размещения информации о проведении торгов </w:t>
      </w:r>
      <w:r>
        <w:rPr>
          <w:sz w:val="36"/>
          <w:szCs w:val="36"/>
          <w:lang w:val="en-US"/>
        </w:rPr>
        <w:t>torgi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gov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>, а также на официальном сайте муниципального образования и в газете «Зан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36"/>
          <w:szCs w:val="36"/>
        </w:rPr>
        <w:t>Администрация Заневского городского поселения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232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КАД</dc:creator>
  <dc:description/>
  <cp:keywords/>
  <dc:language>en-US</dc:language>
  <cp:lastModifiedBy>УМИ</cp:lastModifiedBy>
  <cp:lastPrinted>2014-01-13T14:46:00Z</cp:lastPrinted>
  <dcterms:modified xsi:type="dcterms:W3CDTF">2024-09-23T13:18:00Z</dcterms:modified>
  <cp:revision>45</cp:revision>
  <dc:subject/>
  <dc:title/>
</cp:coreProperties>
</file>