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8.10.2024 </w:t>
        <w:tab/>
        <w:tab/>
        <w:tab/>
        <w:tab/>
        <w:tab/>
        <w:tab/>
        <w:tab/>
        <w:tab/>
        <w:tab/>
        <w:tab/>
        <w:tab/>
        <w:t xml:space="preserve">     № 10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г. Петергоф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58030408"/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от 20.12.2023 № 109 «О бюджете Заневского городского поселения Всеволожского муниципального района Ленинградской области на 2024 год и на плановый период 2025 и 2026 годов»</w:t>
            </w:r>
            <w:bookmarkEnd w:id="0"/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соответствии с пунктом 1 части 1 статьи 14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на основании пункта 2 части 1 статьи 20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Заневского городского поселения Всеволожского муниципального района Ленинградской области, статьи 24 Положения о бюджетном процессе в муниципальном образовании «Занев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Заневское городское поселение» Всеволожского муниципального района Ленинградской области от 22.12.2020 № 91, рассмотрев представленный администрацией Заневского городского поселения Всеволожского муниципального района Ленинградской области проект изменений в бюджет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 на 2024 год и на плановый период 2025 и 2026 годов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outlineLvl w:val="0"/>
        <w:rPr>
          <w:rFonts w:eastAsia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>РЕШЕНИЕ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_Hlk136530575"/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Заневского городского поселения Всеволожского муниципального района Ленинградской области от 20.12.2023 № 109 «О бюджете Заневского городского поселения Всеволожского муниципального района Ленинградской области на 2024 год и на плановый период 2025 и 2026 годов» (далее – решение) следующие изменения:</w:t>
      </w:r>
    </w:p>
    <w:p>
      <w:pPr>
        <w:pStyle w:val="Style29"/>
        <w:ind w:firstLine="709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1.1. Пункт 1 статьи 1 решения изложить в новой редакции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основные характеристики бюджета Зан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4 год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Заневского городского поселения Всеволожского муниципального района Ленинградской области в сумме 1 567 299,2 тысячи рублей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Заневского городского поселения Всеволожского муниципального района Ленинградской области в сумме 1 728 750,4 тысячи рублей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Зан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161 451,2 тысячи рублей»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 статьи 3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3. </w:t>
      </w:r>
      <w:r>
        <w:rPr>
          <w:color w:val="000000"/>
          <w:sz w:val="28"/>
          <w:szCs w:val="28"/>
        </w:rPr>
        <w:t xml:space="preserve">Утвердить объем бюджетных ассигнований Дорожного фонда бюджета </w:t>
      </w:r>
      <w:r>
        <w:rPr>
          <w:bCs/>
          <w:color w:val="000000"/>
          <w:sz w:val="28"/>
          <w:szCs w:val="28"/>
        </w:rPr>
        <w:t>Заневского городского поселения Всеволож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24 год в сумме 338 920,7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25 год в сумме 54 436,4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37 099,3 тысячи рублей</w:t>
      </w:r>
      <w:r>
        <w:rPr>
          <w:color w:val="000000"/>
          <w:sz w:val="28"/>
          <w:szCs w:val="28"/>
        </w:rPr>
        <w:t>»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ункт 4 статьи 4 решения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«4. Утвердить расходы на обеспечение деятельности администрации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1"/>
        <w:rPr/>
      </w:pPr>
      <w:r>
        <w:rPr>
          <w:sz w:val="28"/>
          <w:szCs w:val="28"/>
        </w:rPr>
        <w:t>на 2024 год в сумме 100 913,3 тысячи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1"/>
        <w:rPr/>
      </w:pPr>
      <w:r>
        <w:rPr>
          <w:sz w:val="28"/>
          <w:szCs w:val="28"/>
        </w:rPr>
        <w:t>на 2025 год в сумме 99 210,8 тысячи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1"/>
        <w:rPr/>
      </w:pPr>
      <w:r>
        <w:rPr>
          <w:sz w:val="28"/>
          <w:szCs w:val="28"/>
        </w:rPr>
        <w:t>на 2026 год в сумме 99 210,8 тысячи рублей</w:t>
      </w:r>
      <w:r>
        <w:rPr>
          <w:color w:val="000000"/>
          <w:sz w:val="28"/>
          <w:szCs w:val="28"/>
        </w:rPr>
        <w:t>»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1 к решению «Доходы бюджета Заневского городского поселения Всеволожского муниципального района Ленинградской области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2 к решению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езвозмездные поступ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4 и 2025 годов» изложить в новой редакции согласно приложению 2 к настоящему решению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риложение 3 к решению «Ведомственная структура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4 к решению «Распределение бюджетных ассигнований по разделам и подразделам классификации расходов бюджетов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5 к решению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4 год и на плановый период 2025 и 2026 годов» изложить в новой редакции согласно приложению 5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9. Приложение 6 к решению «Источники внутреннего финансирования дефицита бюджета Заневского городского поселения Всеволожского муниципального района Ленинградской области на 2024 год и на плановый период 2025 и 2026 годов</w:t>
      </w:r>
      <w:r>
        <w:rPr>
          <w:sz w:val="28"/>
          <w:szCs w:val="28"/>
        </w:rPr>
        <w:t>» изложить в новой редакции согласно приложению 6 к настоящему реш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. Настоящее решение подлежит опубликованию в газете «Заневский вестник» и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ab/>
        <w:tab/>
        <w:tab/>
        <w:tab/>
        <w:t xml:space="preserve">        В.Е. Кондратьев</w:t>
      </w:r>
      <w:r>
        <w:br w:type="page"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bookmarkStart w:id="2" w:name="OLE_LINK8"/>
      <w:bookmarkStart w:id="3" w:name="OLE_LINK7"/>
      <w:bookmarkEnd w:id="2"/>
      <w:bookmarkEnd w:id="3"/>
      <w:r>
        <w:rPr>
          <w:sz w:val="20"/>
          <w:szCs w:val="20"/>
        </w:rPr>
        <w:t>Приложение 1 к решению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от 18.10.2024 № 10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Заневского городского посел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right="-286" w:hanging="0"/>
        <w:jc w:val="center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07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1560"/>
        <w:gridCol w:w="1450"/>
        <w:gridCol w:w="1363"/>
      </w:tblGrid>
      <w:tr>
        <w:trPr>
          <w:tblHeader w:val="true"/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</w:tr>
      <w:tr>
        <w:trPr>
          <w:tblHeader w:val="true"/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 175,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94 337,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14 325,9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72 7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957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400,0</w:t>
            </w:r>
          </w:p>
        </w:tc>
      </w:tr>
      <w:tr>
        <w:trPr>
          <w:trHeight w:val="4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72 7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31 957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50 4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1 97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238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925,5</w:t>
            </w:r>
          </w:p>
        </w:tc>
      </w:tr>
      <w:tr>
        <w:trPr>
          <w:trHeight w:val="5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54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1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01 020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9 2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83,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25,6</w:t>
            </w:r>
          </w:p>
        </w:tc>
      </w:tr>
      <w:tr>
        <w:trPr>
          <w:trHeight w:val="4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8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9 6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4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25,4</w:t>
            </w:r>
          </w:p>
        </w:tc>
      </w:tr>
      <w:tr>
        <w:trPr>
          <w:trHeight w:val="4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1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 86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5,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7,8</w:t>
            </w:r>
          </w:p>
        </w:tc>
      </w:tr>
      <w:tr>
        <w:trPr>
          <w:trHeight w:val="4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01 0214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2 5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3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75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3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3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0,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3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3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0,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3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5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6,2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03 0224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5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7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7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,4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,1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3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bookmarkStart w:id="4" w:name="_Hlk179550172"/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  <w:bookmarkEnd w:id="4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29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2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600,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1030 13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9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 2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60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33 13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bookmarkStart w:id="5" w:name="_Hlk179550215"/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  <w:bookmarkEnd w:id="5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5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 2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0 600,0</w:t>
            </w:r>
          </w:p>
        </w:tc>
      </w:tr>
      <w:tr>
        <w:trPr>
          <w:trHeight w:val="3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06 06043 13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00,0</w:t>
            </w:r>
          </w:p>
        </w:tc>
      </w:tr>
      <w:tr>
        <w:trPr>
          <w:trHeight w:val="31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налоговые доходы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 974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 571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 560,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4 765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4 765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4 765,8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3 448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3 448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3 448,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13 13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1 05025 13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 2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 23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 23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75 13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8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8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8,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13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7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7,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7,7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И КОМПЕНСАЦИЙ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13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bookmarkStart w:id="6" w:name="_Hlk179550258"/>
            <w:r>
              <w:rPr>
                <w:bCs/>
                <w:sz w:val="28"/>
                <w:szCs w:val="28"/>
              </w:rPr>
              <w:t>Прочие доходы от компенсации затрат бюджетов городских поселений</w:t>
            </w:r>
            <w:bookmarkEnd w:id="6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00,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13 13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00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313 13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bookmarkStart w:id="7" w:name="_Hlk179550303"/>
            <w:r>
              <w:rPr>
                <w:bCs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  <w:bookmarkEnd w:id="7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  <w:lang w:val="en-US"/>
              </w:rPr>
              <w:t> 00</w:t>
            </w: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2020 02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bookmarkStart w:id="8" w:name="_Hlk179550370"/>
            <w:r>
              <w:rPr>
                <w:bCs/>
                <w:sz w:val="28"/>
                <w:szCs w:val="28"/>
              </w:rPr>
              <w:t>Административные штрафы</w:t>
            </w:r>
            <w:bookmarkEnd w:id="8"/>
            <w:r>
              <w:rPr>
                <w:bCs/>
                <w:sz w:val="28"/>
                <w:szCs w:val="28"/>
              </w:rPr>
              <w:t>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13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bookmarkStart w:id="9" w:name="_Hlk179550417"/>
            <w:r>
              <w:rPr>
                <w:bCs/>
                <w:sz w:val="28"/>
                <w:szCs w:val="28"/>
              </w:rPr>
              <w:t>Прочие неналоговые доходы бюджетов городских поселений</w:t>
            </w:r>
            <w:bookmarkEnd w:id="9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неналоговые доход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201,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 765,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 765,8</w:t>
            </w:r>
          </w:p>
        </w:tc>
      </w:tr>
      <w:tr>
        <w:trPr>
          <w:trHeight w:val="1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 124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870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 869,6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 124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870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 869,6</w:t>
            </w:r>
          </w:p>
        </w:tc>
      </w:tr>
      <w:tr>
        <w:trPr>
          <w:trHeight w:val="41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7 299,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 207,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 195,5</w:t>
            </w:r>
          </w:p>
        </w:tc>
      </w:tr>
    </w:tbl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>Приложение 2 к решению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от 18.10.2024 № 10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БЕЗВОЗМЕЗДНЫЕ ПОСТУПЛЕНИЯ</w:t>
        </w:r>
      </w:hyperlink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/>
      </w:pP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Заневского городского поселения</w:t>
      </w:r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1418"/>
        <w:gridCol w:w="1417"/>
        <w:gridCol w:w="1452"/>
      </w:tblGrid>
      <w:tr>
        <w:trPr>
          <w:trHeight w:val="4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 12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870,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 869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БЕЗВОЗМЕЗДНЫЕ ПОСТУПЛЕНИЯ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 12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870,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 869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7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625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690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02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1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76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625,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690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55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71,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829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02 25021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3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88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2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2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9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 на поддержку деятельности молодежных общественных организаций, объединений, содействие трудовой адаптации и занятост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городских поселений на реализацию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городских поселений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 на реализацию мероприятий по проведению капитального ремонта спортив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61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40,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9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9,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 на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 на поддержку развития общественной инфраструктуры муницип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8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4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0,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8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городских поселений </w:t>
            </w:r>
            <w:bookmarkStart w:id="10" w:name="_Hlk179550128"/>
            <w:r>
              <w:rPr>
                <w:sz w:val="28"/>
                <w:szCs w:val="28"/>
              </w:rPr>
              <w:t>на благоустройство территории и ремонт дорог в связи с проведением мероприятий, связанных с празднованием очередной годовщины образования Ленинградской области</w:t>
            </w:r>
            <w:bookmarkEnd w:id="1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85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9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>Приложение 3 к решению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bookmarkStart w:id="11" w:name="OLE_LINK8"/>
      <w:bookmarkStart w:id="12" w:name="OLE_LINK7"/>
      <w:bookmarkEnd w:id="11"/>
      <w:bookmarkEnd w:id="12"/>
      <w:r>
        <w:rPr>
          <w:sz w:val="20"/>
          <w:szCs w:val="20"/>
        </w:rPr>
        <w:t>от 18.10.2024 № 10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сходов бюджета </w:t>
      </w:r>
      <w:r>
        <w:rPr>
          <w:bCs/>
          <w:sz w:val="28"/>
          <w:szCs w:val="28"/>
        </w:rPr>
        <w:t>Заневского городского поселения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right="-286" w:hanging="0"/>
        <w:jc w:val="center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92"/>
        <w:gridCol w:w="709"/>
        <w:gridCol w:w="709"/>
        <w:gridCol w:w="1842"/>
        <w:gridCol w:w="993"/>
        <w:gridCol w:w="1559"/>
        <w:gridCol w:w="1559"/>
        <w:gridCol w:w="1559"/>
      </w:tblGrid>
      <w:tr>
        <w:trPr>
          <w:trHeight w:val="322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6 6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 2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 058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6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70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3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10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Заневском городском поселении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овышение эффективности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57,1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6.4.01.4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8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853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6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8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8.3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8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8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7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88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ормирование и исполнение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ные межбюджетные трансферты на реализацию жилищных программ с правом разработки административных регла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части полномочий в сфере земель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ризнание жилого помещения пригодным (непригодным) для проживания, многоквартирного дома аварийным и подлежащим сносу, признание частных жилых домов пригодными (непригодными) для проживания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9 4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9.1.01.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8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86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ерриторий, на которых осуществляются иные формы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омплексное развитие и благоустройство территорий, на которых осуществляются иные формы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ыплата материального стимулирования на исполнение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5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94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5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94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46 5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93 5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94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4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17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85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7 0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членские взносы в Совет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веде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демонтаж нестационарных торгов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главы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9.1.01.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в соответствии с Положением о звании «Почетный жител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ектирование, строительство, приобретение и ремонт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0 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9.2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1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 0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 23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Обеспечение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истем оповещения и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5.3.01.25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 оповещения и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7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Гражданская оборона и защита населения и территории от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ний и тренировок с персон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обслуживание) систем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филактика правонарушений, террористических и экстремистских угро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обслуживание) систем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наков пожарной безопасности и 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опа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вод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 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филактика правонарушений, террористических и экстремистских угро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иобретение имущества для добровольной Народной д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ыплаты за участие в деятельности Народной дружины по охране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7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7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46 6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3 4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00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ранспортных услуг и организация транспорт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9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99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втомобильных дорог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9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99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Жил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F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F1.5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F1.5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8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9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99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9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99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ектирование строительства автомобильных дорог, разработка схем организаци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1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1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8.4.01.28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7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7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ддержка развития обществен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4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4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9 001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лагоприятного инвестиционного клима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9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благоприятного инвестиционного клим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еодезического при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самовольно размещенных объектов и элементов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артографически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работка кадастровых планов, правил землепользования и застройки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тверждение и внесение изменений в генеральный план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городской инфраструктуры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адастровые работы и оценка объектов инженерно-коммуналь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и демонтаж объектов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ктов инженер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0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9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302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 жильем граждан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Улучшение жилищных условий граждан, нуждающихся в жилых помеще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муниципального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4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4 5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Модернизация и развитие систем электроснабжения населенных пунктов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Газификация населенных пунктов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етей газопроводов, выполнение мероприятий по технологическому присоеди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Модернизация и развитие систем теплоснабжения населенных пунктов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хемы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дготовка объектов теплоснабжения к О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работка и сопровождение геоинформационной системы жилищно-коммунального хозяйства населённых пунктов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провождение геоинформационной системы «Жилищно-коммуналь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грамма производственного контроля за качеством питьевой вод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существление контроля за качеством питьевой в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микробным и химическим составом воды в источниках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 5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776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и санитарное содержание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6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3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863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6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3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863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анитарное содержание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2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1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94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санитарному содержанию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2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7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2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7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вывоз и размещение ТБО с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дезинсекции и дер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тейнеров и площадок для сбора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зеленение и развитие уровня благоустройства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7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Благоустройство общественных территорий, детских площадок, автомобильных стоянок, приобретение, доставка и установка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озеленению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отводных канав с восстановлением водо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 3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детских и спортив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, установка и ремонт информационных ст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зготовление, установка и содержание декоративных огр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ероприятия по утилизации разукомплектованных автомобилей с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еализация комплекса мероприятий по отлову и стерилизации безнадзорных, бродячи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ых доро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6.4.02.7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7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аздничное оформление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6.4.03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аздничной атрибу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Аренда рекламных уличных стоек и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держание и ремонт сетей электроснабжения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6.4.04.26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содержание и обслужив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7 5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ектирование и экспертиза объектов благоустр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проектированию и экспертизе объектов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6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Благоустройство и содержание мест захоро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6.4.06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ероприятия по увековечению памяти погибших при защите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ерриторий, на которых осуществляются иные формы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омплексное развитие и благоустройство территорий, на которых осуществляются иные формы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7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Комплексное развитие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7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ектов комплексного развития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7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Благоустройство парка «Оккервиль» и прилегающе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21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3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21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3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звития обществен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S4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S4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комфортной городской сред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F2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F2.5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F2.5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 2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7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Заневском городском поселении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овышение эффективности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молодё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 0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занятости и отдыха подростков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ддержка содействия трудовой адаптации и занятост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9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9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9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2.3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8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8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82,8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82,8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рганизация и проведение мероприятий, посвященных знаменательным и социально значимым д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 6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7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2.4.01.7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9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лицам, замещавшим муниципальные должности и долж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, осуществляющих деятельность в Заневском городском поселении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казание поддержки социально ориентированным некоммерческим организаци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оставление на конкурсной основе субсидий социально ориентирован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47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ъектов физической культуры и спорта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троительство объектов физической культуры и спорта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«Развитие объектов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апитальный ремонт объектов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S4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S4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ровня финансирования организаций, осуществляющих подготовку спортивного резер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S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S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9.1.01.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2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8 7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 2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 094,7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1134" w:gutter="0" w:header="851" w:top="130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 xml:space="preserve">Приложение 4 к решению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от 18.10.2024 № 10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  <w:t>тысячи рублей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7"/>
        <w:gridCol w:w="709"/>
        <w:gridCol w:w="1559"/>
        <w:gridCol w:w="1559"/>
        <w:gridCol w:w="1418"/>
      </w:tblGrid>
      <w:tr>
        <w:trPr>
          <w:trHeight w:val="63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61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 7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07,6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3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10,9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8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86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1,7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6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00,3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9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99,3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1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0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9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302,3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4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 5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776,4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7,9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9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9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47,2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8 7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 2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 094,7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304" w:right="851" w:gutter="0" w:header="851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 xml:space="preserve">Приложение 5 к решению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от 18.10.2024 № 10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sz w:val="28"/>
          <w:szCs w:val="28"/>
        </w:rPr>
        <w:t>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  <w:t>тысячи рублей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1842"/>
        <w:gridCol w:w="776"/>
        <w:gridCol w:w="496"/>
        <w:gridCol w:w="840"/>
        <w:gridCol w:w="1668"/>
        <w:gridCol w:w="1560"/>
        <w:gridCol w:w="1399"/>
      </w:tblGrid>
      <w:tr>
        <w:trPr>
          <w:trHeight w:val="322" w:hRule="atLeast"/>
        </w:trPr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79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47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ъектов физической культуры и спорта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физической культуры и спорта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9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79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72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9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79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1 872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6 3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ровня финансирования организаций, осуществляющих подготовку спортивного резер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S4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S4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S4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прое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«Развитие объектов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S4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S4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1.7.01.S4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9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8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8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9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82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82,8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9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82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82,8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9 19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82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82,8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знаменательным и социально значимым да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7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7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7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 жильем граждан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Улучшение жилищных условий граждан, нуждающихся в жилых помещен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муниципального жил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2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2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Модернизация и развитие систем электроснабжения населенных пунктов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 6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Газификация населенных пунктов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етей газопроводов, выполнение мероприятий по технологическому присоедин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Модернизация и развитие систем теплоснабжения населенных пунктов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хемы тепл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ектов теплоснабжения к ОЗ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работка и сопровождение геоинформационной системы жилищно-коммунального хозяйства населённых пунктов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провождение геоинформационной системы «Жилищно-коммунальное хозяй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Обеспечение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ектирование систем оповещения и видеона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5.3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 оповещения и видеона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67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67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Гражданская оборона и защита населения и территории от чрезвычайных ситу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ний и тренировок с персона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одержание (обслуживание) систем опо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филактика правонарушений, террористических и экстремистских угро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обслуживание) систем видеона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 6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мущества для добровольной Народной друж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участие в деятельности Народной дружины по охране общественного по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наков пожарной безопасности и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опа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водое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и санитарное содержание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43 6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37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863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6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37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863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анитарное содержание территории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2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110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94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санитарному содержанию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2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71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2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71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2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71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вывоз и размещение ТБО с несанкционированных сва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дезинсекции и дер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тейнеров и площадок для сбора Т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зеленение и развитие уровня благоустройства территории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23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7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Благоустройство общественных территорий, детских площадок, автомобильных стоянок, приобретение, доставка и установка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озеленению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отводных канав с восстановлением водот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детских и спортивных площа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1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1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1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, установка и ремонт информационных ст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установка и содержание декоративных огра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тилизации разукомплектованных автомобилей с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еализация комплекса мероприятий по отлову и стерилизации безнадзорных,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ых дорож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7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7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7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аздничное оформление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аздничной атрибу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рекламных уличных стоек и констру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держание и ремонт сетей электроснабж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7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7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7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емонт, содержание и обслуживание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ической 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ектирование и экспертиза объектов благоустро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еализация комплекса мероприятий по проектированию и экспертизе объектов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Благоустройство и 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ероприятия по увековечению памяти погибших при защите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ерриторий, на которых осуществляются иные формы мест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омплексное развитие и благоустройство территорий, на которых осуществляются иные формы мест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атериального стимулирования на исполнение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6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6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6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7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7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7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втомобильных дорог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9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36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99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Жил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F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F1.5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F1.5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F1.5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9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7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99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9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7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99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троительства автомобильных дорог, разработка схем организаци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1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1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1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1 3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7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7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7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звития обществен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лагоприятного инвестиционного клима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благоприятного инвестиционного клима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еодезического приб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самовольно размещенных объектов и элементов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артографически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7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Комплексное развитие территории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7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зработка и реализация проектов комплексного развит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7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Благоустройство парка «Оккервиль» и прилегающе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211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3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211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3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211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3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звития обществен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 4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работка кадастровых планов, правил землепользования и застройки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тверждение и внесение изменений в генеральный план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грамма производственного контроля за качеством питьевой вод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существление контроля за качеством питьевой в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существление контроля за микробным и химическим составом воды в источниках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городской инфраструктуры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адастровые работы и оценка объектов инженерно-коммунальной инфраструк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и демонтаж объектов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ктов инженер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молодёжной поли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занятости и отдыха подростков в лет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действия трудовой адаптации и занятости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комфортной городской сред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F2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F2.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F2.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F2.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, осуществляющих деятельность в Заневском городском поселении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казание поддержки социально ориентированным некоммерческим организация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 конкурсной основе субсидий социально ориентирован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Заневском городском поселении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овышение эффективности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1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92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922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2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2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2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2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беспечение деятельности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8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8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8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70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88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88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70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88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88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 17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7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7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7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ормирование и исполнение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жилищных программ с правом разработки административных регла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части полномочий в сфере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ные межбюджетные трансферты на признание жилого помещения пригодным (непригодным) для проживания, многоквартирного дома аварийным и подлежащим сносу, признание частных жилых домов пригодными (непригодными) для проживания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29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76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038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5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72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720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91 5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72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720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4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17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17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85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85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85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85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членские взносы в Совет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лицам, замещавшим муниципальные должности и должности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демонтаж нестационарных торговы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главы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администрац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в соответствии с Положением о звании «Почетный жител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ранспортных услуг и организация транспортного обслужива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, приобретение и ремонт объекто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8 7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 28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 094,7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851" w:right="1134" w:gutter="0" w:header="851" w:top="130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>Приложение 6 к решению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от 18.10.2024 № 10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4 год и на плановый период 2025 и 2026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8"/>
        <w:gridCol w:w="1418"/>
        <w:gridCol w:w="1275"/>
        <w:gridCol w:w="1276"/>
      </w:tblGrid>
      <w:tr>
        <w:trPr>
          <w:trHeight w:val="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1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4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3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4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4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304" w:right="851" w:gutter="0" w:header="851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86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</w:rPr>
    </w:pPr>
    <w:r>
      <w:rPr>
        <w:color w:val="FFFFFF"/>
        <w:sz w:val="20"/>
      </w:rPr>
      <w:fldChar w:fldCharType="begin"/>
    </w:r>
    <w:r>
      <w:rPr>
        <w:sz w:val="20"/>
        <w:color w:val="FFFFFF"/>
      </w:rPr>
      <w:instrText xml:space="preserve"> PAGE </w:instrText>
    </w:r>
    <w:r>
      <w:rPr>
        <w:sz w:val="20"/>
        <w:color w:val="FFFFFF"/>
      </w:rPr>
      <w:fldChar w:fldCharType="separate"/>
    </w:r>
    <w:r>
      <w:rPr>
        <w:sz w:val="20"/>
        <w:color w:val="FFFFFF"/>
      </w:rPr>
      <w:t>1</w:t>
    </w:r>
    <w:r>
      <w:rPr>
        <w:sz w:val="20"/>
        <w:color w:val="FFFFFF"/>
      </w:rPr>
      <w:fldChar w:fldCharType="end"/>
    </w:r>
  </w:p>
  <w:p>
    <w:pPr>
      <w:pStyle w:val="Header"/>
      <w:rPr>
        <w:color w:val="FFFFFF"/>
        <w:sz w:val="20"/>
      </w:rPr>
    </w:pPr>
    <w:r>
      <w:rPr>
        <w:color w:val="FFFFFF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2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7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4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53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5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55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firstLine="79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656645.0" TargetMode="External"/><Relationship Id="rId5" Type="http://schemas.openxmlformats.org/officeDocument/2006/relationships/hyperlink" Target="consultantplus://offline/main?base=SPB;n=110154;fld=134;dst=100376" TargetMode="External"/><Relationship Id="rId6" Type="http://schemas.openxmlformats.org/officeDocument/2006/relationships/hyperlink" Target="consultantplus://offline/main?base=SPB;n=110154;fld=134;dst=10037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05:00Z</dcterms:created>
  <dc:creator>Victor</dc:creator>
  <dc:description/>
  <cp:keywords/>
  <dc:language>en-US</dc:language>
  <cp:lastModifiedBy>Эмилия Васильевна</cp:lastModifiedBy>
  <cp:lastPrinted>2023-12-14T11:11:00Z</cp:lastPrinted>
  <dcterms:modified xsi:type="dcterms:W3CDTF">2024-10-21T08:44:00Z</dcterms:modified>
  <cp:revision>65</cp:revision>
  <dc:subject/>
  <dc:title>Проект</dc:title>
</cp:coreProperties>
</file>