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_Hlk180403006"/>
      <w:bookmarkEnd w:id="0"/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" w:name="_Hlk180403006"/>
      <w:bookmarkEnd w:id="1"/>
      <w:r>
        <w:rPr>
          <w:sz w:val="20"/>
          <w:szCs w:val="20"/>
        </w:rPr>
        <w:t>г. Петергоф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размера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ты за содержание жилого помещения 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 xml:space="preserve">для собственников жилых помещений, которые 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 xml:space="preserve">не приняли решение о выборе способа управления 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квартирным домом, решение об установлении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а платы за содержание жилого помещения,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по установлению порядка определения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</w:rPr>
        <w:t>предельных индексов изменения размера такой пла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территории 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1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 частью 3 статьи 156, частью 4 статьи 158 Жилищного кодекса Российской Федерации, федеральным 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риказом Минстроя России от 06.04.2018 № 213/пр</w:t>
      </w:r>
      <w:r>
        <w:rPr>
          <w:sz w:val="28"/>
          <w:szCs w:val="28"/>
        </w:rPr>
        <w:t xml:space="preserve"> </w:t>
        <w:br/>
        <w:t>«</w:t>
      </w:r>
      <w:r>
        <w:rPr>
          <w:rFonts w:eastAsia="Calibri"/>
          <w:sz w:val="28"/>
          <w:szCs w:val="28"/>
        </w:rPr>
        <w:t xml:space="preserve">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твердить Порядок установления размера </w:t>
      </w:r>
      <w:r>
        <w:rPr>
          <w:rFonts w:eastAsia="Calibri"/>
          <w:sz w:val="28"/>
          <w:szCs w:val="28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</w:t>
      </w:r>
      <w:r>
        <w:rPr>
          <w:sz w:val="28"/>
          <w:szCs w:val="28"/>
        </w:rPr>
        <w:t xml:space="preserve">на территории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/>
      </w:pPr>
      <w:r>
        <w:rPr>
          <w:sz w:val="28"/>
          <w:szCs w:val="28"/>
        </w:rPr>
        <w:t>2. Признать утратившим силу решение совета депутатов муниципальное образование «</w:t>
      </w:r>
      <w:r>
        <w:rPr>
          <w:rFonts w:eastAsia="Calibri"/>
          <w:bCs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от 21.06.2018 № 32 </w:t>
      </w:r>
      <w:r>
        <w:rPr>
          <w:b/>
        </w:rPr>
        <w:t>«</w:t>
      </w:r>
      <w:r>
        <w:rPr>
          <w:sz w:val="28"/>
          <w:szCs w:val="28"/>
        </w:rPr>
        <w:t>Об утверждении Порядка установления размер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ты за содержание жилого помещения для собственников жилых помещений, которы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приняли решение о выборе способа управления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ым домом, решение об установлен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ра платы за содержание жилого помещения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по установлению порядка определ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ельных индексов изменения размера такой платы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 «Заневское городское поселение».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В.Е. Кондрать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jc w:val="right"/>
        <w:rPr/>
      </w:pPr>
      <w:r>
        <w:rPr/>
        <w:t>от 18.10.2024 № 1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31"/>
        <w:spacing w:before="0" w:after="0"/>
        <w:jc w:val="center"/>
        <w:rPr/>
      </w:pPr>
      <w:r>
        <w:rPr>
          <w:sz w:val="28"/>
          <w:szCs w:val="28"/>
        </w:rPr>
        <w:t xml:space="preserve">установления размера </w:t>
      </w:r>
      <w:r>
        <w:rPr>
          <w:rFonts w:eastAsia="Calibri"/>
          <w:sz w:val="28"/>
          <w:szCs w:val="28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</w:t>
      </w:r>
      <w:r>
        <w:rPr>
          <w:sz w:val="28"/>
          <w:szCs w:val="28"/>
        </w:rPr>
        <w:t>на территории Заневского городского поселения Всеволожского муниципального района Ленинградской области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31"/>
        <w:numPr>
          <w:ilvl w:val="1"/>
          <w:numId w:val="4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установления размера </w:t>
      </w:r>
      <w:r>
        <w:rPr>
          <w:rFonts w:eastAsia="Calibri"/>
          <w:sz w:val="28"/>
          <w:szCs w:val="28"/>
        </w:rPr>
        <w:t xml:space="preserve">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</w:t>
      </w:r>
      <w:r>
        <w:rPr>
          <w:sz w:val="28"/>
          <w:szCs w:val="28"/>
        </w:rPr>
        <w:t xml:space="preserve">на территории Заневского городского поселения Всеволожского муниципального района Ленинградской области (далее – Порядок) разработан в соответствии с Жилищным кодексом Российской Федерации, </w:t>
      </w:r>
      <w:r>
        <w:rPr>
          <w:rFonts w:eastAsia="Calibri"/>
          <w:sz w:val="28"/>
          <w:szCs w:val="28"/>
        </w:rPr>
        <w:t xml:space="preserve">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 290 (далее - Минимальный перечень)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строя России от 06.04.2018 </w:t>
        <w:br/>
        <w:t>№ 213/пр.</w:t>
      </w:r>
    </w:p>
    <w:p>
      <w:pPr>
        <w:pStyle w:val="Style31"/>
        <w:autoSpaceDE w:val="false"/>
        <w:spacing w:before="0" w:after="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типа многоквартирного дома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Тип многоквартирного дома определяется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Определение размера платы за содержание жилого помещения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многоквартирном доме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1. В соответствии с пунктом 2 части 1 статьи 154 Жилищного кодекса Российской Федерации 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2. Размер платы за содержание жилого помещения в многоквартирном доме определяется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3. Размер платы за содержание жилого помещения в многоквартирном доме определяется по типам многоквартирных домом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 Заневского городского поселения Всеволожского муниципального района Ленинградской области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- среднее значение размеров платы)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4. При осуществлении расчета (определения) средних значений размеров платы используется информация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, размещенная в государственной информационной системе жилищно-коммунального хозяйства, а при ее отсутствии в указанной системе - информация, хранящаяся в органе государственного жилищного надзора Ленинградской области, посредством обращения в такой орган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5. Среднее значение размеров платы в отношении каждого типа многоквартирных домов определяется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6. Плата за содержание жилого помещения в многоквартирном доме устанавливается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- индекс потребительских цен)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орядок определения предельных индексов изменения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платы за содержание жилого помещения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собственников жилых помещений, которые не приняли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 о выборе способа управления многоквартирным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мом, решение об установлении размера платы</w:t>
      </w:r>
    </w:p>
    <w:p>
      <w:pPr>
        <w:pStyle w:val="Normal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содержание жилого помещения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</w:rPr>
        <w:t>4.1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определяется равным индексу потребительских цен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5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322" w:before="420" w:after="300"/>
      <w:ind w:firstLine="70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Victor</dc:creator>
  <dc:description/>
  <cp:keywords/>
  <dc:language>en-US</dc:language>
  <cp:lastModifiedBy>Эмилия Васильевна</cp:lastModifiedBy>
  <cp:lastPrinted>2024-10-14T14:57:00Z</cp:lastPrinted>
  <dcterms:modified xsi:type="dcterms:W3CDTF">2024-10-21T08:42:00Z</dcterms:modified>
  <cp:revision>6</cp:revision>
  <dc:subject/>
  <dc:title>Проект</dc:title>
</cp:coreProperties>
</file>