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терг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3.2007 № 25-ФЗ </w:t>
        <w:br/>
        <w:t>«О муниципальной службе в Российской Федерации», статьями 4, 11 закона Ленинградской области от 11.03.2008 № 14-оз «О правовом регулировании муниципальной службы в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Заневского городского поселения Всеволожского муниципального района Ленинградской области от 19.10.2023 № 81 «Об утверждении Положения об оплате труда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 (далее – решение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Размеры месячных должностных окладов муниципальных служащих и работников, замещающих должности, не являющиеся должностями муниципальной службы, Заневского городского поселения Всеволожского муниципального района Ленинградской области» к решению изложить в новой редакции согласно приложению 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«Размеры ежемесячной надбавки к должностному окладу в соответствии с присвоенным муниципальному служащему Заневского городского поселения Всеволожского муниципального района Ленинградской области» к решению изложить в ново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19.04.2022 № 14 «Об установлении размера месячного должностного оклада депутата совета депутатов МО «Заневское городское поселение», осуществляющего свои полномочия на постоянной основ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0403276"/>
      <w:bookmarkEnd w:id="0"/>
      <w:r>
        <w:rPr>
          <w:rFonts w:cs="Times New Roman" w:ascii="Times New Roman" w:hAnsi="Times New Roman"/>
          <w:sz w:val="20"/>
          <w:szCs w:val="20"/>
        </w:rPr>
        <w:t>от 18.10.2024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403276"/>
      <w:bookmarkStart w:id="2" w:name="_Hlk180403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работников, замещающих долж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6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,00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22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87,00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83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5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62,00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не являющиеся должностями муниципальной службы 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83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овета депутат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51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8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483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ппарата совета депу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5,0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62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8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2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0.2024 № 20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 классным ч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22"/>
      </w:tblGrid>
      <w:tr>
        <w:trPr>
          <w:trHeight w:val="1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классный чин (рублей)</w:t>
            </w:r>
          </w:p>
        </w:tc>
      </w:tr>
      <w:tr>
        <w:trPr>
          <w:trHeight w:val="611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6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</w:tr>
      <w:tr>
        <w:trPr>
          <w:trHeight w:val="2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>
          <w:trHeight w:val="41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>
          <w:trHeight w:val="555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лассный ч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3:00Z</dcterms:created>
  <dc:creator>Татьяна</dc:creator>
  <dc:description/>
  <cp:keywords/>
  <dc:language>en-US</dc:language>
  <cp:lastModifiedBy>Эмилия Васильевна</cp:lastModifiedBy>
  <cp:lastPrinted>2024-10-14T15:03:00Z</cp:lastPrinted>
  <dcterms:modified xsi:type="dcterms:W3CDTF">2024-10-21T08:46:00Z</dcterms:modified>
  <cp:revision>16</cp:revision>
  <dc:subject/>
  <dc:title/>
</cp:coreProperties>
</file>