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г. Петерго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налога на имущество физических лиц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на территории Заневского городского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поселения Всеволожского муниципального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района Ленинградской области на 202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главой 32 Налогового кодекса Российской Федерации, областным законом Ленинградской области от 29.10.2015 № 102-оз «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а налогообложения», руководствуясь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 территории Заневского городского поселения Всеволожского муниципального района Ленинградской области налог на имущество физических лиц (далее – налог)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 территории Заневского городского поселения Всеволожского муниципального района Ленинградской области ставки н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мущество физических ли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кадастровой стоимости объекта налогообложения согласно приложению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те «Заневский вестник» </w:t>
      </w:r>
      <w:r>
        <w:rPr>
          <w:rFonts w:cs="Times New Roman" w:ascii="Times New Roman" w:hAnsi="Times New Roman"/>
          <w:sz w:val="28"/>
          <w:szCs w:val="28"/>
        </w:rPr>
        <w:t>и не ранее 1-го числа очередного налогового периода по данному налогу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В.Е. Кондратьев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 к решению</w:t>
      </w:r>
    </w:p>
    <w:p>
      <w:pPr>
        <w:pStyle w:val="Normal"/>
        <w:ind w:hanging="0"/>
        <w:jc w:val="right"/>
        <w:rPr/>
      </w:pPr>
      <w:bookmarkStart w:id="0" w:name="_Hlk180403243"/>
      <w:bookmarkEnd w:id="0"/>
      <w:r>
        <w:rPr/>
        <w:t>от 18.10.2024 № 21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403243"/>
      <w:bookmarkStart w:id="2" w:name="_Hlk180403243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нев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55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на имущество физических лиц, проценты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строения или сооружения, площадь каждого из которых не превышает 50 квадратных метров и которые расположены на земельных участка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4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8:00Z</dcterms:created>
  <dc:creator>Victor</dc:creator>
  <dc:description/>
  <cp:keywords/>
  <dc:language>en-US</dc:language>
  <cp:lastModifiedBy>Эмилия Васильевна</cp:lastModifiedBy>
  <cp:lastPrinted>2024-10-14T12:17:00Z</cp:lastPrinted>
  <dcterms:modified xsi:type="dcterms:W3CDTF">2024-10-21T08:46:00Z</dcterms:modified>
  <cp:revision>9</cp:revision>
  <dc:subject/>
  <dc:title>Проект</dc:title>
</cp:coreProperties>
</file>