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4</w:t>
        <w:tab/>
        <w:tab/>
        <w:tab/>
        <w:tab/>
        <w:tab/>
        <w:tab/>
        <w:tab/>
        <w:tab/>
        <w:tab/>
        <w:tab/>
        <w:tab/>
        <w:t xml:space="preserve">     № 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бюджета Заневского городского поселения Всеволожского муниципального района Ленинградской области на 2025 год и на плановый период 2026 и 2027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Положением о бюджетном процессе в МО «Заневское городское поселение», утвержденным решением совета депутатов МО «Заневское городское поселение» от 22.12.2020 № 9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Заневского городского поселения Всеволожского муниципального района Ленинградской области на 2025 год и на плановый период 2026 и 2027 годов на 12 декабря 2024 года в 17:00 в помещении АМУ «КДЦ «Заневский» по адресу: Ленинградская область, Всеволожский район, гп. Янино-1, ул. Шоссейная, д.4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Заневского городского поселения Всеволожского муниципального района Ленинградской области организовать и провести публичные слуш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опубликовать проект бюджета Заневского городского поселения Всеволожского муниципального района Ленинградской области на 2025 год и на плановый период 2026 и 2027 годов в газете «Заневский вестник» и на официальном сайте Заневского городского поселения Всеволожского муниципального района Ленинградской области для обсуждения с участием жителей Заневского городского поселения Всеволожского муниципального района Ленинград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бюджета Заневского городского поселения Всеволожского муниципального района Ленинградской области на 2025 год и на плановый период 2026 и 2027 годов принимаются в письменной форме в течение 10 (десяти) дней с даты официального опубликования с 9:00 до 17:00 по адресу: 195298, Ленинградская область, Всеволожский р-н, д. Заневка, д. 48, кабинет № 1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постоянно действующей депутатской комиссии по экономической политике, бюджету, налогам и инвестициям организовать учет и рассмотрение предложений по проекту бюджета Заневского городского поселения Всеволожского муниципального района Ленинградской области на 2025 год и на плановый период 2026 и 2027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3:00Z</dcterms:created>
  <dc:creator>Скорнякова</dc:creator>
  <dc:description/>
  <cp:keywords/>
  <dc:language>en-US</dc:language>
  <cp:lastModifiedBy>Эмилия Васильевна</cp:lastModifiedBy>
  <cp:lastPrinted>2021-11-15T15:40:00Z</cp:lastPrinted>
  <dcterms:modified xsi:type="dcterms:W3CDTF">2024-11-27T09:51:00Z</dcterms:modified>
  <cp:revision>12</cp:revision>
  <dc:subject/>
  <dc:title> </dc:title>
</cp:coreProperties>
</file>