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Заневского городского поселения Всеволожского муниципального района Ленинградской области на 2025 год и на плановый период 2026 и 2027 годов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0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Основные характеристики бюджета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на 2025 год и на плановый период 2026 и 2027 годов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942 160,4 тысячи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сумме 1 047 432,5 тысячи рубле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05 272,1 тысячи рублей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основные характеристики бюджета Заневского городского поселения Всеволожского муниципального района Ленинградской области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5 538,7 тысячи рублей, на 2027 год в сумме 834 075,7 тысячи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5 538,7 тысячи рублей, в том числе условно утвержденные расходы в сумме 20 048,0 тысячи рублей, на 2027 год в сумме 834 075,7 тысячи рублей, в том числе условно утвержденные расходы в сумме 40 285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дефицит (профицит)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0,0 тысячи рублей, на 2027 год в сумме 0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Доходы бюджета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 xml:space="preserve">1. Утвердить в пределах общего объема доходов бюджета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bCs/>
            <w:sz w:val="28"/>
            <w:szCs w:val="28"/>
          </w:rPr>
          <w:t>статьей 1</w:t>
        </w:r>
      </w:hyperlink>
      <w:r>
        <w:rPr>
          <w:bCs/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bCs/>
            <w:sz w:val="28"/>
            <w:szCs w:val="28"/>
          </w:rPr>
          <w:t>поступления доходов</w:t>
        </w:r>
      </w:hyperlink>
      <w:r>
        <w:rPr>
          <w:bCs/>
          <w:sz w:val="28"/>
          <w:szCs w:val="28"/>
        </w:rPr>
        <w:t xml:space="preserve"> на 2025 год и на плановый период 2026 и 2027 годов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 xml:space="preserve">2. Утвердить в пределах общего объема доходов бюджета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ого </w:t>
      </w:r>
      <w:hyperlink r:id="rId7">
        <w:r>
          <w:rPr>
            <w:rStyle w:val="InternetLink"/>
            <w:bCs/>
            <w:sz w:val="28"/>
            <w:szCs w:val="28"/>
          </w:rPr>
          <w:t>статьей 1</w:t>
        </w:r>
      </w:hyperlink>
      <w:r>
        <w:rPr>
          <w:bCs/>
          <w:sz w:val="28"/>
          <w:szCs w:val="28"/>
        </w:rPr>
        <w:t xml:space="preserve"> настоящего решения, объем межбюджетных трансфертов, получаемых от других бюджетов бюджетной системы Российской Федерации в 2025 году и плановом периоде 2026 и 2027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3. Установить, что задолженность по местным налогам и сборам (по обязательствам, возникшим до 1 января 2006 года) Заневского городского поселения Всеволожского муниципального района Ленинградской области, мобилизуемая на территории поселения, поступает в бюджет 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3. Бюджетные ассигнования бюджета Заневского городского поселения Всеволожского муниципального района Ленинградской области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1. Утвердить в пределах общего объема расходов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 xml:space="preserve">ведомственную структуру расходов бюджета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 на 2025 год и на плановый период</w:t>
      </w:r>
      <w:r>
        <w:rPr>
          <w:sz w:val="28"/>
          <w:szCs w:val="28"/>
        </w:rPr>
        <w:t xml:space="preserve"> 2026 и 2027 годов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5 год и на плановый период 2026 и 2027 годов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;</w:t>
      </w:r>
    </w:p>
    <w:p>
      <w:pPr>
        <w:pStyle w:val="Normal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232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13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7 год в сумме 213,4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твердить объем бюджетных ассигнований Дорожного фонда бюджета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5 год в сумме 64 659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6 год в сумме 23 682,1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7 год в сумме 46 587,8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4. Утвердить объем резервного фонда Заневского</w:t>
      </w:r>
      <w:r>
        <w:rPr>
          <w:bCs/>
          <w:color w:val="000000"/>
          <w:sz w:val="28"/>
          <w:szCs w:val="28"/>
        </w:rPr>
        <w:t xml:space="preserve">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25 год в сумме 3 00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6 год в сумме 3 00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7</w:t>
      </w:r>
      <w:r>
        <w:rPr>
          <w:color w:val="000000"/>
          <w:sz w:val="28"/>
          <w:szCs w:val="28"/>
        </w:rPr>
        <w:t xml:space="preserve"> год в сумме 3 000,0 тысячи рублей.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в порядках, установленных муниципальными правовыми актами, предоставляются субсидии иным некоммерческим организациям, не являющимся муниципальными учреждениями, в целях реализации муниципальной программы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в соответствии с пунктами 3 и 8 статьи 217 Бюджетного кодекса Российской Федерации и муниципальными правовыми актами Заневского городского поселения Всеволожского муниципального района Ленинградской области, в ходе исполнения настоящего решения изменения в сводную бюджетную роспись бюджета Заневского городского поселения Всеволожского муниципального района Ленинградской области вносятся по следующим основаниям, связанным с особенностями исполнения бюджета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–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%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</w:t>
      </w:r>
      <w:hyperlink r:id="rId11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 статьи 26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</w:t>
      </w:r>
      <w:hyperlink r:id="rId13">
        <w:r>
          <w:rPr>
            <w:rStyle w:val="InternetLink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изменения типа (подведомственности)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в случае образования, переименования, реорганизации, ликвидации </w:t>
      </w:r>
      <w:r>
        <w:rPr>
          <w:spacing w:val="-4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перераспределения их полномочий, а также проведения иных мероприятий по совершенствованию структуры органов местного самоуправления перераспределение бюджетных ассигнован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</w:t>
      </w:r>
      <w:r>
        <w:rPr>
          <w:color w:val="000000"/>
          <w:sz w:val="28"/>
          <w:szCs w:val="28"/>
        </w:rPr>
        <w:t>неисполненного казначейского обеспечения обязательств, выданного в соответствии со статьей 242</w:t>
      </w:r>
      <w:r>
        <w:rPr>
          <w:color w:val="00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 xml:space="preserve"> Бюджетного к</w:t>
      </w:r>
      <w:r>
        <w:rPr>
          <w:sz w:val="28"/>
          <w:szCs w:val="28"/>
        </w:rPr>
        <w:t>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</w:t>
      </w:r>
      <w:r>
        <w:rPr>
          <w:spacing w:val="-4"/>
          <w:sz w:val="28"/>
          <w:szCs w:val="28"/>
        </w:rPr>
        <w:t xml:space="preserve">из федерального, областного бюджетов и бюджета </w:t>
      </w:r>
      <w:r>
        <w:rPr>
          <w:sz w:val="28"/>
          <w:szCs w:val="28"/>
        </w:rPr>
        <w:t>Всеволож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</w:t>
      </w:r>
      <w:bookmarkStart w:id="0" w:name="_Hlk150854740"/>
      <w:r>
        <w:rPr>
          <w:sz w:val="28"/>
          <w:szCs w:val="28"/>
        </w:rPr>
        <w:t xml:space="preserve">федерального, областного бюджетов </w:t>
      </w:r>
      <w:r>
        <w:rPr>
          <w:spacing w:val="-4"/>
          <w:sz w:val="28"/>
          <w:szCs w:val="28"/>
        </w:rPr>
        <w:t xml:space="preserve">и бюджета </w:t>
      </w:r>
      <w:r>
        <w:rPr>
          <w:sz w:val="28"/>
          <w:szCs w:val="28"/>
        </w:rPr>
        <w:t>Всеволожского муниципального района Ленинградской области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бюджетных ассигнований в целях выполнения условий софинансирования субсидий и иных межбюджетных трансфертов из федерального, областного бюджетов </w:t>
      </w:r>
      <w:r>
        <w:rPr>
          <w:spacing w:val="-4"/>
          <w:sz w:val="28"/>
          <w:szCs w:val="28"/>
        </w:rPr>
        <w:t xml:space="preserve">и бюджета </w:t>
      </w:r>
      <w:r>
        <w:rPr>
          <w:sz w:val="28"/>
          <w:szCs w:val="28"/>
        </w:rPr>
        <w:t xml:space="preserve">Всеволожского муниципального района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пределах общего объема средств, предусмотренных настоящим решением на муниципальную программу после внесения изменений в не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муниципальными программами в пределах общего объема средств, предусмотренных настоящим решением главному распорядителю бюджетных средств после внесения изменений в муниципа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бюджета</w:t>
      </w:r>
      <w:r>
        <w:rPr/>
        <w:t xml:space="preserve"> </w:t>
      </w:r>
      <w:r>
        <w:rPr>
          <w:sz w:val="28"/>
          <w:szCs w:val="28"/>
        </w:rPr>
        <w:t>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 Установить, что финансовое обеспечение осуществления переданных государственных полномочий осуществляется за счет средств </w:t>
      </w:r>
      <w:r>
        <w:rPr>
          <w:bCs/>
          <w:sz w:val="28"/>
          <w:szCs w:val="28"/>
        </w:rPr>
        <w:t>субвенций из федерального и областного бюджетов</w:t>
      </w:r>
      <w:r>
        <w:rPr>
          <w:sz w:val="28"/>
          <w:szCs w:val="28"/>
        </w:rPr>
        <w:t xml:space="preserve"> и, в случае их недостатка, за счет средств бюджета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и муниципальных учреждений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, что для расчета должностных окладов (окладов, ставок заработной платы) работников муниципальных учреждений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муниципальным правовым актом в сфере оплаты труда работников муниципальных учреждений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>, с 1 января 2025 года применяется расчетная величина в размере 13 335,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размер индексации ежемесячного денежного вознаграждения по муниципальным должностям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и месячных должностных окладов и окладов за классный чин муниципальных служащих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, а также месячных должностных окладов работников, замещающих должности, не являющиеся должностями муниципальной службы, в 1,10 раза с 1 января 2025 год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 Утвердить расходы на обеспечение</w:t>
      </w:r>
      <w:r>
        <w:rPr>
          <w:sz w:val="28"/>
          <w:szCs w:val="28"/>
        </w:rPr>
        <w:t xml:space="preserve"> деятельности совета депутатов</w:t>
      </w:r>
      <w:r>
        <w:rPr>
          <w:bCs/>
          <w:sz w:val="28"/>
          <w:szCs w:val="28"/>
        </w:rPr>
        <w:t xml:space="preserve">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24 021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19 503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7 год в сумме 19 503,9 тысячи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136 477,7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135 861,3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>на 2027 год в сумме 135 861,3 тысячи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5. Установить, что погашение кредиторской задолженности муниципальных учреждений, образовавшейся по состоянию на 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татья 5. Муниципальный внутренний долг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 Утвердить верхний предел муниципального внутреннего долга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на 1 января 2026 года в сумме 0,0 тысячи рублей, в том числе муниципальные гарантии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0,0 тысячи рублей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на 1 января 2027 года в сумме 0,0 тысячи рублей, в том числе муниципальные гарантии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0,0 тысячи рублей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на 1 января 2028 года в сумме 0,0 тысяч рублей, в том числе муниципальные гарантии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0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Утвердить объем расходов на обслуживание муниципального долг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5 год в сумме 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6 год в сумме 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27 год в сумме 0,0 тысячи рублей. </w:t>
      </w:r>
    </w:p>
    <w:p>
      <w:pPr>
        <w:pStyle w:val="Normal"/>
        <w:ind w:firstLine="720"/>
        <w:rPr/>
      </w:pPr>
      <w:r>
        <w:rPr>
          <w:sz w:val="28"/>
          <w:szCs w:val="28"/>
        </w:rPr>
        <w:t>3. Установить, что бюджетные ассигнования на выдачу муниципальных гарантий на 2025 год и на плановый период 2026 и 2027 годов не предусмотре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Установить, что бюджетные ассигнования для предоставления бюджетных кредитов на срок в пределах 2025-2027 годов не предусмотрен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Статья 6. Источники внутреннего финансирования дефицита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 Утвердить источники внутреннего финансирования дефицита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5 год и на плановый период 2026 и 2027 годов согласно приложению 6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Статья 7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оответствии с приложением 7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Установить, что размер и порядок предоставления межбюджетных трансфертов на осуществление части полномочий по решению вопросов местного значения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в бюджет Всеволожского муниципального района Ленинградской области определяется в соответствии с заключенными соглашения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Заневский вестник» и размещению на официальном сайте Заневского городского поселения Всеволожского муниципального района Ленинградской област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zanevkaor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bookmarkStart w:id="1" w:name="OLE_LINK8"/>
      <w:bookmarkStart w:id="2" w:name="OLE_LINK7"/>
      <w:bookmarkEnd w:id="1"/>
      <w:bookmarkEnd w:id="2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30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х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6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</w:tr>
      <w:tr>
        <w:trPr>
          <w:trHeight w:val="1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 015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681 4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 630,6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  <w:r>
              <w:rPr>
                <w:rFonts w:eastAsia="Calibri"/>
                <w:bCs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2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01 02000 01 0000 110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1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 3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 08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 798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2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92,0</w:t>
            </w:r>
          </w:p>
        </w:tc>
      </w:tr>
      <w:tr>
        <w:trPr>
          <w:trHeight w:val="9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58,0</w:t>
            </w:r>
          </w:p>
        </w:tc>
      </w:tr>
      <w:tr>
        <w:trPr>
          <w:trHeight w:val="35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8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9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889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0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628,0</w:t>
            </w:r>
          </w:p>
        </w:tc>
      </w:tr>
      <w:tr>
        <w:trPr>
          <w:trHeight w:val="1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4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200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3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3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3 0224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18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5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</w:tr>
      <w:tr>
        <w:trPr>
          <w:trHeight w:val="18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6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 000,0</w:t>
            </w:r>
          </w:p>
        </w:tc>
      </w:tr>
      <w:tr>
        <w:trPr>
          <w:trHeight w:val="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1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1030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</w:tr>
      <w:tr>
        <w:trPr>
          <w:trHeight w:val="2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6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 000,0</w:t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3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 000,0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4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</w:tr>
      <w:tr>
        <w:trPr>
          <w:trHeight w:val="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3 7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6 19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660 385,1</w:t>
            </w:r>
          </w:p>
        </w:tc>
      </w:tr>
      <w:tr>
        <w:trPr>
          <w:trHeight w:val="9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</w:tr>
      <w:tr>
        <w:trPr>
          <w:trHeight w:val="112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</w:tr>
      <w:tr>
        <w:trPr>
          <w:trHeight w:val="12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13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</w:tr>
      <w:tr>
        <w:trPr>
          <w:trHeight w:val="12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2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7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</w:tr>
      <w:tr>
        <w:trPr>
          <w:trHeight w:val="15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9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13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904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6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4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4 06000 00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</w:tr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0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</w:tr>
      <w:tr>
        <w:trPr>
          <w:trHeight w:val="10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3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</w:tr>
      <w:tr>
        <w:trPr>
          <w:trHeight w:val="25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 1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0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 445,1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 1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0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 445,1</w:t>
            </w:r>
          </w:p>
        </w:tc>
      </w:tr>
      <w:tr>
        <w:trPr>
          <w:trHeight w:val="3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2 1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5 53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4 075,7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 к решению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rHeight w:val="2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283 1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0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 445,1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283 14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 0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28 445,1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1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 016,9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1600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7 016,9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2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 4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 396,5</w:t>
            </w:r>
          </w:p>
        </w:tc>
      </w:tr>
      <w:tr>
        <w:trPr>
          <w:trHeight w:val="5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0216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9 683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02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9999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13,5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9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74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 xml:space="preserve">Прочие субсидии бюджетам городских поселений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83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1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8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7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3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07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35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,7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30024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</w:tr>
      <w:tr>
        <w:trPr>
          <w:trHeight w:val="9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4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1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4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bookmarkStart w:id="3" w:name="OLE_LINK8"/>
      <w:bookmarkStart w:id="4" w:name="OLE_LINK7"/>
      <w:bookmarkEnd w:id="3"/>
      <w:bookmarkEnd w:id="4"/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</w:p>
    <w:p>
      <w:pPr>
        <w:pStyle w:val="Normal"/>
        <w:ind w:right="-286" w:hanging="0"/>
        <w:jc w:val="center"/>
        <w:rPr/>
      </w:pPr>
      <w:r>
        <w:rPr>
          <w:bCs/>
          <w:sz w:val="28"/>
          <w:szCs w:val="28"/>
        </w:rPr>
        <w:t>на 2025 год и на плановый период</w:t>
      </w:r>
      <w:r>
        <w:rPr>
          <w:sz w:val="28"/>
          <w:szCs w:val="28"/>
        </w:rPr>
        <w:t xml:space="preserve">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709"/>
        <w:gridCol w:w="709"/>
        <w:gridCol w:w="1842"/>
        <w:gridCol w:w="851"/>
        <w:gridCol w:w="1700"/>
        <w:gridCol w:w="1610"/>
        <w:gridCol w:w="1560"/>
      </w:tblGrid>
      <w:tr>
        <w:trPr>
          <w:trHeight w:val="322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41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9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285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76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03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89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 47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72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многофункционального комплекса в г. Куд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5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5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2 55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2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2 80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5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2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2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Обеспечение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5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Жиль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9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9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84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12 9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21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3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3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096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183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183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7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9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19,6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9,6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9,6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12,5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12,5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 43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4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789,8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709"/>
        <w:gridCol w:w="1559"/>
        <w:gridCol w:w="1559"/>
        <w:gridCol w:w="1418"/>
      </w:tblGrid>
      <w:tr>
        <w:trPr>
          <w:trHeight w:val="6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6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7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0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9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21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096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 4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4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789,8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893"/>
        <w:gridCol w:w="776"/>
        <w:gridCol w:w="496"/>
        <w:gridCol w:w="837"/>
        <w:gridCol w:w="1806"/>
        <w:gridCol w:w="1535"/>
        <w:gridCol w:w="1535"/>
      </w:tblGrid>
      <w:tr>
        <w:trPr>
          <w:trHeight w:val="322" w:hRule="atLeast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5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2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Обеспечение безопасно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183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36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183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7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19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9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9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9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12,5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12,5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5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Жилье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9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9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9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Д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 и строительство многофункционального комплекса в г. Кудро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94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7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78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7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77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3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73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8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 82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 43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49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 789,8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6 к решению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418"/>
        <w:gridCol w:w="1275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 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 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7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47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0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7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7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1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6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3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8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yperlink" Target="consultantplus://offline/ref=C98DB9689C647043014610E5DCF1660A0CD006F18AB90BE640205DCE4859E9CE136CF4BB34A13DBD66793AB3472D9016A145544913eEf1N" TargetMode="External"/><Relationship Id="rId12" Type="http://schemas.openxmlformats.org/officeDocument/2006/relationships/hyperlink" Target="consultantplus://offline/ref=C98DB9689C647043014610E5DCF1660A0CD006F18AB90BE640205DCE4859E9CE136CF4BB34A03DBD66793AB3472D9016A145544913eEf1N" TargetMode="External"/><Relationship Id="rId13" Type="http://schemas.openxmlformats.org/officeDocument/2006/relationships/hyperlink" Target="consultantplus://offline/ref=C98DB9689C647043014610E5DCF1660A0CD302F785B90BE640205DCE4859E9CE136CF4B83CA030EA36363BEF037D8317A54557480FE386ACeCf7N" TargetMode="External"/><Relationship Id="rId14" Type="http://schemas.openxmlformats.org/officeDocument/2006/relationships/hyperlink" Target="http://www.zanevkaorg.ru/" TargetMode="External"/><Relationship Id="rId15" Type="http://schemas.openxmlformats.org/officeDocument/2006/relationships/hyperlink" Target="consultantplus://offline/main?base=SPB;n=110154;fld=134;dst=10037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3:00Z</dcterms:created>
  <dc:creator>Victor</dc:creator>
  <dc:description/>
  <cp:keywords/>
  <dc:language>en-US</dc:language>
  <cp:lastModifiedBy>Эмилия Васильевна</cp:lastModifiedBy>
  <cp:lastPrinted>2024-11-28T12:57:00Z</cp:lastPrinted>
  <dcterms:modified xsi:type="dcterms:W3CDTF">2024-11-29T06:56:00Z</dcterms:modified>
  <cp:revision>42</cp:revision>
  <dc:subject/>
  <dc:title>Проект</dc:title>
</cp:coreProperties>
</file>