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НЕВСКОЕ   ГОРОДСКОЕ  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1.1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0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 утверждении Положения о юридическом отдел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BD5CD" w:val="clear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 Зане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Уставом Заневского городского поселения Всеволожского муниципального района Ленинградской области, администрация Заневского городского поселения Всеволож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юридическом отделе администрации Заневского городского поселения Всеволож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Заневское городское поселение» от 01.03.2023 № 154 «Об утверждении Положения о юридическом отделе администрации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 01.11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, возложить на первого заместителя главы администрации Заневского городского поселения Всеволожского муниципального района Ленинградской области Гришко О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1.11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009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юридическом от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й отдел (далее – Отдел) является структурным подразделением администрации Заневского городского поселения Всеволож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 создан в соответствии со структурой администрации и находится в непосредственном подчинении первого заместителя главы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ю деятельность отдел осуществляет в соответствии с Конституцией Российской Федерации, федеральными и областными законами,  Постановлениями и распоряжениями Правительства Российской Федерации и Ленинградской области,  Уставом Заневского городского поселения Всеволожского муниципального района Ленинградской области, 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взаимодействует с другими структурными подразделениями администрации, подведомственными администрации учреждениями, предприятиями всех форм собственности, организациями, учреждениями, населением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ое обеспечение деятельности администрации, муниципальных учреждений, подведомственных админист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работы, связанной с совершенствованием муниципальных правовых актов, регулирующих вопросы, входящие в компетенцию админист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лучшение качества муниципальных правовых актов админист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Отдел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бо участие в подготовке (анализ и осуществление правовой экспертизы) проектов постановлений и распоряжений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б изменении или отмене (признании утратившими силу) постановлений и распоряжений  администрации, других муниципальных правовых актов по вопросам, входящим в компетенцию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й на проекты постановлений и распоряжений администрации, их виз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едложений по совершенствованию муниципального управления в сфере деятельности администрации и по уточнению полномочий администрации, ее структурных подразделений 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совместно с другими структурными подразделениями администрации практики применения правовых актов администрации и правовых актов по вопросам, входящим в компетенцию администрации, разработка предложений по их совершенствованию и внесение на рассмотрение глав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, проведение правовой экспертизы проектов договоров, заключаемых администр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тересов главы администрации, администрации в судах, в том числе по делам, подведомственным арбитражному суду, федеральному суду общей юрисдикции, мировому судье и и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зированного учета и хранения нормативных правовых актов, поступающих в Отде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 организации правовой работы структурным подразделениям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трудникам администрации, ее подразделений правового содействия по вопросам, относящимся к компетенции администрации, ее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ля главы администрации справочных материалов по действующему законодатель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роектов постановлений и распоряжений администрации, муниципальных правовых актов по вопросам, относящимся к компетенц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, создаваемых в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администрации подготовка ответов на обращения государственных органов, органов местного самоуправления, организаций и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От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Отдел имее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, подведомственных администрации учреждений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От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Отде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 принимать участие в конференциях, совещаниях, семинарах, аттестациях и других мероприятиях по вопросам, отнесённым к его компетенции От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Отдел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и функции в соответствии с правовыми актами Российской Федерации, Ленинград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установленные сроки поручени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 отдела, назначаемый и освобождаемый от должности распоряжением главы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чальник отдела руководит деятельностью Отдел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Отдела, вносит предложения главе администрации о назначении на должность, переводе и освобождении от должности сотрудников Отдела и имеет иные полномочия в соответствии с действующим законодательств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трудники Отдела назначаются на должность распоряжением главы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и Отдела несут ответственность за разглашение ставших им известных сведений, составляющих государственную и иную тай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 трудовым договором; правилами внутреннего трудового распорядка администрации; должностными инструкциями; иными актами в соответствии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празднение, реорганизация и переименование Отдела осуществляется в порядке, предусмотренным действующим законодательство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8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1:00Z</dcterms:created>
  <dc:creator>пользователь Microsoft Office</dc:creator>
  <dc:description/>
  <cp:keywords/>
  <dc:language>en-US</dc:language>
  <cp:lastModifiedBy>назарова малахат</cp:lastModifiedBy>
  <cp:lastPrinted>2024-11-14T13:31:00Z</cp:lastPrinted>
  <dcterms:modified xsi:type="dcterms:W3CDTF">2024-12-19T08:21:00Z</dcterms:modified>
  <cp:revision>2</cp:revision>
  <dc:subject/>
  <dc:title/>
</cp:coreProperties>
</file>