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важаемые жители Всеволожского района и их гости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 декабря 2024 года для всех жителей Санкт-Петербурга и Ленинградской области разрешено спилить самостоятельно одну новогоднюю ель высотой до 3 метров БЕСПЛАТНО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договоров купли-продажи на заготовку елей для новогодних праздников для собственных нуж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воложском лесничестве – филиале ЛОГКУ «Ленобллес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Ленинградской области от 13.11.2007 года № 160-оз и Постановлением Правительства Ленинградской области от 25.04.2007 года № 93   на   территории Всеволожского лесничества в период с 02 декабря 2024 года по 29 декабря 2024 года будет производиться оформление договоров купли-продажи на заготовку елей для новогодних праздников для собственных нужд. На одного человека может быть оформлено только одно дерево высотой до 3 мет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договоров купли-продажи на заготовку елей для новогодних праздников для собственных нужд с образцами для заполнения в электронном виде размещены на сайте ЛОГКУ «Ленобллес» leslenobl.ru (в разделе документы (официальное электронное опубликование), Комитета по природным ресурсам Ленинградской области nature.lenobl.ru и в бумажном виде в конторе лесничества. Также всю информацию вы можете получить, написав на электронную почту Всеволожского лесничества: </w:t>
      </w:r>
      <w:r>
        <w:rPr>
          <w:b/>
          <w:sz w:val="28"/>
          <w:szCs w:val="28"/>
          <w:lang w:val="en-US"/>
        </w:rPr>
        <w:t>vse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lk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заключения договора на вырубку новогодней елки Вам необходимо приехать по адресу: пгт. Токсово, ул. Гагарина дом 22. 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обой иметь паспорт, распечатанный и заполненный договор в 2х экземплярах и инструмент для вырубки. </w:t>
      </w:r>
    </w:p>
    <w:p>
      <w:pPr>
        <w:pStyle w:val="Normal"/>
        <w:ind w:firstLine="708"/>
        <w:rPr/>
      </w:pPr>
      <w:r>
        <w:rPr>
          <w:sz w:val="28"/>
          <w:szCs w:val="28"/>
        </w:rPr>
        <w:t>(Если у Вас нет возможности распечатать договор, мы дадим его на месте)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-812-616-25-8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формления договоров купли-продаж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2 декабря 2024 года Понедельник-пятница с 10-00 до 15-00, обед с 12-00 до 13-0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 16 декабря 2024 года без выходных: с 10-00 до 15-00, обед с 12-00 до 13-0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0 и 31 декабря – выходной ден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заготовку елей для новогодних праздников для собственных нужд возможно только на лесном участке, указанном в договоре купли-продаж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готовки новогодней ели и при ее транспортировке гражданам необходимо иметь при себе договор купли-продаж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за незаконную рубку новогодней ели (без договора купли-продажи на заготовку елей) диаметром до 12 см с граждан   взыскивается ущерб в сумме 10 432 руб., виновное лицо привлекается к уголовной ответственности по ст. 260 УК Р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76"/>
        <w:ind w:left="1416" w:firstLine="708"/>
        <w:rPr/>
      </w:pPr>
      <w:r>
        <w:rPr>
          <w:sz w:val="28"/>
          <w:szCs w:val="28"/>
        </w:rPr>
        <w:t xml:space="preserve">Поздравляем Вас с наступающим 2025 Новым Годом!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Желаем счастья, благополучия, успехов в Новом Год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иректор Всеволожского лесничества-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лиала ЛОГКУ «Ленобллес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Заслуженный лесовод Российской Федерации  </w:t>
        <w:tab/>
        <w:tab/>
        <w:tab/>
        <w:tab/>
        <w:t>Петров А.Ф.</w:t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Announcement">
    <w:name w:val="announcemen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2:00Z</dcterms:created>
  <dc:creator>Rumyantsev SS</dc:creator>
  <dc:description/>
  <cp:keywords/>
  <dc:language>en-US</dc:language>
  <cp:lastModifiedBy>Пользователь</cp:lastModifiedBy>
  <cp:lastPrinted>2024-12-04T10:00:00Z</cp:lastPrinted>
  <dcterms:modified xsi:type="dcterms:W3CDTF">2024-12-04T07:02:00Z</dcterms:modified>
  <cp:revision>2</cp:revision>
  <dc:subject/>
  <dc:title/>
</cp:coreProperties>
</file>