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9"/>
              <w:jc w:val="both"/>
              <w:rPr/>
            </w:pPr>
            <w:bookmarkStart w:id="0" w:name="_Hlk158030408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20.12.2023 № 109 «О бюджете Заневского городского поселения Всеволожского муниципального района Ленинградской области на 2024 год и на плановый период 2025 и 2026 годов»</w:t>
            </w:r>
            <w:bookmarkEnd w:id="0"/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пунктом 1 части 1 статьи 14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ункта 2 части 1 статьи 20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, статьи 24 Положения о бюджетном процессе в муниципальном образовании «Заневское городское поселение» Всеволожского муниципального района Ленинградской области, рассмотрев представленный администрацией Заневского городского поселения Всеволожского муниципального района Ленинградской области проект изменений в бюджет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 на 2024 год и на плановый период 2025 и 2026 годов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РЕШЕНИЕ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_Hlk136530575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невского городского поселения Всеволожского муниципального района Ленинградской области от 20.12.2023 № 109 «О бюджете Заневского городского поселения Всеволожского муниципального района Ленинградской области на 2024 год и на плановый период 2025 и 2026 годов» (далее – решение) следующие изменения:</w:t>
      </w:r>
    </w:p>
    <w:p>
      <w:pPr>
        <w:pStyle w:val="Style29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новой редакции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Заневского городского поселения Всеволожского муниципального района Ленинградской области в сумме 1 663 535,5 тысячи рублей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Заневского городского поселения Всеволожского муниципального района Ленинградской области в сумме 1 698 204,8 тысячи рублей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34 669,3 тысячи рублей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татьи 1 решения 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 Утвердить основные характеристики бюджета Заневского городского поселения Всеволожского муниципального района Ленинградской области на плановый период 2025 и 2026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Заневского городского поселения Всеволожского муниципального района Ленинградской области на 2025 год в сумме 739 207,7 тысячи рублей, на 2026 год в сумме 758 195,5 тысячи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ий объем рас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в сумме </w:t>
      </w:r>
      <w:r>
        <w:rPr>
          <w:color w:val="000000"/>
          <w:sz w:val="28"/>
          <w:szCs w:val="28"/>
        </w:rPr>
        <w:t xml:space="preserve">769 855,7 </w:t>
      </w:r>
      <w:r>
        <w:rPr>
          <w:sz w:val="28"/>
          <w:szCs w:val="28"/>
        </w:rPr>
        <w:t xml:space="preserve">тысячи рублей, в том числе условно утвержденные расходы в сумме 18 777,0 тысячи рублей, на 2026 год в сумме </w:t>
      </w:r>
      <w:r>
        <w:rPr>
          <w:color w:val="000000"/>
          <w:sz w:val="28"/>
          <w:szCs w:val="28"/>
        </w:rPr>
        <w:t xml:space="preserve">758 195,5 </w:t>
      </w:r>
      <w:r>
        <w:rPr>
          <w:sz w:val="28"/>
          <w:szCs w:val="28"/>
        </w:rPr>
        <w:t>тысячи рублей, в том числе условно утвержденные расходы в сумме 37 100,8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дефицит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в сумме 30 648,0 тысячи рублей, на 2026 год в сумме 0,0 тысячи рублей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 статьи 3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 xml:space="preserve">Утвердить объем бюджетных ассигнований Дорожного фонда бюджета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4 год в сумме 351 576,5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54 436,4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37 099,3 тысячи рублей</w:t>
      </w:r>
      <w:r>
        <w:rPr>
          <w:color w:val="000000"/>
          <w:sz w:val="28"/>
          <w:szCs w:val="28"/>
        </w:rPr>
        <w:t>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4 статьи 4 решения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«4. Утвердить расходы на обеспечение деятельности администрации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/>
      </w:pPr>
      <w:r>
        <w:rPr>
          <w:sz w:val="28"/>
          <w:szCs w:val="28"/>
        </w:rPr>
        <w:t>на 2024 год в сумме 104 343,8 тысячи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/>
      </w:pPr>
      <w:r>
        <w:rPr>
          <w:sz w:val="28"/>
          <w:szCs w:val="28"/>
        </w:rPr>
        <w:t>на 2025 год в сумме 99 410,9 тысячи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/>
      </w:pPr>
      <w:r>
        <w:rPr>
          <w:sz w:val="28"/>
          <w:szCs w:val="28"/>
        </w:rPr>
        <w:t>на 2026 год в сумме 99 410,9 тысячи рублей</w:t>
      </w:r>
      <w:r>
        <w:rPr>
          <w:color w:val="000000"/>
          <w:sz w:val="28"/>
          <w:szCs w:val="28"/>
        </w:rPr>
        <w:t>»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к решению «Доходы бюджета Заневского городского поселения Всеволожского муниципального района Ленинградской области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2 к решению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звозмездные поступ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4 и 2025 годов» изложить в новой редакции согласно приложению 2 к настоящему решению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ложение 3 к решению «Ведомственная структура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4 к решению «Распределение бюджетных ассигнований по разделам и подразделам классификации расходов бюджетов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5 к решению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0. Приложение 6 к решению «Источники внутреннего финансирования дефицита бюджета Заневского городского поселения Всеволожского муниципального района Ленинградской области на 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  <w:t xml:space="preserve">        В.Е. Кондратьев</w:t>
      </w:r>
      <w:bookmarkStart w:id="2" w:name="OLE_LINK8"/>
      <w:bookmarkStart w:id="3" w:name="OLE_LINK7"/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1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7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560"/>
        <w:gridCol w:w="1450"/>
        <w:gridCol w:w="1363"/>
      </w:tblGrid>
      <w:tr>
        <w:trPr>
          <w:tblHeader w:val="true"/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blHeader w:val="true"/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 508,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337,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 325,9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07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57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400,0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07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57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4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63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238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925,5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3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25,6</w:t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1 0208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5,4</w:t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1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5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7,8</w:t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1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7 173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 375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3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 67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3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3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6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4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5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7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4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2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60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30 13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 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2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6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33 13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2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600,0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43 13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</w:t>
            </w:r>
          </w:p>
        </w:tc>
      </w:tr>
      <w:tr>
        <w:trPr>
          <w:trHeight w:val="31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налоговые доход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8 248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 571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 560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9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65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65,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5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48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3 448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13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3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3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 6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718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8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3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5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3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 00</w:t>
            </w: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202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13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неналоговые дохо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260,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765,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765,8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 02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70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869,6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 02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70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869,6</w:t>
            </w:r>
          </w:p>
        </w:tc>
      </w:tr>
      <w:tr>
        <w:trPr>
          <w:trHeight w:val="41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3 535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 207,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195,5</w:t>
            </w:r>
          </w:p>
        </w:tc>
      </w:tr>
    </w:tbl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2 к решению</w:t>
      </w:r>
    </w:p>
    <w:p>
      <w:pPr>
        <w:pStyle w:val="Normal"/>
        <w:widowControl w:val="false"/>
        <w:ind w:left="4678" w:firstLine="794"/>
        <w:jc w:val="right"/>
        <w:rPr/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/>
        <w:t>тысячи рублей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418"/>
        <w:gridCol w:w="1417"/>
        <w:gridCol w:w="1452"/>
      </w:tblGrid>
      <w:tr>
        <w:trPr>
          <w:trHeight w:val="4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 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7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869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 0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 87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 869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0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625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690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1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2 01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625,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690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2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71,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29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1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6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88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9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очие субсидии бюджетам городских поселений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очие субсидии бюджетам городских поселений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субсидии бюджетам городских поселений на реализацию мероприятий по проведению капитального ремонта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40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9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9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субсидии бюджетам городских поселений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4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0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8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 на благоустройство и озеленение территории в связи с проведением мероприятий, связанных с празднованием очередной годовщины образования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3 к решению</w:t>
      </w:r>
    </w:p>
    <w:p>
      <w:pPr>
        <w:pStyle w:val="Normal"/>
        <w:widowControl w:val="false"/>
        <w:ind w:left="4678" w:firstLine="794"/>
        <w:jc w:val="right"/>
        <w:rPr/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bookmarkEnd w:id="2"/>
      <w:bookmarkEnd w:id="3"/>
      <w:r>
        <w:rPr>
          <w:sz w:val="28"/>
          <w:szCs w:val="28"/>
        </w:rPr>
        <w:t>Ведомственная структура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ов 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42"/>
        <w:gridCol w:w="567"/>
        <w:gridCol w:w="567"/>
        <w:gridCol w:w="1623"/>
        <w:gridCol w:w="1120"/>
        <w:gridCol w:w="1793"/>
        <w:gridCol w:w="1984"/>
        <w:gridCol w:w="2127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1 685 67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739 04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 058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20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07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070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66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1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10,9</w:t>
            </w:r>
          </w:p>
        </w:tc>
      </w:tr>
      <w:tr>
        <w:trPr>
          <w:trHeight w:val="13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4.01.4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1.4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ведение диспансеризации муниципальных служащи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4.01.4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1.4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 56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85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853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2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2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6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8.2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26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81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817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3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26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81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817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3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26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81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817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3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 10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88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88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3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0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8.3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4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4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1.0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01.0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8.5.01.0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01.0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части полномочий в сфере земельного законодатель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1.00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8.5.01.00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1.0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8.5.01.0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4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изнание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1.00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01.00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0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0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0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0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13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86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94 8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7.4.01.1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5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1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26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1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5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 86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9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93 594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 86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9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94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 86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9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594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9.1.01.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46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11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117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9.1.01.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13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785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785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04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4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Ежегодные членские взносы в Совет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6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явление и демонтаж нестационарных торговых объе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9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1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ложением о звании "Почетный жител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0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2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2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18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79.2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9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5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проект "Обеспечение безопасно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3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 систем оповещения и видеонаблю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3.01.2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5.3.01.2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систем оповещения и видеонаблю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3.01.25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2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1.25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8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6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367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Гражданская оборона и защита населения и территории от чрезвычайных ситуаций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3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17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рганизация и проведение учений и тренировок с персонало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1.2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2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(обслуживание) систем оповещ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1.2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3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9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2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5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9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(обслуживание) систем видеонаблю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2.2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первичных мер пожарной безопасности, безопасности людей на водных объектах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3.25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5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ивопожарная опаш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3.2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3.25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25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1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имущества для добровольной Народной дружин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2.2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5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.4.02.25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 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25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4.01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01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 1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37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00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57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54 436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37 099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1 57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436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09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8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68 49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5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ый проект "Жилье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2.F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49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5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2.F1.5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49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5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2.F1.5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9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59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 0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27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099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 0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27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09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28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7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8 07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28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7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7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28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28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28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73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0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0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28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 73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0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01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28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1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822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28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822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77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77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1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5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5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лагоприятного инвестиционного клима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5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4.01.29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29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уживание геодезического прибо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4.01.29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29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4.01.29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29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новление картографических материал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.4.01.29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29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Разработка кадастровых планов, правил землепользования и застройки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тверждение и внесение изменений в генеральный план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4.01.21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21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Формирование городской инфраструктуры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8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8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Кадастровые работы и оценка объектов инженерно-коммунальной инфраструктур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2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8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и демонтаж объектов имуще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.4.01.2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2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4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4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12.4.01.2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7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ценка объектов инженерной инфраструк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.4.01.2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4.01.2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 31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698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302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муниципального жил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.4.01.43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3.4.01.43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зносы в некоммерческую организацию "Фонд капитального ремонта многоквартирных домов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9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5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2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6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2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2 36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4 52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4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одернизация и развитие систем электроснабжения населенных пунктов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3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1.24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3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24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3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Газификация населенных пунктов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4.4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2.24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24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одернизация и развитие систем теплоснабжения населенных пунктов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11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ктуализация схемы теплоснабж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4.24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24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объектов теплоснабжения к ОЗП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4.24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8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24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8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4.24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24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работка и сопровождение геоинформационной системы жилищно-коммунального хозяйства населённых пунктов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5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2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и сопровождение геоинформационной системы "Жилищно-коммунальное хозяйство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.4.05.24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2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5.24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существление контроля за качеством питьевой в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4.01.2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01.2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 82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08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776,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и санитарное содержание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00 92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20 17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 863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 92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 17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 863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анитарное содержание территории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45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4 90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 394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1.26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 45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 51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6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 45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220 51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бор, вывоз и размещение ТБО с несанкционированных свало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1.26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3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6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3 33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3 33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ы по дезинсекции и дератиз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1.26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6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1.26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26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Озеленение и развитие уровня благоустройства территории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96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42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2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8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82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82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8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2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82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чистка водоотводных канав с восстановлением водото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и обслуживание детских и спортивных площадо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6.4.02.26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4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41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4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готовление, установка и содержание декоративных огра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ройство пешеходных дороже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26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26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2.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22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2.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22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аздничное оформление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праздничной атрибу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6.4.03.2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3.2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ренда рекламных уличных стоек и конструк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3.26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3.26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ржание и ремонт сетей электроснабжения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13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ройство уличного освещ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4.26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87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26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87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, содержание и обслуживание уличного освещ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4.26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53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26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53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электрической энерг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6.4.04.26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72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4.26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2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ектирование и экспертиза объектов благоустрой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5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5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5.2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8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2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6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5.26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5.26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 и содержание мест захорон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6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1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5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5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6.26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9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615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 615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6.26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.4.06.26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1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6.26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1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4.01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7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 7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проект "Комплексное развитие территории по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 7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3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 7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 парка «Оккервиль» и прилегающей территор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3.01.21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1 31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3.01.21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 31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3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10.3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42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42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.2.F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42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.2.F2.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42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2.F2.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42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7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6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.4.01.4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4.01.4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4 447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Развитие молодежной политик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4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3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4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молодёжной политик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4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3.4.01.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0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1.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.4.01.2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6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8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13.4.01.2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8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0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0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1.2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содействия трудовой адаптации и занятости молодеж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3.4.01.S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.01.S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95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2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2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170 95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61 92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23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 95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92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92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проект "Развитие культур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3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3.01.2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1.2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82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92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61 92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 82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92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92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4.01.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19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8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82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19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8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82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02.4.01.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6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6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2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6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6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4.01.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7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8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8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78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78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 процессных мероприятий "Оказание поддержки социально ориентированным некоммерческим организациям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.4.01.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4.01.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7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31 879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47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93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2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21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93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й проект "Развитие физической культуры и спор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22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3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8 22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3.01.4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3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1.4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3.01.4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8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1.4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1.4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3.01.4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0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1.4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1.4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1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1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1.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31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31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22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22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1.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5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4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5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74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7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5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11 674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7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5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74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физической культуры и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7.01.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5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74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7.01.S4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5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74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.4.01.S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1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4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7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4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7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7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4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4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9 94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9.1.01.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4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01.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94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7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3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6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3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6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3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6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3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2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2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1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2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72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72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01.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8.5.01.0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01.0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8 204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 078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094,7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708"/>
        <w:gridCol w:w="1701"/>
        <w:gridCol w:w="1560"/>
        <w:gridCol w:w="1276"/>
      </w:tblGrid>
      <w:tr>
        <w:trPr>
          <w:trHeight w:val="3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 7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107,6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36,7</w:t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 6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2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 210,9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0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 13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86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8,4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8,4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1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0,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31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 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00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1 5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4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099,3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1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 3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302,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4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54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0 8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1 0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 776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7,9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47,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9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23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 9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9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923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3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7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47,2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93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221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5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74,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1,3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73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073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8 20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 07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094,7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304" w:right="851" w:gutter="0" w:header="851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5 к решению </w:t>
      </w:r>
    </w:p>
    <w:p>
      <w:pPr>
        <w:pStyle w:val="Normal"/>
        <w:widowControl w:val="false"/>
        <w:ind w:left="4678" w:firstLine="794"/>
        <w:jc w:val="right"/>
        <w:rPr/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G:\\Бюджет ЗГП\\Корректир 2024\\Програмка.xlsx" "Все года!R6C1:R441C79" \a \f 4 \h  \* MERGEFORMAT </w:instrText>
      </w:r>
      <w:bookmarkStart w:id="4" w:name="_1795349660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98"/>
        <w:gridCol w:w="1015"/>
        <w:gridCol w:w="499"/>
        <w:gridCol w:w="550"/>
        <w:gridCol w:w="1746"/>
        <w:gridCol w:w="1746"/>
        <w:gridCol w:w="1746"/>
      </w:tblGrid>
      <w:tr>
        <w:trPr>
          <w:trHeight w:val="6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.</w:t>
            </w:r>
          </w:p>
        </w:tc>
      </w:tr>
      <w:tr>
        <w:trPr>
          <w:trHeight w:val="6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873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79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47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проект "Развитие физической культуры и спорта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21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21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1.3.01.41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3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3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3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1.41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3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94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79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72,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394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79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72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1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1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1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1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1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21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строительного контрол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1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1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1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4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4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4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евые проек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4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4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объектов физической культуры и спорт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S40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4,9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S40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4 25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4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7.01.S40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4,9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955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23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23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проект "Развитие культуры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1.2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1.2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1.2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828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23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23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828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23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923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9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82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82,8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9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82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82,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9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82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82,8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1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7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1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1 627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1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27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2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7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7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7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S03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4 007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8,2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S03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7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8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S03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7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8,2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жилищно-коммунальных услуг муниципального жилого фон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43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43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43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65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65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Модернизация и развитие систем электроснабжения населенных пунктов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24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24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24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Газификация населенных пунктов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240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240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2.240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Модернизация и развитие систем теплоснабжения населенных пунктов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5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изация схемы теплоснабж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объектов теплоснабжения к ОЗП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8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8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8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строительного контрол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240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работка и сопровождение геоинформационной системы жилищно-коммунального хозяйства населённых пунктов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5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сопровождение геоинформационной системы "Жилищно-коммунальное хозяйство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5.240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5.240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5.240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65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3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проект "Обеспечение безопасно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 862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 систем оповещения и видеонаблюд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25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25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25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систем оповещения и видеонаблюд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25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25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1.25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2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91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7,6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Гражданская оборона и защита населения и территории от чрезвычайных ситуаций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1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учений и тренировок с персонало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(обслуживание) систем оповещ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6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9,6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2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2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одержание (обслуживание) систем видеонаблюд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мущества для добровольной Народной дружин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25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первичных мер пожарной безопасности, безопасности людей на водных объектах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5.4.03.25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ивопожарная опаш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жарных водоем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25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5.4.03.25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и санитарное содержание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924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 17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 863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924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 17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 863,9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анитарное содержание территории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453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 905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394,9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45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510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45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510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45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510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, вывоз и размещение ТБО с несанкционированных свало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3 93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ы по дезинсекции и дератиз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зеленение и развитие уровня благоустройства территории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965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2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7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6.4.02.26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8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8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48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1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1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1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истка водоотводных канав с восстановлением водото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обслуживание детских и спортивных площадо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1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5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1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5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1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5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, установка и содержание декоративных огражд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пешеходных дороже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260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7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8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7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8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2.7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28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раздничное оформление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3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праздничной атрибут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3.26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6.4.03.26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3.26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енда рекламных уличных стоек и конструк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3.26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3.26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3.26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держание и ремонт сетей электроснабжения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37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Устройство уличного освещ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78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78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78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, содержание и обслуживание уличного освещ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32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32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32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электрической энерг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26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26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4.260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26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роектирование и экспертиза объектов благоустройства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5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6,6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5.26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6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5.26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5.26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0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строительного контрол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5.26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6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5.26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6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6.4.05.26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6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Благоустройство и содержание мест захорон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2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260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9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260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9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260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9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260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12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260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12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6.260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12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4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4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2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4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7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7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1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,7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S46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S46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S46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S47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512,5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S47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S47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5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втомобильных дорог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576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436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9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проек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92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9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"Жилье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F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92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8 159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F1.502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92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9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F1.502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92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9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2.F1.502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92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9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 08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7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9,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 процессных мероприятий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 08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7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9,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7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6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7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6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7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6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строительного контрол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 73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1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 73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1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8.4.01.28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 73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1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01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22,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01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22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28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01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22,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7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771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7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771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72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771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S48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S48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S48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4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4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благоприятного инвестиционного климата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4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адастровых рабо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еодезического прибор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картографических материал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4.01.29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 79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проект "Комплексное развитие территории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 72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 72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Благоустройство парка «Оккервиль» и прилегающей территор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211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310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211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310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211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 310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S48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1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S48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1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1.S48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1 41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работка кадастровых планов, правил землепользования и застройки поселе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и внесение изменений в генеральный план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211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211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211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существление контроля за качеством питьевой воды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21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21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.01.21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городской инфраструктуры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8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8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Комплекс процессных мероприятий "Кадастровые работы и оценка объектов инженерно-коммунальной инфраструктуры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8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7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адастровых работ и демонтаж объектов имуществ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2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2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2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ценка объектов инженерной инфраструктур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22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22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.01.22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7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7,9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развития молодёжной политик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0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7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1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299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0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5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299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0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0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299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0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0,3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13.4.01.299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299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одействия трудовой адаптации и занятости молодеж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S4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S4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.01.S4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комфортной городской сре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2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проек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2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F2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2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F2.55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2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F2.55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2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F2.55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2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униципальная программа "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казание поддержки социально ориентированным некоммерческим организациям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4.01.17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4.01.17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4.01.17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1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диспансеризации муниципальных служащих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4.01.42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13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922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922,1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6,7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6,7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6,7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6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2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2,2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6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2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72,2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6,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262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17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17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262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17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17,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функций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262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17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17,2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106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58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588,2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106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588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588,2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4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4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1.0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1.71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1.71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1.71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9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части полномочий в сфере земельного законодательств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8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8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8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42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42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42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ризнание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1.00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58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763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038,9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 815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720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720,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 815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720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720,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464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17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17,9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3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785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785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13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785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785,4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37 04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42,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4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42,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4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3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3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4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3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3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4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3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3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в некоммерческую организацию "Фонд капитального ремонта многоквартирных домов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ые членские взносы в Совет муниципальных образова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60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60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60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0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4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демонтаж нестационарных торговых объек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в соответствии с Положением о звании "Почетный жител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06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6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6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1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1.001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1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1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1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1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</w:tr>
      <w:tr>
        <w:trPr>
          <w:trHeight w:val="1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1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</w:rPr>
              <w:t>79.2.01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4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1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1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 204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 078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 094,7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6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_____________ </w:t>
      </w:r>
      <w:r>
        <w:rPr>
          <w:sz w:val="20"/>
          <w:szCs w:val="20"/>
        </w:rPr>
        <w:t>№ 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418"/>
        <w:gridCol w:w="1275"/>
        <w:gridCol w:w="1276"/>
      </w:tblGrid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81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</w:rPr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1</w:t>
    </w:r>
    <w:r>
      <w:rPr>
        <w:sz w:val="20"/>
        <w:color w:val="FFFFFF"/>
      </w:rPr>
      <w:fldChar w:fldCharType="end"/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2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7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4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3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0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5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firstLine="79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656645.0" TargetMode="External"/><Relationship Id="rId5" Type="http://schemas.openxmlformats.org/officeDocument/2006/relationships/hyperlink" Target="consultantplus://offline/main?base=SPB;n=110154;fld=134;dst=100376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05:00Z</dcterms:created>
  <dc:creator>Victor</dc:creator>
  <dc:description/>
  <cp:keywords/>
  <dc:language>en-US</dc:language>
  <cp:lastModifiedBy>Эмилия Васильевна</cp:lastModifiedBy>
  <cp:lastPrinted>2024-12-12T10:46:00Z</cp:lastPrinted>
  <dcterms:modified xsi:type="dcterms:W3CDTF">2024-12-12T08:23:00Z</dcterms:modified>
  <cp:revision>82</cp:revision>
  <dc:subject/>
  <dc:title>Проект</dc:title>
</cp:coreProperties>
</file>