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Hlk184827090"/>
      <w:bookmarkEnd w:id="0"/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 (ПРОЕК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" w:name="_Hlk184827090"/>
      <w:bookmarkStart w:id="2" w:name="_Hlk184827090"/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 xml:space="preserve">О внесении изменений в решение совета депутатов от 20.12.2023 № 110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3" w:name="bookmark4"/>
      <w:bookmarkStart w:id="4" w:name="bookmark10"/>
      <w:bookmarkStart w:id="5" w:name="bookmark9"/>
      <w:bookmarkStart w:id="6" w:name="bookmark8"/>
      <w:bookmarkStart w:id="7" w:name="bookmark7"/>
      <w:bookmarkEnd w:id="4"/>
      <w:bookmarkEnd w:id="5"/>
      <w:bookmarkEnd w:id="6"/>
      <w:bookmarkEnd w:id="7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3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0"/>
        <w:ind w:firstLine="709"/>
        <w:jc w:val="both"/>
        <w:rPr/>
      </w:pPr>
      <w:bookmarkStart w:id="9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</w:t>
      </w:r>
      <w:bookmarkEnd w:id="9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10" w:name="bookmark11"/>
      <w:bookmarkEnd w:id="10"/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ложение к решению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от ______________ № _____  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ации бюджетных инвестиций Заневского городского поселения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60"/>
        <w:gridCol w:w="2268"/>
        <w:gridCol w:w="2323"/>
        <w:gridCol w:w="2121"/>
        <w:gridCol w:w="216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40 862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0 782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5 397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2 703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 693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5 385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линейного объекта по проспекту Строителей в г.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5 385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обретение нежилого помещ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9:00Z</dcterms:created>
  <dc:creator>users</dc:creator>
  <dc:description/>
  <cp:keywords/>
  <dc:language>en-US</dc:language>
  <cp:lastModifiedBy>Эмилия Васильевна</cp:lastModifiedBy>
  <cp:lastPrinted>2023-12-14T12:27:00Z</cp:lastPrinted>
  <dcterms:modified xsi:type="dcterms:W3CDTF">2024-12-11T13:37:00Z</dcterms:modified>
  <cp:revision>8</cp:revision>
  <dc:subject/>
  <dc:title/>
</cp:coreProperties>
</file>