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1.09.2022 № 4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имущества в сфере водоснабж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водоотведения из муниципальной собственно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сударственну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ь Ленинград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муниципального имущества в сфере водоснабжения и водоотведения 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(далее – решение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риложения к решению, в столбце «Адрес места нахождения имущества» слова «Ленинградская область, Всеволожский район, Янино-1 д., от амбулатории и военного городска до КНС-3» заменить на слова «Российская Федерация, Ленинградская область, Всеволожский муниципальный район, Заневское городское поселение, гп. Янино-1, от амбулатории и военного городка до КНС-3»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риложения к решению, в столбце «Индивидуальные характеристики имущества» слова «Протяженность: 2257 м.» заменить на слова «Протяженность: 1443 м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с изменением, указанным в пункте 1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Эмилия Васильевна</cp:lastModifiedBy>
  <cp:lastPrinted>2024-12-05T14:49:00Z</cp:lastPrinted>
  <dcterms:modified xsi:type="dcterms:W3CDTF">2024-12-11T13:30:00Z</dcterms:modified>
  <cp:revision>136</cp:revision>
  <dc:subject/>
  <dc:title>Решение Совета депутатов МО "Сяськелевское сельское поселение"</dc:title>
</cp:coreProperties>
</file>