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Е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п. Я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невского городского поселения Всеволожского муниципального района Ленинградской области от 19.10.2023 № 81 «Об утверждении Положения об оплате труда муниципальных служащих и работников, замещающих должности, не являющиеся должностями муниципальной службы,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03.2007 № 25-ФЗ </w:t>
        <w:br/>
        <w:t>«О муниципальной службе в Российской Федерации», статьями 4, 11 закона Ленинградской области от 11.03.2008 № 14-оз «О правовом регулировании муниципальной службы в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Заневского городского поселения Всеволожского муниципального района Ленинградской области от 19.10.2023 № 81 «Об утверждении Положения об оплате труда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» (далее – решение)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Размеры месячных должностных окладов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» к решению изложить в новой редакции согласно приложению 1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«Размеры ежемесячной надбавки к должностному окладу в соответствии с присвоенным муниципальному служащему Заневского городского поселения Всеволожского муниципального района Ленинградской области» к решению изложить в новой редакции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нев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80403276"/>
      <w:bookmarkEnd w:id="0"/>
      <w:r>
        <w:rPr>
          <w:rFonts w:cs="Times New Roman" w:ascii="Times New Roman" w:hAnsi="Times New Roman"/>
          <w:sz w:val="20"/>
          <w:szCs w:val="20"/>
        </w:rPr>
        <w:t>от ______________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0403276"/>
      <w:bookmarkStart w:id="2" w:name="_Hlk180403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работников, замещающих долж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 муниципальной служб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6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</w:tr>
      <w:tr>
        <w:trPr>
          <w:trHeight w:val="55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000,00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0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64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26,00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3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88,00</w:t>
            </w:r>
          </w:p>
        </w:tc>
      </w:tr>
      <w:tr>
        <w:trPr>
          <w:trHeight w:val="69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являющиеся должностями муниципальной службы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униципально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92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совета депутат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8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2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32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ппарата совета депута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88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, осуществляющий свои полномочия на постоянной основ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9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 № __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ежемесячной надбавки к должностному о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своенным муниципальному слу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 классным ч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22"/>
      </w:tblGrid>
      <w:tr>
        <w:trPr>
          <w:trHeight w:val="17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классный чин (рублей)</w:t>
            </w:r>
          </w:p>
        </w:tc>
      </w:tr>
      <w:tr>
        <w:trPr>
          <w:trHeight w:val="611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25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</w:tr>
      <w:tr>
        <w:trPr>
          <w:trHeight w:val="41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2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</w:tr>
      <w:tr>
        <w:trPr>
          <w:trHeight w:val="555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стиль абзацев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сновной стиль абзацев"/>
    <w:basedOn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1:00Z</dcterms:created>
  <dc:creator>Татьяна</dc:creator>
  <dc:description/>
  <cp:keywords/>
  <dc:language>en-US</dc:language>
  <cp:lastModifiedBy>Ира</cp:lastModifiedBy>
  <cp:lastPrinted>2024-10-14T15:03:00Z</cp:lastPrinted>
  <dcterms:modified xsi:type="dcterms:W3CDTF">2024-12-13T11:53:00Z</dcterms:modified>
  <cp:revision>7</cp:revision>
  <dc:subject/>
  <dc:title/>
</cp:coreProperties>
</file>