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 № 28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расчета арендной платы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 пользование объектами инженерной инфраструктур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аневского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25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пунктом 44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пунктом 45 постановления Правительства РФ от 22.10.2012 № 1075 «О ценообразовании в сфере теплоснабжения»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ую Методику определения величины арендной платы за пользование объектами инженерной инфраструктуры жилищно-коммунального хозяйства (далее – Объекты), находящимися в муниципальной собственности Заневского городского поселения Всеволожского муниципального района Ленинградской области (далее – Методика).</w:t>
      </w:r>
    </w:p>
    <w:p>
      <w:pPr>
        <w:pStyle w:val="Normal"/>
        <w:spacing w:lineRule="atLeast" w:line="240"/>
        <w:ind w:firstLine="851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2. Установить следующий порядок перечисления в бюджет Заневского городского поселения Всеволожского муниципального района Ленинградской области арендной платы за пользование Объектам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рендная плата за сдачу в аренду Объектов перечисляется арендаторами в доход бюджета Заневского городского поселения Всеволожского муниципального района Ленинградской области по реквизитам, указанным в договорах аренды. 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 Арендная плата перечисляется арендаторами один раз в квартал не позднее 15-го числа месяца следующего за истекшим кварталом, подлежащим оплате.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ни начисляются за каждый календарный день просрочки исполнения обязанности по уплате арендной платы, начиная со следующего за установленным договором аренды дня уплаты арендной платы, и определяются в размере 0,05 процента от неуплаченной суммы арендной платы. 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5 год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астоящее решение действует до 31.12.2025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решения возложить на постоянно действующую депутатскую комиссию по </w:t>
      </w:r>
      <w:bookmarkEnd w:id="2"/>
      <w:r>
        <w:rPr>
          <w:rFonts w:cs="Times New Roman" w:ascii="Times New Roman" w:hAnsi="Times New Roman"/>
          <w:sz w:val="28"/>
          <w:szCs w:val="28"/>
        </w:rPr>
        <w:t>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2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а арендной платы за пользование объектами инженер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устанавливает порядок расчета арендной платы за пользование объектами инженерной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, находящимися в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, с целевым назначением для оказания коммунальных услуг населению в сфере </w:t>
      </w: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и водоотведения, горячего водоснабжения, газоснабжения, тепл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электрической энергии (далее – Методика)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едусматривает возможность применения понижающего коэффициента с целью возможности снижения финансовой нагрузки на виды деятельности, значимые для социально-экономического развития Заневского городского поселения Всеволожского муниципального района Ленинградской области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именяется в отношении объектов инженерной инфраструктуры жилищно-коммунального хозяйства (далее - Объектов)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дания (нежилые, коммунального назначен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роения (отдельно стоящие, пристроенные и т.п., коммунального назначен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 (сети и т.п.)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(котлы, насосы, арматура и т.п.)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Установить, что при передаче в аренду Объектов устанавливается льготная ставка арендной платы, рассчитанная путем применения понижающих коэффициентов к величине арендной платы, определенной в соответствии с действующим законодательством, в следующем размере:</w:t>
      </w:r>
    </w:p>
    <w:p>
      <w:pPr>
        <w:pStyle w:val="Normal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теплоснабжения – 0,3;</w:t>
      </w:r>
    </w:p>
    <w:p>
      <w:pPr>
        <w:pStyle w:val="Normal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водоснабжения и водоотведения – 0,4;</w:t>
      </w:r>
    </w:p>
    <w:p>
      <w:pPr>
        <w:pStyle w:val="Normal"/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видов деятельности - 0,1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величины годовой арендной платы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годовой арендной платы осуществляется в рублях. Значение понижающего коэффициента указывается в долях единицы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годовой арендной платы определяется по формуле: </w:t>
      </w:r>
    </w:p>
    <w:p>
      <w:pPr>
        <w:pStyle w:val="Normal"/>
        <w:spacing w:lineRule="atLeas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- годовая величина арендной платы за объект, в рублях;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балансовая стоимость имущества, в рублях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максимальный срок полезного использования имущества, год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- понижающий коэффициент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уммы арендных платежей за арендуемые Объекты, необходимой к плате ежеквартальн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5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рендных платежей определяется по формуле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= Агод/4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– ежеквартальная сумма платежей за арендуемый объект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– годовая арендная плата за объект, в рублях.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4:00Z</dcterms:created>
  <dc:creator>www.vsevinfo.ru</dc:creator>
  <dc:description/>
  <cp:keywords/>
  <dc:language>en-US</dc:language>
  <cp:lastModifiedBy>Эмилия Васильевна</cp:lastModifiedBy>
  <cp:lastPrinted>2024-11-13T15:44:00Z</cp:lastPrinted>
  <dcterms:modified xsi:type="dcterms:W3CDTF">2024-11-29T09:43:00Z</dcterms:modified>
  <cp:revision>8</cp:revision>
  <dc:subject/>
  <dc:title>Решение Совета депутатов МО "Сяськелевское сельское поселение"</dc:title>
</cp:coreProperties>
</file>