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Я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 xml:space="preserve">   № 36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гп. Янино-1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амятного зна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любовь и верность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в целях укрепления авторитета и поддержки института семьи, базовых семейных ценностей, создания благоприятных условий для воспитания детей, воспитание патриотизма и любви к своей малой Родине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Учредить на территории Заневского городского поселения Всеволожского муниципального района Ленинградской области памятный знак «За любовь и верность».</w:t>
      </w:r>
    </w:p>
    <w:p>
      <w:pPr>
        <w:pStyle w:val="Normal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амятном знаке «За любовь и верность»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писание памятного знака «За любовь и верность»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писание удостоверения к памятному знаку </w:t>
        <w:br/>
        <w:t>«За любовь и верность»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23.06.2020 № 35 «Об утверждении Положения о памятном знаке «За любовь и верность»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социальным вопросам, молодежной политике, культуре и спорт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 к реш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1.2024 №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мятном знаке «За любовь и верность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амятный знак «За любовь и верность» (далее – памятный знак) является общественной наградой, учрежденной советом депутатов Заневского городского поселения Всеволожского муниципального района Ленинградской области в связи с учреждением Дня семьи, любви и верности в Российской Федерации. 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ым знаком награждаются жители Заневского городского поселения Всеволожского муниципального района Ленинградской области – супруги, зарегистрировавшие брак не менее 50-ти лет назад, получившие известность среди сограждан крепостью семейных устоев, основанных на взаимной любви и верности, а также добившиеся благополучия, обеспеченного совместным трудом, воспитавшие детей достойными членами общества.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ручение памятного знака производится в торжественной обстановке, ежегодно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й знак не является государственной наградой, его правообладатели не обладают правом предоставления льгот и какого-либо поощрения.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знака может сопровождаться материальным поощрением награжденных или ценным подарком. 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мятному знаку прилагается именное удостоверение о вручении памятного знака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зготовление памятного знака и удостоверения к памятному знаку осуществляется администрацией Заневского городского поселения Всеволожского муниципального района Ленинградской области за счет средств бюджета Заневского городского поселения Всеволожского муниципального района Ленинградской области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 к реш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1.2024 № 36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амятного знака «За любовь и верност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ый знак «За любовь и верность» представляет собой чеканную медаль из латунированной стали золотого цвета с нанесением дизайна и текста с двух сторон методом лазерной гравировки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памятного знака составляет 50 мм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памятного знака, в центре, – образ святых Петра и Февронии – покровителей семьи и брака. По кругу памятного знака надпись: «За любовь и верность. Семья – единство помыслов и дел». Графическое изображение лицевой стороны знака приведено в рисунке 1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памятного знака, в центре, гравировка в виде сокола с ключом и жезлом. В кольце по краю медали – рисунок из завитков. Графическое изображение оборотной стороны знака приведено в рисунке 2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 помещен в футляр. Сопровождается удостоверение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9558"/>
      </w:tblGrid>
      <w:tr>
        <w:trPr>
          <w:trHeight w:val="3801" w:hRule="atLeast"/>
        </w:trPr>
        <w:tc>
          <w:tcPr>
            <w:tcW w:w="48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969260" cy="2939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962275" cy="2962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48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</w:t>
            </w:r>
          </w:p>
        </w:tc>
        <w:tc>
          <w:tcPr>
            <w:tcW w:w="955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ок 2</w:t>
            </w:r>
          </w:p>
        </w:tc>
      </w:tr>
      <w:tr>
        <w:trPr>
          <w:trHeight w:val="252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3 к реш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1.2024 № 3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достоверения к памятному знаку «За любовь и верность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к памятному знаку «За любовь и верность» размером 145 мм x 110 мм (в развернутом виде) выполнено из плотного картона. На лицевой стороне удостоверения по оси симметрии расположены: герб Заневского городского поселения Всеволожского муниципального района Ленинградской области (в верхней части) и надпись: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мятному знаку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юбовь и верность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и надпись напечатаны буквами золотого цвет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3339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развороте удостоверения, на светлом фоне, в левой части расположены текст: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мятному знаку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юбовь и верность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ное изображение лицевой и оборотной сторон памятного знака «За любовь и верность», в правой части – «Памятный знак выдан в 20___ году», ниже – «фамилия, имя, отчество одного супруга и фамилия, имя отчество другого супруг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лее расположены слова «Глава муниципального образования», место для подписи главы муниципального образования и ее расшифровки, место для печати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3881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7:00Z</dcterms:created>
  <dc:creator>Нина</dc:creator>
  <dc:description/>
  <cp:keywords/>
  <dc:language>en-US</dc:language>
  <cp:lastModifiedBy>Эмилия Васильевна</cp:lastModifiedBy>
  <cp:lastPrinted>2024-11-27T10:48:00Z</cp:lastPrinted>
  <dcterms:modified xsi:type="dcterms:W3CDTF">2024-11-29T09:44:00Z</dcterms:modified>
  <cp:revision>32</cp:revision>
  <dc:subject/>
  <dc:title>Проект</dc:title>
</cp:coreProperties>
</file>