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ЯТОГО СОЗЫВА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4</w:t>
        <w:tab/>
        <w:tab/>
        <w:tab/>
        <w:tab/>
        <w:tab/>
        <w:tab/>
        <w:tab/>
        <w:tab/>
        <w:tab/>
        <w:tab/>
        <w:tab/>
        <w:t xml:space="preserve">   № 37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</w:rPr>
        <w:t>гп. Янино-1</w:t>
      </w:r>
    </w:p>
    <w:p>
      <w:pPr>
        <w:pStyle w:val="Normal"/>
        <w:ind w:hanging="0"/>
        <w:rPr>
          <w:rFonts w:ascii="Calibri" w:hAnsi="Calibri" w:cs="Calibri"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амятного зна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рожденному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в целях укрепления авторитета и поддержки института семьи, базовых семейных ценностей, создания благоприятных условий для воспитания детей, воспитание патриотизма и любви к своей малой Родине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Учредить на территории Заневского городского поселения Всеволожского муниципального района Ленинградской области памятный знак «Новорожденному»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амятном знаке «Новорожденному»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писание памятного знака «Новорожденному»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писание удостоверения к памятному знаку «Новорожденному»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 от 23.06.2020 № 36 «Об утверждении памятного знака «Новорожденному»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о действующую депутатскую комиссию по социальным вопросам, молодежной политике, культуре и спорт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>В.Е. Кондратьев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1 к решению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1.2024 № 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амятном знаке «Новорожденному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й знак «Новорожденному» (далее – памятный знак) вручается новорожденным детям, зарегистрированным на территории Заневского городского поселения Всеволожского муниципального района Ленинградской области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ручение памятного знака производится в торжественной обстановке, ежегодно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ый знак не является государственной наградой, его правообладатель не обладает правом предоставления льгот и какого-либо поощрения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 памятному знаку прилагается именное удостоверение о вручении памятного знака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амятного знака и удостоверения к памятному знаку осуществляется администрацией Заневского городского поселения Всеволожского муниципального района Ленинградской области за счет средств бюджета Заневского городского поселения Всеволожского муниципального района Ленинградской области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2 к решению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1.2024 № 37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амятного знака «Новорожденному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ый знак «Новорожденному» представляет собой чеканную медаль из латунированной стали с нанесением дизайна и текста с двух сторон методом лазерной гравировки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памятного знака составляет 50 мм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памятного знака, в центре, – образ матери, держащей в руках младенца. По верхнему краю круга памятного знака – надпись «Новорожденному», по нижнему краю надпись – «Муниципального образования Заневское городское поселение». Надписи, выгравированные по краю памятного знака, располагаются в кольце на металле серебряного цвета, образ матери – в круге золотого цвета. Графическое изображение лицевой стороны знака приведено в рисунке 1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памятного знака, в центре, в круге золотого цвета, гравировка в виде сокола с ключом и жезлом. В кольце по краю памятного знака – рисунок из завит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ое изображение обратной стороны знака приведено в рисунке 2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роизведение памятного знака должно точно соответствовать описанию, приведенному в настоящем Положении и изображению, приведенному в приложении к настоящему Положению.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1753" w:leader="none"/>
        </w:tabs>
        <w:autoSpaceDE w:val="true"/>
        <w:spacing w:lineRule="auto" w:line="276" w:before="0" w:after="200"/>
        <w:ind w:hanging="0"/>
        <w:jc w:val="center"/>
        <w:rPr>
          <w:rFonts w:ascii="Calibri" w:hAnsi="Calibri" w:eastAsia="Calibri" w:cs="Calibri"/>
          <w:color w:val="000000"/>
          <w:sz w:val="27"/>
          <w:szCs w:val="27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  <w:drawing>
          <wp:inline distT="0" distB="0" distL="0" distR="0">
            <wp:extent cx="5934075" cy="289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96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1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>Рисунок 2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3 к решению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1.2024 № 37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достоверения к памятному знаку «Новорожденному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к памятному знаку «Новорожденному» размером 145 мм x 110 мм (в развернутом виде) выполнено из плотного картона. На лицевой стороне удостоверения по оси симметрии расположены: герб Заневского городского поселения Всеволожского муниципального района Ленинградской области (в верхней части) и надпись: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</w:t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амятному знаку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нному</w:t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и надпись напечатаны буквами золотого цвета.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46850" cy="334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вороте удостоверения, на светлом фоне, в левой части расположены текст: 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</w:t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амятному знаку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нному</w:t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евского городского поселения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ное изображение лицевой и оборотной сторон памятного знака «Новорожденному», в правой части – текст «Памятный знак выдан в 20___ году», ниже – «фамилия, имя, отчество новорожден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лее расположены слова «Глава муниципального образования», место для подписи главы муниципального образования и ее расшифровки, место для печати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9790" cy="3879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4:00Z</dcterms:created>
  <dc:creator>Нина</dc:creator>
  <dc:description/>
  <cp:keywords/>
  <dc:language>en-US</dc:language>
  <cp:lastModifiedBy>Эмилия Васильевна</cp:lastModifiedBy>
  <cp:lastPrinted>2024-10-28T14:40:00Z</cp:lastPrinted>
  <dcterms:modified xsi:type="dcterms:W3CDTF">2024-11-29T09:41:00Z</dcterms:modified>
  <cp:revision>21</cp:revision>
  <dc:subject/>
  <dc:title>Проект</dc:title>
</cp:coreProperties>
</file>