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ab/>
        <w:t xml:space="preserve">    № 41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 Янино-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части полномоч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севоложского муниципального район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енинград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жилищн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ношений по реализ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 граждан на участ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ероприятиях по улучшению жилищных условий путем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оциальных выплат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иобретение (строительство) жилья в рамка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государственных программ Ленинградской област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часть полномочий администрации Всеволожского муниципального района Ленинградской области в области жилищных отношений по реализации прав граждан на участие в мероприятиях по улучшению жилищных условий путем предоставления социальных выплат на приобретение (строительство) жилья в рамках реализации государственных программ Ленинградской области  на 2025 го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Заневского городского поселения Всеволожского муниципального района Ленинградской области в срок до 01.01.2025 года заключить соглашение с администрацией Всеволожского муниципального района Ленинградской области о передаче части полномочий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администрации Всеволожского муниципального района Ленинградской области в области жилищных отношений по реализации прав граждан на участие в мероприятиях по улучшению жилищных условий путем предоставления социальных выплат на приобретение (строительство) жилья в рамках реализации государственных программ Ленинград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2025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Заневского городского поселения Всеволожского муниципального района Ленинградской области предусмотреть в местном бюджете на 2025 год средства для обеспечения передачи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фициальному опубликованию в газете «Заневский вестник»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публикования и распространяется на правоотношения, возникшие с 01.01.2025 по 31.12.202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9:00Z</dcterms:created>
  <dc:creator>www.vsevinfo.ru</dc:creator>
  <dc:description/>
  <cp:keywords/>
  <dc:language>en-US</dc:language>
  <cp:lastModifiedBy>Эмилия Васильевна</cp:lastModifiedBy>
  <cp:lastPrinted>2018-11-26T15:29:00Z</cp:lastPrinted>
  <dcterms:modified xsi:type="dcterms:W3CDTF">2024-11-29T09:40:00Z</dcterms:modified>
  <cp:revision>16</cp:revision>
  <dc:subject/>
  <dc:title>Решение Совета депутатов МО "Сяськелевское сельское поселение"</dc:title>
</cp:coreProperties>
</file>