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4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з муниципальной собственно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4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роводная сеть (ПГ 2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9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0000000:9647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роводная сеть диаметр 32 мм (ПЭ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Янино-2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бъездная, уч. № 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4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5010:27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одящий водопровод для эксплуатации жилого комплекса по ул. Кольцевая, д. 8, корп. 1 и 2, в двухтрубном исполнен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2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0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опроводная сет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Г 1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/д № 53, № 69, № 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0347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9:00Z</dcterms:created>
  <dc:creator>www.vsevinfo.ru</dc:creator>
  <dc:description/>
  <cp:keywords/>
  <dc:language>en-US</dc:language>
  <cp:lastModifiedBy>Эмилия Васильевна</cp:lastModifiedBy>
  <cp:lastPrinted>2024-11-22T16:58:00Z</cp:lastPrinted>
  <dcterms:modified xsi:type="dcterms:W3CDTF">2024-11-29T09:40:00Z</dcterms:modified>
  <cp:revision>5</cp:revision>
  <dc:subject/>
  <dc:title>Решение Совета депутатов МО "Сяськелевское сельское поселение"</dc:title>
</cp:coreProperties>
</file>