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4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я в решение совета депутато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0.12.2022 № 7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имущества в сфере водоснабж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водоотведения из муниципальной собственно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сударственну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ь Ленинград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от 20.12.2022 № 71 </w:t>
        <w:br/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муниципального имущества в сфере водоснабжения и водоотведения 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(далее – решение)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1. В пункте 1 приложения к решению, в столбце «Индивидуальные характеристики имущества» слова «Протяженность: 528 м.» заменить на слова «Протяженность: 300 м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182494127"/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, с изменением, указанным в пункте 1 настоящего решени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2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Эмилия Васильевна</cp:lastModifiedBy>
  <cp:lastPrinted>2024-11-18T16:42:00Z</cp:lastPrinted>
  <dcterms:modified xsi:type="dcterms:W3CDTF">2024-11-29T09:39:00Z</dcterms:modified>
  <cp:revision>114</cp:revision>
  <dc:subject/>
  <dc:title>Решение Совета депутатов МО "Сяськелевское сельское поселение"</dc:title>
</cp:coreProperties>
</file>