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85322202"/>
      <w:r>
        <w:rPr>
          <w:sz w:val="28"/>
          <w:szCs w:val="28"/>
        </w:rPr>
        <w:t>17.12.2024</w:t>
        <w:tab/>
        <w:tab/>
        <w:tab/>
        <w:tab/>
        <w:tab/>
        <w:tab/>
        <w:tab/>
        <w:tab/>
        <w:tab/>
        <w:tab/>
        <w:tab/>
        <w:t xml:space="preserve">      № 44</w:t>
      </w:r>
      <w:bookmarkEnd w:id="0"/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Заневского городского поселения Всеволожского муниципального района Ленинградской области на 2025 год и на плановый период 2026 и 2027 годов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0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Основные характеристики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на 2025 год и на плановый период 2026 и 2027 годо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942 160,4 тысячи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сумме 1 070 377,3 тысячи рубле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28 216,9 тысячи рубле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5 538,7 тысячи рублей, на 2027 год в сумме 834 075,7 тысячи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5 538,7 тысячи рублей, в том числе условно утвержденные расходы в сумме 20 048,0 тысячи рублей, на 2027 год в сумме 834 075,7 тысячи рублей, в том числе условно утвержденные расходы в сумме 40 285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дефицит (профицит)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0,0 тысячи рублей, на 2027 год в сумме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Доходы бюджета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в пределах общего объема доходов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bCs/>
            <w:sz w:val="28"/>
            <w:szCs w:val="28"/>
          </w:rPr>
          <w:t>статьей 1</w:t>
        </w:r>
      </w:hyperlink>
      <w:r>
        <w:rPr>
          <w:bCs/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bCs/>
            <w:sz w:val="28"/>
            <w:szCs w:val="28"/>
          </w:rPr>
          <w:t>поступления доходов</w:t>
        </w:r>
      </w:hyperlink>
      <w:r>
        <w:rPr>
          <w:bCs/>
          <w:sz w:val="28"/>
          <w:szCs w:val="28"/>
        </w:rPr>
        <w:t xml:space="preserve"> на 2025 год и на плановый период 2026 и 2027 годо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ого </w:t>
      </w:r>
      <w:hyperlink r:id="rId7">
        <w:r>
          <w:rPr>
            <w:rStyle w:val="InternetLink"/>
            <w:bCs/>
            <w:sz w:val="28"/>
            <w:szCs w:val="28"/>
          </w:rPr>
          <w:t>статьей 1</w:t>
        </w:r>
      </w:hyperlink>
      <w:r>
        <w:rPr>
          <w:bCs/>
          <w:sz w:val="28"/>
          <w:szCs w:val="28"/>
        </w:rPr>
        <w:t xml:space="preserve"> настоящего решения, объем межбюджетных трансфертов, получаемых от других бюджетов бюджетной системы Российской Федерации в 2025 году и плановом периоде 2026 и 2027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3. Установить, что задолженность по местным налогам и сборам (по обязательствам, возникшим до 1 января 2006 года) Заневского городского поселения Всеволожского муниципального района Ленинградской области, мобилизуемая на территории поселения, поступает в бюджет 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3. Бюджетные ассигнования бюджета Заневского городского поселения Всеволож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 Утвердить в пределах общего объема расходов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 xml:space="preserve">ведомственную структуру расходов бюджета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 на 2025 год и на плановый период</w:t>
      </w:r>
      <w:r>
        <w:rPr>
          <w:sz w:val="28"/>
          <w:szCs w:val="28"/>
        </w:rPr>
        <w:t xml:space="preserve"> 2026 и 2027 годов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5 год и на плановый период 2026 и 2027 годов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;</w:t>
      </w:r>
    </w:p>
    <w:p>
      <w:pPr>
        <w:pStyle w:val="Normal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32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13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7 год в сумме 213,4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твердить объем бюджетных ассигнований Дорожного фонда бюджета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70 159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23 682,1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7 год в сумме 46 587,8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4. Утвердить объем резервного фонда Заневского</w:t>
      </w:r>
      <w:r>
        <w:rPr>
          <w:bCs/>
          <w:color w:val="000000"/>
          <w:sz w:val="28"/>
          <w:szCs w:val="28"/>
        </w:rPr>
        <w:t xml:space="preserve">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5 год в сумме 3 00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3 00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7</w:t>
      </w:r>
      <w:r>
        <w:rPr>
          <w:color w:val="000000"/>
          <w:sz w:val="28"/>
          <w:szCs w:val="28"/>
        </w:rPr>
        <w:t xml:space="preserve"> год в сумме 3 000,0 тысячи рублей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в порядках, установленных муниципальными правовыми актами, предоставляются субсидии иным некоммерческим организациям, не являющимся муниципальными учреждениями, в целях реализации муниципальной программы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в соответствии с пунктами 3 и 8 статьи 217 Бюджетного кодекса Российской Федерации и муниципальными правовыми актами Заневского городского поселения Всеволожского муниципального района Ленинградской области, в ходе исполнения настоящего решения изменения в сводную бюджетную роспись бюджета Заневского городского поселения Всеволожского муниципального района Ленинградской области вносятся по следующим основаниям, связанным с особенностями исполнения бюджета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–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%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</w:t>
      </w:r>
      <w:hyperlink r:id="rId1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изменения типа (подведомственности)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в случае образования, переименования, реорганизации, ликвидации </w:t>
      </w:r>
      <w:r>
        <w:rPr>
          <w:spacing w:val="-4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перераспределения их полномочий, а также проведения иных мероприятий по совершенствованию структуры органов местного самоуправления перераспределение бюджетных ассигнован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</w:t>
      </w:r>
      <w:r>
        <w:rPr>
          <w:color w:val="000000"/>
          <w:sz w:val="28"/>
          <w:szCs w:val="28"/>
        </w:rPr>
        <w:t>неисполненного казначейского обеспечения обязательств, выданного в соответствии со статьей 242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Бюджетного к</w:t>
      </w:r>
      <w:r>
        <w:rPr>
          <w:sz w:val="28"/>
          <w:szCs w:val="28"/>
        </w:rPr>
        <w:t>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</w:t>
      </w:r>
      <w:r>
        <w:rPr>
          <w:spacing w:val="-4"/>
          <w:sz w:val="28"/>
          <w:szCs w:val="28"/>
        </w:rPr>
        <w:t xml:space="preserve">из федерального, областного бюджетов и бюджета </w:t>
      </w:r>
      <w:r>
        <w:rPr>
          <w:sz w:val="28"/>
          <w:szCs w:val="28"/>
        </w:rPr>
        <w:t>Всеволож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</w:t>
      </w:r>
      <w:bookmarkStart w:id="1" w:name="_Hlk150854740"/>
      <w:r>
        <w:rPr>
          <w:sz w:val="28"/>
          <w:szCs w:val="28"/>
        </w:rPr>
        <w:t xml:space="preserve">федерального, областного бюджетов </w:t>
      </w:r>
      <w:r>
        <w:rPr>
          <w:spacing w:val="-4"/>
          <w:sz w:val="28"/>
          <w:szCs w:val="28"/>
        </w:rPr>
        <w:t xml:space="preserve">и бюджета </w:t>
      </w:r>
      <w:r>
        <w:rPr>
          <w:sz w:val="28"/>
          <w:szCs w:val="28"/>
        </w:rPr>
        <w:t>Всеволожского муниципального района Ленинградской области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бюджетных ассигнований в целях выполнения условий софинансирования субсидий и иных межбюджетных трансфертов из федерального, областного бюджетов </w:t>
      </w:r>
      <w:r>
        <w:rPr>
          <w:spacing w:val="-4"/>
          <w:sz w:val="28"/>
          <w:szCs w:val="28"/>
        </w:rPr>
        <w:t xml:space="preserve">и бюджета </w:t>
      </w:r>
      <w:r>
        <w:rPr>
          <w:sz w:val="28"/>
          <w:szCs w:val="28"/>
        </w:rPr>
        <w:t xml:space="preserve">Всеволожского муниципального района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 на муниципальную программу после внесения изменений в не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муниципальными программами в пределах общего объема средств, предусмотренных настоящим решением главному распорядителю бюджетных средств после внесения изменений в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бюджета</w:t>
      </w:r>
      <w:r>
        <w:rPr/>
        <w:t xml:space="preserve"> </w:t>
      </w:r>
      <w:r>
        <w:rPr>
          <w:sz w:val="28"/>
          <w:szCs w:val="28"/>
        </w:rPr>
        <w:t>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Установить, что финансовое обеспечение осуществления переданных государственных полномочий осуществляется за счет средств </w:t>
      </w:r>
      <w:r>
        <w:rPr>
          <w:bCs/>
          <w:sz w:val="28"/>
          <w:szCs w:val="28"/>
        </w:rPr>
        <w:t>субвенций из федерального и областного бюджетов</w:t>
      </w:r>
      <w:r>
        <w:rPr>
          <w:sz w:val="28"/>
          <w:szCs w:val="28"/>
        </w:rPr>
        <w:t xml:space="preserve"> и, в случае их недостатка, за счет средств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и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для расчета должностных окладов (окладов, ставок заработной платы) работников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муниципальным правовым актом в сфере оплаты труда работников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>, с 1 января 2025 года применяется расчетная величина в размере 13 335,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размер индексации ежемесячного денежного вознаграждения по муниципальным должностям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и месячных должностных окладов и окладов за классный чин муниципальных служащих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, а также месячных должностных окладов работников, замещающих должности, не являющиеся должностями муниципальной службы, в 1,10 раза с 1 января 2025 год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 Утвердить расходы на обеспечение</w:t>
      </w:r>
      <w:r>
        <w:rPr>
          <w:sz w:val="28"/>
          <w:szCs w:val="28"/>
        </w:rPr>
        <w:t xml:space="preserve"> деятельности совета депутатов</w:t>
      </w:r>
      <w:r>
        <w:rPr>
          <w:bCs/>
          <w:sz w:val="28"/>
          <w:szCs w:val="28"/>
        </w:rPr>
        <w:t xml:space="preserve">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4 021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9 503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7 год в сумме 19 503,9 тысячи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141 760,1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40 358,8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7 год в сумме 140 358,8 тысячи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Установить, что погашение кредиторской задолженности муниципальных учреждений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5. Муниципальный внутренний долг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 Утвердить верхний предел муниципального внутреннего долга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 1 января 2026 года в сумме 0,0 тысячи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 1 января 2027 года в сумме 0,0 тысячи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 1 января 2028 года в сумме 0,0 тысяч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Утвердить объем расходов на обслуживание муниципального долг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27 год в сумме 0,0 тысячи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Установить, что бюджетные ассигнования на выдачу муниципальных гарантий на 2025 год и на плановый период 2026 и 2027 годов не предусмотре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Установить, что бюджетные ассигнования для предоставления бюджетных кредитов на срок в пределах 2025-2027 годов не предусмотрен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5 год и на плановый период 2026 и 2027 годов согласно приложению 6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оответствии с приложением 7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становить, что размер и порядок предоставления межбюджетных трансфертов на осуществление части полномочий по решению вопросов местного значения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в бюджет Всеволожского муниципального района Ленинградской области определяется в соответствии с заключенными соглашени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атья 8. Вступление в силу настоящего реш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Заневский вестник» и размещению на официальном сайте Заневского городского поселения Всеволожского муниципального района Ленинградской област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bookmarkStart w:id="2" w:name="OLE_LINK8"/>
      <w:bookmarkStart w:id="3" w:name="OLE_LINK7"/>
      <w:bookmarkEnd w:id="2"/>
      <w:bookmarkEnd w:id="3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4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30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х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6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 015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81 4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 630,6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01 02000 01 0000 11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1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 3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 0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 798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92,0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58,0</w:t>
            </w:r>
          </w:p>
        </w:tc>
      </w:tr>
      <w:tr>
        <w:trPr>
          <w:trHeight w:val="3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89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628,0</w:t>
            </w:r>
          </w:p>
        </w:tc>
      </w:tr>
      <w:tr>
        <w:trPr>
          <w:trHeight w:val="1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4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200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3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4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18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5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</w:tr>
      <w:tr>
        <w:trPr>
          <w:trHeight w:val="18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6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6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 000,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1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1030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</w:tr>
      <w:tr>
        <w:trPr>
          <w:trHeight w:val="2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6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 000,0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3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000,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</w:tr>
      <w:tr>
        <w:trPr>
          <w:trHeight w:val="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 7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6 19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0 385,1</w:t>
            </w:r>
          </w:p>
        </w:tc>
      </w:tr>
      <w:tr>
        <w:trPr>
          <w:trHeight w:val="9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</w:tr>
      <w:tr>
        <w:trPr>
          <w:trHeight w:val="11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</w:tr>
      <w:tr>
        <w:trPr>
          <w:trHeight w:val="12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13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2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7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</w:tr>
      <w:tr>
        <w:trPr>
          <w:trHeight w:val="15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9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13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4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4 06000 00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</w:tr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0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7 500,0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3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 1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0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 445,1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 1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0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 445,1</w:t>
            </w:r>
          </w:p>
        </w:tc>
      </w:tr>
      <w:tr>
        <w:trPr>
          <w:trHeight w:val="3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2 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5 53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4 075,7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4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283 1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0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 445,1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283 1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44 0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28 445,1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2 02 1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 016,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1600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 016,9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 4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 396,5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0216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683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502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9999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3,5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7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 xml:space="preserve">Прочие субсидии бюджетам городских поселений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83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3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07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35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,7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0024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4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1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4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bookmarkStart w:id="4" w:name="OLE_LINK8"/>
      <w:bookmarkStart w:id="5" w:name="OLE_LINK7"/>
      <w:bookmarkEnd w:id="4"/>
      <w:bookmarkEnd w:id="5"/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4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>на 2025 год и на плановый период</w:t>
      </w:r>
      <w:r>
        <w:rPr>
          <w:sz w:val="28"/>
          <w:szCs w:val="28"/>
        </w:rPr>
        <w:t xml:space="preserve">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84"/>
        <w:gridCol w:w="850"/>
        <w:gridCol w:w="851"/>
        <w:gridCol w:w="1720"/>
        <w:gridCol w:w="1120"/>
        <w:gridCol w:w="1837"/>
        <w:gridCol w:w="1701"/>
        <w:gridCol w:w="1701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 3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 9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 285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7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9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976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58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1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дение диспансеризации муниципальных служащи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бровольное медицинское страхование муниципальных служащи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8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01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2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4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4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4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6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6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63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7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8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81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2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1.2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3.01.2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5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5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5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99 5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8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0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076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8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Совет муниципальных образова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ление и демонтаж нестационарных торговых объек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21 4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8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Обеспечение безопасно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систем оповещения и видеонаблюд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5.3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систем оповещения и видеонаблюд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.3.01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1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8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7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ний и тренировок с персонало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(обслуживание) систем оповещ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1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72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9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6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(обслуживание) систем видеонаблюд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6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5.4.02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 6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опожарная опаш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.4.03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и обустройство пожарных водоем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25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4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2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8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70 1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87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0 1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8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8.2.F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8 1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2.F1.9Д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F1.9Д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8 1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87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3 6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6 58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9Д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9Д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9Д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9Д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9Д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9Д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3 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9Д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2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9Д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8 82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SД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6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Д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64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1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 0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геодезического прибо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9.4.01.29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9.4.01.29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 картографических материа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ение и внесение изменений в генеральный план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1.21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0.4.01.21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дение кадастровых работ и демонтаж объектов имуще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 объектов инженерной инфраструктур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2.4.01.2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1.2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7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9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62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плата жилищно-коммунальных услуг муниципального жилого фонд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4.01.4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4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03.4.01.</w:t>
            </w:r>
            <w:r>
              <w:rPr>
                <w:color w:val="000000"/>
                <w:lang w:val="en-US"/>
              </w:rPr>
              <w:t>F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F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1.24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24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2.24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24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3.24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24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3.24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24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туализация схемы теплоснабж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24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24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24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4.4.04.24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24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24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5.24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24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1.4.01.2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2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9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3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096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5 3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4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 18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5 3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4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75 18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 2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3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39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1.26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13 6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 6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ор, вывоз и размещение ТБО с несанкционированных свало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1.2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7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3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ы по дезинсекции и дератиз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2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чистка водоотводных канав с восстановлением водото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и обслуживание детских и спортивных площадо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, установка и содержание декоративных огра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6.4.02.26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6.4.02.26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ройство пешеходных дороже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раздничной атрибут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3.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енда рекламных уличных стоек и конструк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3.26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26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31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ройство уличного освещ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26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монт, содержание и обслуживание уличного освещ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26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электрической энерг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26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1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1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26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6.26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26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6.26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S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S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2.F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2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4 64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7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 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1.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1.S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S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7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7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8 5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2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2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285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2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2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285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6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1.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9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1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7.01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S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6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24 0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0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0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0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0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39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 3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4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789,8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4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17"/>
        <w:gridCol w:w="1426"/>
        <w:gridCol w:w="1543"/>
        <w:gridCol w:w="1276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78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4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480,8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02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03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158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728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8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818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2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82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31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250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88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 159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87,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9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1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78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621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83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2 12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4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 98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096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5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74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5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8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 377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4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789,8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4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G:\\Бюджет ЗГП\\Бюджет 2025-2027\\Решение бюджет\\Программка.xlsx" "Все года!R6C1:R414C67" \a \f 5 \h  \* MERGEFORMAT </w:instrText>
      </w:r>
      <w:bookmarkStart w:id="6" w:name="_179542572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G:\\Бюджет ЗГП\\Бюджет 2025-2027\\Решение бюджет\\Программка.xlsx" "Все года!R6C1:R414C67" \a \f 4 \h  \* MERGEFORMAT </w:instrText>
      </w:r>
      <w:bookmarkStart w:id="7" w:name="_179542589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59"/>
        <w:gridCol w:w="1018"/>
        <w:gridCol w:w="500"/>
        <w:gridCol w:w="523"/>
        <w:gridCol w:w="1444"/>
        <w:gridCol w:w="1276"/>
        <w:gridCol w:w="1418"/>
      </w:tblGrid>
      <w:tr>
        <w:trPr>
          <w:trHeight w:val="63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.</w:t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5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29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ые проек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7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74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7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74,2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7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74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85,2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7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F4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F4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F4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24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24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24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24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24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24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теплоснабж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бъектов теплоснабжения к ОЗП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1 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3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Обеспечение безопасно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систем оповещения и видеонаблюд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троительство систем оповещения и видеонаблюд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0 4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6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учений и тренировок с персонало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(обслуживание) систем оповещ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6 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(обслуживание) систем видеонаблюд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пожарная опаш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жарных водоем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и обустройство пожарных водоем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4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183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4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183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39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394,9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вывоз и размещение ТБО с несанкционированных свало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боты по дезинсекции и дератиз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7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водоотводных канав с восстановлением водото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обслуживание детских и спортивных площадо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, установка и содержание декоративных огражд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ешеходных дороже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праздничной атрибут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а рекламных уличных стоек и конструк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19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Устройство уличного освещ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, содержание и обслуживание уличного освещ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электрической энерг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19,6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19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19,6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6,6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7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5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7.4.01.S5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5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4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5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87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проек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Жилье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9Д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9Д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9Д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87,8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87,8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9Д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Д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64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Д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64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Д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64,5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еодезического прибо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картографических материал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Утверждение и внесение изменений в генеральный план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работ и демонтаж объектов имуще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объектов инженерной инфраструктур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5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проек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3 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5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испансеризации муниципальных служащи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вольное медицинское страхование муниципальных служащи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6.4.01.42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3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337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0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03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0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03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0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03,9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9,4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9,4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4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61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4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61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4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61,3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6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632,3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6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31 632,3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7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777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58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58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76,0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43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43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е членские взносы в Совет муниципальных образова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демонтаж нестационарных торговых объект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3 3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 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49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789,8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4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 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 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7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4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47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0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7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1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8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ref=C98DB9689C647043014610E5DCF1660A0CD006F18AB90BE640205DCE4859E9CE136CF4BB34A13DBD66793AB3472D9016A145544913eEf1N" TargetMode="External"/><Relationship Id="rId12" Type="http://schemas.openxmlformats.org/officeDocument/2006/relationships/hyperlink" Target="consultantplus://offline/ref=C98DB9689C647043014610E5DCF1660A0CD006F18AB90BE640205DCE4859E9CE136CF4BB34A03DBD66793AB3472D9016A145544913eEf1N" TargetMode="External"/><Relationship Id="rId13" Type="http://schemas.openxmlformats.org/officeDocument/2006/relationships/hyperlink" Target="consultantplus://offline/ref=C98DB9689C647043014610E5DCF1660A0CD302F785B90BE640205DCE4859E9CE136CF4B83CA030EA36363BEF037D8317A54557480FE386ACeCf7N" TargetMode="External"/><Relationship Id="rId14" Type="http://schemas.openxmlformats.org/officeDocument/2006/relationships/hyperlink" Target="http://www.zanevkaorg.ru/" TargetMode="External"/><Relationship Id="rId15" Type="http://schemas.openxmlformats.org/officeDocument/2006/relationships/hyperlink" Target="consultantplus://offline/main?base=SPB;n=110154;fld=134;dst=10037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3:00Z</dcterms:created>
  <dc:creator>Victor</dc:creator>
  <dc:description/>
  <cp:keywords/>
  <dc:language>en-US</dc:language>
  <cp:lastModifiedBy>Эмилия Васильевна</cp:lastModifiedBy>
  <cp:lastPrinted>2024-12-18T10:32:00Z</cp:lastPrinted>
  <dcterms:modified xsi:type="dcterms:W3CDTF">2024-12-18T07:43:00Z</dcterms:modified>
  <cp:revision>67</cp:revision>
  <dc:subject/>
  <dc:title>Проект</dc:title>
</cp:coreProperties>
</file>