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85322290"/>
      <w:bookmarkStart w:id="1" w:name="_Hlk185322251"/>
      <w:bookmarkEnd w:id="0"/>
      <w:r>
        <w:rPr>
          <w:sz w:val="28"/>
          <w:szCs w:val="28"/>
        </w:rPr>
        <w:t xml:space="preserve">17.12.2024 </w:t>
      </w:r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№ 46</w:t>
      </w:r>
    </w:p>
    <w:p>
      <w:pPr>
        <w:pStyle w:val="Normal"/>
        <w:ind w:hanging="0"/>
        <w:jc w:val="left"/>
        <w:rPr/>
      </w:pPr>
      <w:bookmarkStart w:id="2" w:name="_Hlk185322290"/>
      <w:bookmarkEnd w:id="2"/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/>
            </w:pPr>
            <w:bookmarkStart w:id="3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  <w:bookmarkEnd w:id="3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4 год и на плановый период 2025 и 2026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1 663 535,5 тысячи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698 204,8 тысячи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34 669,3 тысячи рублей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татьи 1 решения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5 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на 2025 год в сумме 739 207,7 тысячи рублей, на 2026 год в сумме 758 195,5 тысячи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</w:t>
      </w:r>
      <w:r>
        <w:rPr>
          <w:color w:val="000000"/>
          <w:sz w:val="28"/>
          <w:szCs w:val="28"/>
        </w:rPr>
        <w:t xml:space="preserve">769 855,7 </w:t>
      </w:r>
      <w:r>
        <w:rPr>
          <w:sz w:val="28"/>
          <w:szCs w:val="28"/>
        </w:rPr>
        <w:t xml:space="preserve">тысячи рублей, в том числе условно утвержденные расходы в сумме 18 777,0 тысячи рублей, на 2026 год в сумме </w:t>
      </w:r>
      <w:r>
        <w:rPr>
          <w:color w:val="000000"/>
          <w:sz w:val="28"/>
          <w:szCs w:val="28"/>
        </w:rPr>
        <w:t xml:space="preserve">758 195,5 </w:t>
      </w:r>
      <w:r>
        <w:rPr>
          <w:sz w:val="28"/>
          <w:szCs w:val="28"/>
        </w:rPr>
        <w:t>тысячи рублей, в том числе условно утвержденные расходы в сумме 37 100,8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дефицит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30 648,0 тысячи рублей, на 2026 год в сумме 0,0 тысячи рубле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статьи 3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4 год в сумме 351 576,5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54 436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7 099,3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 статьи 4 решения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«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4 год в сумме 104 343,8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99 410,9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99 410,9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Доходы бюджета Заневского городского поселения Всеволожского муниципального района Ленинградской области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возмездные поступ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4 и 2025 годов» изложить в новой редакции согласно приложению 2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4 к решению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0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bookmarkStart w:id="5" w:name="OLE_LINK8"/>
      <w:bookmarkStart w:id="6" w:name="OLE_LINK7"/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6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560"/>
        <w:gridCol w:w="1450"/>
        <w:gridCol w:w="1363"/>
      </w:tblGrid>
      <w:tr>
        <w:trPr>
          <w:tblHeader w:val="true"/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 508,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337,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325,9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07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07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63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3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925,5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5,6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8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4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7,8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 173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375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 67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4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0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6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600,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</w:tr>
      <w:tr>
        <w:trPr>
          <w:trHeight w:val="3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24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57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5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5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4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3 44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71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71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 00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60,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65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65,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535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 207,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195,5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6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1417"/>
        <w:gridCol w:w="1452"/>
      </w:tblGrid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 0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2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1,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благоустройство и озеленение территории в связи с проведением мероприятий, связанных с празднованием очередной годовщины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bookmarkEnd w:id="5"/>
      <w:bookmarkEnd w:id="6"/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6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2"/>
        <w:gridCol w:w="567"/>
        <w:gridCol w:w="567"/>
        <w:gridCol w:w="1623"/>
        <w:gridCol w:w="1120"/>
        <w:gridCol w:w="1793"/>
        <w:gridCol w:w="1984"/>
        <w:gridCol w:w="212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 685 67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739 04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709 05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20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70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13 6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1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10,9</w:t>
            </w:r>
          </w:p>
        </w:tc>
      </w:tr>
      <w:tr>
        <w:trPr>
          <w:trHeight w:val="13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6.4.01.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13 56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98 85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85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.2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2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10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0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.5.01.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7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5.01.0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5.01.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.5.01.0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3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94 8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8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8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8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98 46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9 11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17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61 13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57 78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785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04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6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ение и демонтаж нестационарных торговых объе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1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0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5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безопас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систем оповещения и видеонаблю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систем оповещения и видеонаблю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1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7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рганизация и проведение учений и тренировок с персонало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(обслуживание) систем опо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.4.01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(обслуживание) систем видеонаблю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тивопожарная опаш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.4.03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1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3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57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54 43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7 099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 57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43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2.F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2.F1.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F1.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0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7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0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7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7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 07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3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 73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2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7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77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9.4.01.29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геодезического прибо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новление картографических материал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ение и внесение изменений в генеральный план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1.2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2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и демонтаж объектов имущ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2.4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 9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 8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объектов инженер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1.2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1.2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31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69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30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3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муниципального жил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1.4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3.4.01.4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6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2 36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 5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4.4.01.24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24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4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2.24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4.4.02.24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11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изация схемы теплоснабж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4.4.04.24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8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4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5.24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4.4.05.24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1.2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2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 8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08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77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00 92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20 1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 86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 92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 1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 863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45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 90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39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 4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 5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 4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20 5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бор, вывоз и размещение ТБО с несанкционированных свало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 3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боты по дезинсекции и дератиз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6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2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чистка водоотводных канав с восстановлением водото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2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и обслуживание детских и спортивных площадо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2.26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 84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4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, установка и содержание декоративных огра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ройство пешеходных дороже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раздничной атрибу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3.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енда рекламных уличных стоек и конструк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3.26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26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13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ройство улич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26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, содержание и обслуживание улич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4.26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5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электрической энерг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4.26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5 7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6.4.05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2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61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6.2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26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1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6.26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1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3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7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7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7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 парка «Оккервиль» и прилегающей территор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21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 31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01.21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 31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0.3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1 4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4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F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7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16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1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 38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.4.01.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2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9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70 9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9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.3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8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8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19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8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8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19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8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8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1 6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 86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1.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1 87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1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Развитие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8 2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4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4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4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0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3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4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1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7.01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S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2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8 20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07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094,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6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708"/>
        <w:gridCol w:w="1701"/>
        <w:gridCol w:w="1560"/>
        <w:gridCol w:w="1276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7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107,6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210,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1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6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9 0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31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 5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1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3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302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4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40 8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776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9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9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7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8 2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0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094,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6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G:\\Бюджет ЗГП\\Корректир 2024\\Програмка.xlsx" "Все года!R6C1:R441C79" \a \f 4 \h  \* MERGEFORMAT </w:instrText>
      </w:r>
      <w:bookmarkStart w:id="7" w:name="_179534966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98"/>
        <w:gridCol w:w="1015"/>
        <w:gridCol w:w="499"/>
        <w:gridCol w:w="550"/>
        <w:gridCol w:w="1746"/>
        <w:gridCol w:w="1746"/>
        <w:gridCol w:w="1746"/>
      </w:tblGrid>
      <w:tr>
        <w:trPr>
          <w:trHeight w:val="6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73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9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Развитие физической культуры и спор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21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21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1.3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94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9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2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94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9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2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1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1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1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651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проек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95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Развитие культур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2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828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828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9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9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9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 62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 00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6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6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теплоснабж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бъектов теплоснабжения к ОЗП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Обеспечение безопасно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оектирование систем оповещения и видеонаблюд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систем оповещения и видеонаблюд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учений и тренировок с персонало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держание (обслуживание) систем оповещ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держание (обслуживание) систем видеонаблюд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пожарная опаш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жарных водое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4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17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863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4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17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863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453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90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394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45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5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45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5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45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5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вывоз и размещение ТБО с несанкционированных свало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3 9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по дезинсекции и дератиз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65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водоотводных канав с восстановлением водото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 5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бслуживание детских и спортивных площадо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, установка и содержание декоративных огра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ешеходных дороже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2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праздничной атрибут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а рекламных уличных стоек и конструк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Устройство уличного освещ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8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8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8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, содержание и обслуживание уличного освещ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3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3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3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электрической энерг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3 75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6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 07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2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2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2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512,5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576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3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проек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Жилье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5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5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5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08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08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73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73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8.4.01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66 73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0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0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0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71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71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71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еодезического прибо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картографических материал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79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7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7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Благоустройство парка «Оккервиль» и прилегающей территор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31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31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31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0.3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 41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 внесение изменений в генеральный план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 и демонтаж объектов имуще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ценка объектов инженерной инфраструк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5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проек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5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1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22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2 4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06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06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 17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8.5.01.00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58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6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38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81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81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1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17,9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3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3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37 04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4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демонтаж нестационарных торговых объек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9 40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 204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 07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094,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7.12.2024 </w:t>
      </w:r>
      <w:r>
        <w:rPr>
          <w:sz w:val="20"/>
          <w:szCs w:val="20"/>
        </w:rPr>
        <w:t>№ 46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1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5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4-12-12T10:46:00Z</cp:lastPrinted>
  <dcterms:modified xsi:type="dcterms:W3CDTF">2024-12-18T08:38:00Z</dcterms:modified>
  <cp:revision>85</cp:revision>
  <dc:subject/>
  <dc:title>Проект</dc:title>
</cp:coreProperties>
</file>