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49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left"/>
        <w:rPr>
          <w:sz w:val="28"/>
          <w:szCs w:val="28"/>
        </w:rPr>
      </w:pPr>
      <w:bookmarkStart w:id="0" w:name="_Hlk185242413"/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назначении</w:t>
      </w:r>
    </w:p>
    <w:p>
      <w:pPr>
        <w:pStyle w:val="Normal"/>
        <w:ind w:right="-2" w:hanging="0"/>
        <w:jc w:val="left"/>
        <w:rPr/>
      </w:pPr>
      <w:r>
        <w:rPr>
          <w:sz w:val="28"/>
          <w:szCs w:val="28"/>
        </w:rPr>
        <w:t xml:space="preserve">и освобождении от должности председателя,  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го органа 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bookmarkStart w:id="1" w:name="_Hlk185242413"/>
      <w:r>
        <w:rPr>
          <w:sz w:val="28"/>
          <w:szCs w:val="28"/>
        </w:rPr>
        <w:t>Ленинградской области</w:t>
      </w:r>
      <w:bookmarkEnd w:id="1"/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назначении и освобождении от должности председателя, аудитора контрольно-счетного органа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Заневского городского поселения Всеволожского муниципального района Ленин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Е. Кондратьев</w:t>
      </w:r>
      <w:r>
        <w:br w:type="page"/>
      </w:r>
    </w:p>
    <w:p>
      <w:pPr>
        <w:pStyle w:val="Style32"/>
        <w:widowControl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от 17.12.2024 № 49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Style w:val="Bumpedfont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hanging="0"/>
        <w:jc w:val="center"/>
        <w:rPr/>
      </w:pPr>
      <w:r>
        <w:rPr>
          <w:sz w:val="28"/>
          <w:szCs w:val="28"/>
        </w:rPr>
        <w:t xml:space="preserve">о назначении и освобождении от должности председателя,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го органа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shd w:fill="FFFFFF" w:val="clear"/>
        <w:spacing w:lineRule="exact" w:line="322"/>
        <w:ind w:hanging="0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</w:t>
      </w:r>
      <w:r>
        <w:rPr>
          <w:sz w:val="28"/>
          <w:szCs w:val="28"/>
        </w:rPr>
        <w:t xml:space="preserve">Положение о назначении и освобождении от должности председателя, аудитора контрольно-счетного органа Заневского городского поселения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(далее – Положение) разработано в соответствии со статьей 38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07.02.2011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</w:t>
      </w:r>
      <w:r>
        <w:rPr>
          <w:color w:val="000000"/>
          <w:sz w:val="28"/>
          <w:szCs w:val="28"/>
        </w:rPr>
        <w:t xml:space="preserve">ставом Заневского городского поселения Всеволожского муниципального района Ленинградской области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м орган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невского городского поселения Всеволожского муниципального района Ленинградской области, утвержденным решением совета депутатов Заневского городского поселения Всеволожского муниципального района Ленинградской области и</w:t>
      </w:r>
      <w:r>
        <w:rPr>
          <w:color w:val="000000"/>
          <w:sz w:val="28"/>
          <w:szCs w:val="28"/>
        </w:rPr>
        <w:t xml:space="preserve"> регулирует порядок рассмотрения кандидатур, назначения и освобождения от замещаемой должности председателя, аудитора контрольно-счетного органа Заневского городского поселения Всеволожского муниципального района Ленинградской области (далее - контрольно-счетный орган)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редседатель, аудитор контрольно-счетного органа назначаются на должность советом депутатов Заневского городского поселения Всеволожского муниципального района Ленинградской области (далее – совет депутатов) сроком на пять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значение председателя контрольно-счетного производится не позднее чем за 14 календарных дней до прекращения полномочий лица, замещающего данную должность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 xml:space="preserve">4. Предложения о кандидатурах на должность председателя контрольно-счетного органа вносятся в срок не ранее чем за шесть месяцев и не позднее чем за два месяца до прекращения полномочий лица, замещающего данную должность, за исключением случаев, указанных в </w:t>
      </w:r>
      <w:r>
        <w:rPr>
          <w:color w:val="000000"/>
          <w:sz w:val="28"/>
          <w:szCs w:val="28"/>
        </w:rPr>
        <w:t>пункте 15 настоящег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color w:val="000000"/>
          <w:sz w:val="28"/>
          <w:szCs w:val="28"/>
        </w:rPr>
        <w:t>Лица, указанные в пункте 5 настоящего Положения, извещаются постоянно действующей депутатской комиссией совета депутатов по вопросам местного самоуправления, предпринимательству и бизнесу, законности и правопорядку (далее – постоянная комиссия) в письменной форме о сроке внесения кандидатур на должность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>В случае непредставления в установленный срок предложений о кандидатурах на должность председателя контрольно-счетного органа срок внесения указанных предложений продлевается на 14 календарных дней, о чем письменно извещаются лица, указанные в пункт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>1) главой Заневского городского поселения Всеволожского муниципального района Ленинградской области (далее – глава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>6. Предложения о кандидатурах на должность аудитора контрольно-счетного органа вносятся в совет депутатов председателем контрольно-счетного орган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ри внесении кандидатур на должности председателя, аудитора контрольно-счетного органа в аппарат совета депутатов представляются следующие документ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лица (или группы лиц)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 ил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 внесении кандидатуры на должность председателя, аудитора контрольно-счетного органа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письменное согласие кандидата на назначение его советом депутатов на должность председателя, аудитора контрольно-счетного орган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в) копия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е надлежащим образом копии документов о высшем образовании кандидата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) заверенная надлежащим образом копия трудовой книжки (при наличии) или сведения о трудовой деятельности, оформленные в установленном законодательством порядке, а также в случае необходимости иные документы, подтверждающие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) сведения о доходах кандидата, супруги (супруга) кандидата и его несовершеннолетних детей, полученных от всех источников за календарный год, предшествующий году подачи документов для замещения государственной должности Ленинградской области, а также сведения об имуществе, принадлежащем кандидату, супруге (супругу) кандидата и его несовершеннолетним детям на праве собственности, и об обязательствах имущественного характера кандидата, супруги (супруга) кандидата и его несовершеннолетних детей по состоянию на первое число месяца, предшествующего месяцу подачи документов для замещения муниципальной должности Заневского городского поселения  Всеволожского муниципального района Ленинградской области;</w:t>
      </w:r>
    </w:p>
    <w:p>
      <w:pPr>
        <w:pStyle w:val="ConsPlusNormal"/>
        <w:ind w:firstLine="708"/>
        <w:rPr/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ж) письменное согласие кандидата на обработку советом депутатов персональных данных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документы, предусмотренные в установленном Контрольно-счетной палатой Ленинградской области порядке проведения проверки соответствия кандидатур на должность председателя контрольно-счетного органа квалификационным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).</w:t>
      </w:r>
    </w:p>
    <w:p>
      <w:pPr>
        <w:pStyle w:val="ConsPlusNormal"/>
        <w:ind w:firstLine="708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>8. Глава муниципального образования направляет в постоянную комиссию документы кандидатов на должность председателя, аудитора контрольно-счетного орга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оянная комиссия рассматривает представленные документы на предмет соответствия кандидатур на должность председателя, аудитора контрольно-счетного органа квалификационным требованиям, установленным Федеральным законом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окументов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тоянная комиссия принимает одно из следующих решений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кандидата на должность председателя, аудитора контрольно-счетного органа квалификационным требованиям, установленным Федеральным законом;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канди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жность председателя, аудитора контрольно-счетного органа квалификационным требованиям, установленным Федеральным законом.  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стоянной комиссией решения о соответствии кандидата на должность председателя, аудитора контрольно-счетного органа квалификационным требованиям, установленным Федеральным законом, постоянная комиссия принимает решение внести на рассмотрение совета депутатов проект решения о назначении кандидата (кандидатов) на должность председателя, аудитора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стоянной комиссией решения о несоответствии кандидата на должность председателя, аудитора контрольно-счетного органа квалификационным требованиям, установленным Федеральным законом, постоянная комиссия направляет субъекту, внесшему в совет депутатов предложение о кандидатуре, письмо о несоответствии кандидатуры указанным требования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9. В случае принятия решения постоянной комиссией о проведении проверки соответствия кандидатур на должность председателя контрольно-счетного органа квалификационным требования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7</w:t>
        </w:r>
      </w:hyperlink>
      <w:r>
        <w:rPr>
          <w:color w:val="000000"/>
          <w:sz w:val="28"/>
          <w:szCs w:val="28"/>
        </w:rPr>
        <w:t xml:space="preserve"> Федерального закона,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1 статьи 6</w:t>
        </w:r>
      </w:hyperlink>
      <w:r>
        <w:rPr>
          <w:sz w:val="28"/>
          <w:szCs w:val="28"/>
        </w:rPr>
        <w:t xml:space="preserve"> Федерального закона, постоянная</w:t>
      </w:r>
      <w:r>
        <w:rPr>
          <w:color w:val="000000"/>
          <w:sz w:val="28"/>
          <w:szCs w:val="28"/>
        </w:rPr>
        <w:t xml:space="preserve"> комиссия направляет указанное решение главе муниципального образования для рассмотрения в соответствии с Регламентом совета депутатов вопроса о включении в повестку дня ближайшего заседания совета депут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советом депутатом об обращении в Контрольно-счетную палату Ленинградской области за заключением о соответствии кандидатуры (кандидатур) на должность председателя контрольно-счетного органа квалификационным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ументы, предусмотренные в установленном Контрольно-счетной палатой Ленинградской области порядке проведения проверки соответствия кандидатур на должность председателя контрольно-счетного органа муниципального образования Ленинградской области квалификационным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направляются в Контрольно-счетную палату Ленинградской област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ссмотрение кандидата (кандидатов) на должность председателя контрольно-счетного органа возможно после получения </w:t>
      </w:r>
      <w:r>
        <w:rPr>
          <w:rFonts w:cs="Times New Roman" w:ascii="Times New Roman" w:hAnsi="Times New Roman"/>
          <w:sz w:val="28"/>
          <w:szCs w:val="28"/>
        </w:rPr>
        <w:t xml:space="preserve">заключения Контрольно-счетной палатой Ленинградской области о соответствии (несоответствии) кандидата (кандидатов) квалификационным требования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дидат на должность председателя контрольно-счетного органа выступает перед советом депутатов с краткой программой предстоящей деятельност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адавать вопросы кандидату (кандидатам) на должность председателя, аудитора контрольно-счетного органа, высказывать свое мнение по предложенным кандидатурам, представленной программе председателя контрольно-счетного органа, выступать «за» или «против» кандид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суждения совет депутатов переходит к процедуре назначения на должность председателя, аудитора контрольно-счетного органа, осуществляемой путем проведения голосова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выносятся все кандидатуры на должность председателя, аудитора контрольно-счетного органа, за исключением лиц, взявших самоотвод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каждому кандидату производится отдельно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Назначенным на должность председателя, аудитора контрольно-счетного органа считается кандидат, получивший более половины голосов от установленного числа депутатов совета депут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голосования за одного или двух кандидатов ни один из кандидатов не набрал необходимого числа голосов, назначение признается несостоявшимся и совет депутатов принимает решение об установлении нового срока для внесения предложений о кандидатурах на должность председателя, аудитора контрольно-счетного орган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голосования за трех и более кандидатов ни один из кандидатов не набрал необходимого числа голосов, на этом же заседании совета депутатов проводится повторное голосование по двум кандидатам, набравшим наибольшее количество голос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значенным на должность председателя, аудитора контрольно-счетного органа при повторном голосовании считается кандидат, получивший более половины голосов от установленного числа депутатов совета депут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овторного голосования ни один из кандидатов не набрал необходимого числа голосов, назначение признается несостоявшимся и совет депутатов принимает решение об установлении нового срока для внесения предложений о кандидатурах на должность председателя, аудитора контрольно-счетного орган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Выдвижение новых кандидатов на должность председателя, аудитора контрольно-счетного органа после принятия советом депутатов решения о том, что назначение на должность председателя, аудитора контрольно-счетного органа признано несостоявшимся, проводится в порядке, установленном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дна и та же кандидатура для назначения на должность председателя, аудитора контрольно-счетного органа может быть предложена не более трех раз подряд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Результаты проведенного голосования оформляются решением совета депутатов, в котором также определяется дата начала срока полномочий вновь назначенного председателя, аудитора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Если срок полномочий действующего председателя контрольно-счетного органа истек до назначения нового председателя контрольно-счетного органа, обязанности председателя контрольно-счетного органа исполняет аудитор контрольно-счетного органа, назначенный распоряжением главы муниципального образования, до даты начала срока полномочий вновь назначенного председателя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наступлении случае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статьи 8 Положения о контрольно-счетном органе, а также в случае смерти председателя, аудитора контрольно-счетного органа постоянная комиссия принимает решение о необходимости включения в проект повестки дня очередного заседания совета депутатов вопроса о досрочном прекращении полномочий председателя, аудитора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Решение о досро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бождении председателя, аудитора контрольно-счетного органа от занимаемой должности принимается советом депутатов большинством от установленного числа депутатов.</w:t>
      </w:r>
    </w:p>
    <w:p>
      <w:pPr>
        <w:pStyle w:val="ConsPlusNormal"/>
        <w:ind w:firstLine="540"/>
        <w:rPr/>
      </w:pPr>
      <w:bookmarkStart w:id="5" w:name="P14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7. Решение о досрочном освобождении от должности председателя, аудитора контрольно-счетного органа оформляется решением совета депутатов. В решении совета депутатов указываются дата окончания полномочий председателя, аудитора контрольно-счетного органа, лицо, временно исполняющее обязанности председателя контрольно-счетного органа до даты начала срока полномочий вновь назначенного председателя контрольно-счетного органа, срок представления кандидатур на должность председателя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, аудитора контрольно-счетного органа, досрочно освобожденного от занимаемой должности по решению совета депутатов, заканчивае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наступления события - при досрочном освобождении от должности по основаниям, указанным в под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5 статьи 8 Положения о контрольно-счетном органе, а также в случае смерти председателя (заместителя председателя, аудитора) контрольно-счетного орга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инятия решения - при досрочном освобождении от должности по основаниям, указанным в под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7 пункта 5 статьи 8 Положения о контрольно-счетном орган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ассматривает вопрос о досрочном освобождении от должности председателя, аудитора контрольно-счетного органа не позднее чем через три месяца со дня его возникновения.</w:t>
      </w:r>
    </w:p>
    <w:p>
      <w:pPr>
        <w:pStyle w:val="ConsPlusNormal"/>
        <w:ind w:firstLine="540"/>
        <w:rPr/>
      </w:pPr>
      <w:bookmarkStart w:id="6" w:name="P15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8. В решении совета депутатов о досрочном освобождении от должности председателя, аудитора контрольно-счетного органа срок представления кандидатур на должность председателя, аудитора контрольно-счетного органа устанавливается не более 30 календарных дней со дня принятия решения о досрочном освобождении от должности председателя, аудитора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кандидатур на должность председателя, аудитора контрольно-счетного органа в случае досрочного освобождения от занимаемой должности председателя, аудитора контрольно-счетного органа осуществляется в порядке, предусмотренном пунктами 5-13 настоящего Поло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7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42B9E3B58BD85419B2EB1071B98658571EA60D6E72A7B96DDADFFFE23FD6D846563900124ED31F7C83387078A970489DB283F7C7293123q8GFI" TargetMode="External"/><Relationship Id="rId4" Type="http://schemas.openxmlformats.org/officeDocument/2006/relationships/hyperlink" Target="consultantplus://offline/ref=D4A68558A8FD10E6E491D3067E1D81ACFB68326EC4F07D39AD5DF340A8EAD1FB5AB32D46A966711E7A3A57A00CC2525071E95D97U8MCH" TargetMode="External"/><Relationship Id="rId5" Type="http://schemas.openxmlformats.org/officeDocument/2006/relationships/hyperlink" Target="consultantplus://offline/ref=D4A68558A8FD10E6E491D3067E1D81ACFB68326EC4F07D39AD5DF340A8EAD1FB5AB32D46A966711E7A3A57A00CC2525071E95D97U8MCH" TargetMode="External"/><Relationship Id="rId6" Type="http://schemas.openxmlformats.org/officeDocument/2006/relationships/hyperlink" Target="consultantplus://offline/ref=D5235E9F428C6169601F373DEAD0D42C44AE2DC1E6B16FFBCF763AB111721548E9B83B548D42DDD12FBF6C042876EEE85835DFFF1Dy8Q" TargetMode="External"/><Relationship Id="rId7" Type="http://schemas.openxmlformats.org/officeDocument/2006/relationships/hyperlink" Target="consultantplus://offline/ref=D4A68558A8FD10E6E491D3067E1D81ACFB68326EC4F07D39AD5DF340A8EAD1FB48B37548A96B3B4F3A7158A008UDMFH" TargetMode="External"/><Relationship Id="rId8" Type="http://schemas.openxmlformats.org/officeDocument/2006/relationships/hyperlink" Target="consultantplus://offline/ref=D4A68558A8FD10E6E491D3067E1D81ACFB68326EC4F07D39AD5DF340A8EAD1FB5AB32D46A966711E7A3A57A00CC2525071E95D97U8MCH" TargetMode="External"/><Relationship Id="rId9" Type="http://schemas.openxmlformats.org/officeDocument/2006/relationships/hyperlink" Target="consultantplus://offline/ref=D4A68558A8FD10E6E491D3067E1D81ACFB68326EC4F07D39AD5DF340A8EAD1FB48B37548A96B3B4F3A7158A008UDMFH" TargetMode="External"/><Relationship Id="rId10" Type="http://schemas.openxmlformats.org/officeDocument/2006/relationships/hyperlink" Target="consultantplus://offline/ref=D4A68558A8FD10E6E491CC176B1D81ACFA66326CC3F67D39AD5DF340A8EAD1FB5AB32D44A96D254A36640EF14E895F5469F55D919159821CU4MAH" TargetMode="External"/><Relationship Id="rId11" Type="http://schemas.openxmlformats.org/officeDocument/2006/relationships/hyperlink" Target="consultantplus://offline/ref=D4A68558A8FD10E6E491CC176B1D81ACFA66326CC3F67D39AD5DF340A8EAD1FB5AB32D44A96D254A37640EF14E895F5469F55D919159821CU4MAH" TargetMode="External"/><Relationship Id="rId12" Type="http://schemas.openxmlformats.org/officeDocument/2006/relationships/hyperlink" Target="consultantplus://offline/ref=D4A68558A8FD10E6E491CC176B1D81ACFA66326CC3F67D39AD5DF340A8EAD1FB5AB32D44A96D25493C640EF14E895F5469F55D919159821CU4MAH" TargetMode="External"/><Relationship Id="rId13" Type="http://schemas.openxmlformats.org/officeDocument/2006/relationships/hyperlink" Target="consultantplus://offline/ref=D4A68558A8FD10E6E491CC176B1D81ACFA66326CC3F67D39AD5DF340A8EAD1FB5AB32D44A96D274E37640EF14E895F5469F55D919159821CU4MAH" TargetMode="External"/><Relationship Id="rId14" Type="http://schemas.openxmlformats.org/officeDocument/2006/relationships/hyperlink" Target="consultantplus://offline/ref=D4A68558A8FD10E6E491CC176B1D81ACFA66326CC3F67D39AD5DF340A8EAD1FB5AB32D44A96D274D3E640EF14E895F5469F55D919159821CU4MAH" TargetMode="External"/><Relationship Id="rId15" Type="http://schemas.openxmlformats.org/officeDocument/2006/relationships/hyperlink" Target="consultantplus://offline/ref=D4A68558A8FD10E6E491CC176B1D81ACFA66326CC3F67D39AD5DF340A8EAD1FB5AB32D44A96D25493D640EF14E895F5469F55D919159821CU4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3:00Z</dcterms:created>
  <dc:creator>Victor</dc:creator>
  <dc:description/>
  <cp:keywords/>
  <dc:language>en-US</dc:language>
  <cp:lastModifiedBy>Эмилия Васильевна</cp:lastModifiedBy>
  <cp:lastPrinted>2024-12-17T11:25:00Z</cp:lastPrinted>
  <dcterms:modified xsi:type="dcterms:W3CDTF">2024-12-18T08:15:00Z</dcterms:modified>
  <cp:revision>13</cp:revision>
  <dc:subject/>
  <dc:title>Проект</dc:title>
</cp:coreProperties>
</file>