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52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показателей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целевых значений, индикативных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по муниципальном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му контролю </w:t>
      </w:r>
      <w:r>
        <w:rPr>
          <w:sz w:val="28"/>
          <w:szCs w:val="28"/>
        </w:rPr>
        <w:t xml:space="preserve">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м городском поселении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30 </w:t>
      </w:r>
      <w:r>
        <w:rPr>
          <w:sz w:val="28"/>
          <w:szCs w:val="28"/>
        </w:rPr>
        <w:t xml:space="preserve">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 от 13.06.2023 № 36 </w:t>
        <w:br/>
        <w:t>«</w:t>
      </w:r>
      <w:r>
        <w:rPr>
          <w:sz w:val="28"/>
          <w:szCs w:val="28"/>
        </w:rPr>
        <w:t>Об утверждении Положения о муниципальном жилищном контроле в Заневском городском поселении Всеволожского муниципального района Ленинградской области» (с изменениями от 15.08.2023 № 65)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в Заневском городском поселении Всеволожского муниципального района Ленинградской области согласно приложению.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1.12.2021 № 89 </w:t>
        <w:br/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  <w:r>
        <w:rPr>
          <w:sz w:val="28"/>
          <w:szCs w:val="28"/>
        </w:rPr>
        <w:t>в М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.</w:t>
      </w:r>
    </w:p>
    <w:p>
      <w:pPr>
        <w:pStyle w:val="Style30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30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Style31"/>
        <w:spacing w:lineRule="auto" w:line="256"/>
        <w:ind w:left="3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31"/>
        <w:spacing w:lineRule="auto" w:line="25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56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jc w:val="right"/>
        <w:outlineLvl w:val="1"/>
        <w:rPr>
          <w:rStyle w:val="Bumpedfont15"/>
          <w:color w:val="000000"/>
        </w:rPr>
      </w:pPr>
      <w:r>
        <w:rPr>
          <w:rStyle w:val="Bumpedfont15"/>
          <w:color w:val="000000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от 17.12.2024 № 52</w:t>
      </w:r>
    </w:p>
    <w:p>
      <w:pPr>
        <w:pStyle w:val="S5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невском городском поселении 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оказателей результативности и эффективности муниципального жилищного контрол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2678"/>
        <w:gridCol w:w="1008"/>
        <w:gridCol w:w="1123"/>
        <w:gridCol w:w="53"/>
        <w:gridCol w:w="942"/>
        <w:gridCol w:w="858"/>
        <w:gridCol w:w="851"/>
        <w:gridCol w:w="1843"/>
        <w:gridCol w:w="1701"/>
      </w:tblGrid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оказа-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а расче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арии (интерпретация значений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-ние показа-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-народное сопостав-ление показател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значения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данных для определения значений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документах стратегического планирования, содержащих показате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его наличии)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-дущий год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у-щий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ЮЧЕВЫЕ ПОКАЗАТЕЛ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транения риска причинения вреда (ущерба)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*100%</w:t>
              <w:br/>
              <w:t>/ВРП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П - утвержденный валовой региональный продукт, млн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ту принимаются значение показателя с точностью не менее 1 сотой (два знака после запятой), показатели с точностью менее 1 сотой приравниваются к нулю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истические данные Контрольного органа: журнал распоряжений, реестр проверок статистические дан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пв*100% /Ксн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пв - количества выявленных случаев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н-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истические данные Контрольного органа; данн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С РФ «Правосудие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ДИКАТИВНЫЕ ПОКАЗАТ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и, применяемые для мониторинга контрольной деятельности, ее анализа, выявления проблем, возникающих при ее </w:t>
              <w:br/>
              <w:t>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 Контрольные мероприятия при взаимодействии с контролируемым лицом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, проведенных в рамках осуществл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ву*100% /По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ву – количество контрольных мероприятий в рамках муниципального жилищного контроля, проведенных в установленные ср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 – общее количество проведенных контрольных мероприятий в рамках муниципального жилищного контроля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н*100% /Пр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- общее количество предписаний, выданных в ходе муниципального жилищного контрол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контрольных мероприятий, проведенных рамках муниципального жилищного контроля, результаты которых были признаны недействительны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пн*100% /Пок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пн – количество контрольных мероприятий, результаты которых были признаны недействительны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 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н*100% /Пок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2. Мероприятия по контролю без взаимодействия с контролируемым лицом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-ческие данные инспек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по результатам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МБВн * 100% / ПРМБ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МБВн –количество предписаний, выданных органом муниципального жилищного контроля по результатам контрольных мероприятий признанных незаконными в судебном порядк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МБВо - количество предписаний, выданных по результатам контрольных мероприятий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">
    <w:name w:val="s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7">
    <w:name w:val="s7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Victor</dc:creator>
  <dc:description/>
  <cp:keywords/>
  <dc:language>en-US</dc:language>
  <cp:lastModifiedBy>Эмилия Васильевна</cp:lastModifiedBy>
  <cp:lastPrinted>2024-10-14T12:17:00Z</cp:lastPrinted>
  <dcterms:modified xsi:type="dcterms:W3CDTF">2024-12-18T08:14:00Z</dcterms:modified>
  <cp:revision>9</cp:revision>
  <dc:subject/>
  <dc:title>Проект</dc:title>
</cp:coreProperties>
</file>