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НЕВСКОЕ ГОРОД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1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tabs>
          <w:tab w:val="clear" w:pos="708"/>
          <w:tab w:val="center" w:pos="4807" w:leader="none"/>
          <w:tab w:val="left" w:pos="790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2.2024 </w:t>
        <w:tab/>
        <w:tab/>
        <w:tab/>
        <w:tab/>
        <w:tab/>
        <w:tab/>
        <w:tab/>
        <w:tab/>
        <w:tab/>
        <w:tab/>
        <w:tab/>
        <w:t xml:space="preserve">    № 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п. Янино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плате труда лиц, замещающих муниципальные должности, муниципальных служащих и работников, замещающих должности, не являющиеся должностями муниципальной службы, Заневского городского поселения 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2.03.2007 № 25-ФЗ </w:t>
        <w:br/>
        <w:t>«О муниципальной службе в Российской Федерации», областного закона Ленинградской области от 11.03.2008 № 14-оз «О правовом регулировании муниципальной службы в Ленинградской области», статьями 135, 143, 144 Трудового кодекса Российской Федерации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б оплате труда лиц, замещающих муниципальные должности, муниципальных служащих и работников, замещающих должности, не являющиеся должностями муниципальной службы, Заневского городского поселения Всеволожского муниципального района Ленинградской области, согласно приложению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змеры месячных должностных окладов лиц, замещающих муниципальные должности, муниципальных служащих и работников, замещающих должности, не являющиеся должностями муниципальной службы, Заневского городского поселения Всеволожского муниципального района Ленинградской области, согласно приложению 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змеры ежемесячной надбавки к должностному окладу в соответствии с присвоенным муниципальному служащему Заневского городского поселения Всеволожского муниципального района Ленинградской области классным чином согласно приложению 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знать утратившими силу: 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совета депутатов </w:t>
      </w:r>
      <w:r>
        <w:rPr>
          <w:rFonts w:cs="Times New Roman" w:ascii="Times New Roman" w:hAnsi="Times New Roman"/>
          <w:sz w:val="28"/>
          <w:szCs w:val="28"/>
        </w:rPr>
        <w:t>Заневского городского поселения Всеволожского муниципального района Ленинградской облас</w:t>
      </w:r>
      <w:r>
        <w:rPr>
          <w:rFonts w:cs="Times New Roman" w:ascii="Times New Roman" w:hAnsi="Times New Roman"/>
          <w:bCs/>
          <w:sz w:val="28"/>
          <w:szCs w:val="28"/>
        </w:rPr>
        <w:t>ти от 19.10.2023 № 81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б оплате труда муниципальных служащих и работников, замещающих должности, не являющиеся должностями муниципальной службы, Заневского городского поселения Всеволожского муниципального района Ленинградской области»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совета депутатов </w:t>
      </w:r>
      <w:r>
        <w:rPr>
          <w:rFonts w:cs="Times New Roman" w:ascii="Times New Roman" w:hAnsi="Times New Roman"/>
          <w:sz w:val="28"/>
          <w:szCs w:val="28"/>
        </w:rPr>
        <w:t>Заневского городского поселения Всеволожского муниципального района Ленинградской облас</w:t>
      </w:r>
      <w:r>
        <w:rPr>
          <w:rFonts w:cs="Times New Roman" w:ascii="Times New Roman" w:hAnsi="Times New Roman"/>
          <w:bCs/>
          <w:sz w:val="28"/>
          <w:szCs w:val="28"/>
        </w:rPr>
        <w:t>ти от 18.06.2024 № 27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решение совета депутатов Заневского городского поселения Всеволожского муниципального района Ленинградской области от 19.10.2023 № 81 «Об утверждении Положения об оплате труда муниципальных служащих и работников, замещающих должности, не являющиеся должностями муниципальной службы  Заневского городского поселения Всеволожского муниципального района Ленинградской области»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>Заневского городского поселения Всеволожского муниципального района Ленинградской облас</w:t>
      </w:r>
      <w:r>
        <w:rPr>
          <w:rFonts w:cs="Times New Roman" w:ascii="Times New Roman" w:hAnsi="Times New Roman"/>
          <w:bCs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18.10.2024 № 20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Заневского городского поселения Всеволожского муниципального района Ленинградской области от 19.10.2023 № 81 «Об утверждении Положения об оплате труда муниципальных служащих и работников, замещающих должности, не являющиеся должностями муниципальной службы, Заневского городского поселения Всеволож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Опубликовать настоящее решение в газете «Заневский вестник»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.01.2025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о действующую депутатскую комиссию по экономической политике, бюджету, налогам и инвестиция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>В.Е. Кондратье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</w:rPr>
        <w:t>Приложение 1 к решению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17.12.2024 № 5</w:t>
      </w:r>
      <w:r>
        <w:rPr>
          <w:rFonts w:eastAsia="Times New Roman" w:cs="Times New Roman" w:ascii="Times New Roman" w:hAnsi="Times New Roman"/>
          <w:lang w:eastAsia="ru-RU"/>
        </w:rPr>
        <w:t>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лиц, замещающих муниципальные должности, муниципальных служащих и работников, замещающих должности, не являющиеся должностями муниципальной службы, Заневского городского поселения 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ение об оплате труда </w:t>
      </w:r>
      <w:r>
        <w:rPr>
          <w:rFonts w:cs="Times New Roman" w:ascii="Times New Roman" w:hAnsi="Times New Roman"/>
          <w:sz w:val="28"/>
          <w:szCs w:val="28"/>
        </w:rPr>
        <w:t xml:space="preserve">лиц, замещающих муниципальные должно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х служащих и работников, замещающих должности, не являющиеся должностями муниципальной службы, </w:t>
      </w:r>
      <w:r>
        <w:rPr>
          <w:rFonts w:cs="Times New Roman" w:ascii="Times New Roman" w:hAnsi="Times New Roman"/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Положение) разработано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2.03.2007 № 25-ФЗ «О муниципальной службе в Российской Федерации», областным законом Ленинградской области  от 11.03.2008 № 14-оз </w:t>
        <w:br/>
        <w:t>«О правовом регулировании муниципальной службы в Ленинградской области» и Трудов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муниципального служащего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Оплата труда муниципального служащего производится в виде денежного содержания, состоящего из должностного оклада муниципального служащего в соответствии с замещаемой им должностью муниципальной службы (далее – должностной оклад), а также из ежемесячных и иных дополнительных выплат (далее – дополнительные выплаты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 дополнительным выплатам относя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ежемесячная надбавка к должностному окладу за выслугу лет на муниципальной службе в размере (не более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4422"/>
      </w:tblGrid>
      <w:tr>
        <w:trPr/>
        <w:tc>
          <w:tcPr>
            <w:tcW w:w="46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 стаже муниципальной службы</w:t>
            </w:r>
          </w:p>
        </w:tc>
        <w:tc>
          <w:tcPr>
            <w:tcW w:w="44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оцентах от должностного оклада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 года до 5 лет</w:t>
            </w:r>
          </w:p>
        </w:tc>
        <w:tc>
          <w:tcPr>
            <w:tcW w:w="44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5 до 10 лет</w:t>
            </w:r>
          </w:p>
        </w:tc>
        <w:tc>
          <w:tcPr>
            <w:tcW w:w="44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23" w:hRule="atLeast"/>
        </w:trPr>
        <w:tc>
          <w:tcPr>
            <w:tcW w:w="46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0 до 15 лет</w:t>
            </w:r>
          </w:p>
        </w:tc>
        <w:tc>
          <w:tcPr>
            <w:tcW w:w="44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ыше 15 лет</w:t>
            </w:r>
          </w:p>
        </w:tc>
        <w:tc>
          <w:tcPr>
            <w:tcW w:w="44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ежемесячная надбавка к должностному окладу за особые условия муниципальной службы – не более 200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ежемесячная процентная надбавка к должностному окладу за работу со сведениями, составляющими государственную тайну, – в размерах и порядке, определяем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премии за выполнение особо важных и сложных заданий – не более 200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ежемесячное денежное поощрение – не более 300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единовременная выплата при предоставлении ежегодного оплачиваемого отпуска – не более 300 процентов должностного оклада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4422"/>
      </w:tblGrid>
      <w:tr>
        <w:trPr/>
        <w:tc>
          <w:tcPr>
            <w:tcW w:w="46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 стаже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евском городском поселении Всеволожского муниципального района Ленинградской области</w:t>
            </w:r>
          </w:p>
        </w:tc>
        <w:tc>
          <w:tcPr>
            <w:tcW w:w="44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оцентах от должностного оклада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 до 5 л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ыше 5 лет</w:t>
            </w:r>
          </w:p>
        </w:tc>
        <w:tc>
          <w:tcPr>
            <w:tcW w:w="44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единовременная выплата (материальная помощь, дополнительное премирование), выплачиваемая за счет экономии фонда оплаты труда муниципальных служащих – не более 800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) иные выплаты, предусмотренные федеральными законами, постановлениями Правительства Российской Федерации, областными законами, постановлениями и распоряжениями Правительства Ленинградской области, постановлениями и распоряжениями администрации </w:t>
      </w:r>
      <w:r>
        <w:rPr>
          <w:rFonts w:cs="Times New Roman" w:ascii="Times New Roman" w:hAnsi="Times New Roman"/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ежемесячная надбавка к должностному окладу в соответствии с присвоенным муниципальному служащему классным чин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атериальная помощь муниципальному служащему Заневского городского поселения Всеволожского муниципального района Ленинградской области выплачивается в следующих случаях по его заявлению с приложением соответствующих документов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муниципальный служащий получает какой-либо ущерб здоровью (не на предприятии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муниципальный служащий терпит непредвиденный материальный ущерб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у муниципального служащего случается какое-либо событие, требующее значительных расходов (рождение ребенка, регистрация брака, похороны и т.п.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иостановлении действия трудового договора, заключенного с муниципальным служащим на период прохождения военной службы или оказания им добровольного содействия в выполнении задач, возложенных на Вооруженные Силы Российской Федерации или войска национальной гварди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труда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ников, замещающих должности, не являющиеся должностями муниципальной службы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Оплата труда работников, замещающих должности, не являющиеся должностями муниципальной службы, производится в виде денежного содержания, состоящего из должностного оклада в соответствии с замещаемой им должностью (далее – должностной оклад), а также из ежемесячных и иных дополнительных выплат (далее – дополнительные выплаты)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 дополнительным выплатам относя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ежемесячная надбавка к должностному окладу за особые условия работы – не более 200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ежемесячное денежное поощрение – не более 300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единовременная выплата при предоставлении ежегодного оплачиваемого отпуска – не более 300 процентов должностного оклада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4422"/>
      </w:tblGrid>
      <w:tr>
        <w:trPr/>
        <w:tc>
          <w:tcPr>
            <w:tcW w:w="46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 стаже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евском городском поселении Всеволожского муниципального района Ленинградской области</w:t>
            </w:r>
          </w:p>
        </w:tc>
        <w:tc>
          <w:tcPr>
            <w:tcW w:w="44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оцентах от должностного оклада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 до 5 л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ыше 5 лет</w:t>
            </w:r>
          </w:p>
        </w:tc>
        <w:tc>
          <w:tcPr>
            <w:tcW w:w="44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единовременная выплата (материальная помощь, дополнительное премирование), выплачиваемая за счет экономии фонда оплаты труда – не более 800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премии за выполнение особо важных и сложных заданий – не более 200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иные выплаты, предусмотренные федеральными законами, постановлениями Правительства Российской Федерации, областными законами, постановлениями и распоряжениями Правительства Ленинградской области, постановлениями и распоряжениями администрации </w:t>
      </w:r>
      <w:r>
        <w:rPr>
          <w:rFonts w:cs="Times New Roman" w:ascii="Times New Roman" w:hAnsi="Times New Roman"/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Материальная помощь работнику, замещающему должности, не являющиеся должностями муниципальной службы Заневского городского поселения Всеволожского муниципального района Ленинградской области, выплачивается в следующих случаях по его заявлению с приложением соответствующих документов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работник получает какой-либо ущерб здоровью (не на предприятии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работник терпит непредвиденный материальный ущерб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у работника случается какое-либо событие, требующее значительных расходов (рождение ребенка, регистрация брака, похороны и т.п.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иостановлении действия трудового договора, заключенного с работником на период прохождения военной службы или оказания им добровольного содействия в выполнении задач, возложенных на Вооруженные Силы Российской Федерации или войска национальной гвардии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и условия выплаты денежного содержания (вознаграждения) лицам, замещающим муниципальные должности</w:t>
      </w:r>
    </w:p>
    <w:p>
      <w:pPr>
        <w:pStyle w:val="Formattext"/>
        <w:numPr>
          <w:ilvl w:val="0"/>
          <w:numId w:val="7"/>
        </w:numPr>
        <w:spacing w:before="0" w:after="0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ий Порядок распространяется на следующих лиц, замещающих муниципальные должности Заневского городского поселения Всеволожского муниципального района Ленинградской области:</w:t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путат совета депутатов Заневского городского поселения Всеволожского муниципального района Ленинградской области, осуществляющий свои полномочия на постоянной основе;</w:t>
      </w:r>
    </w:p>
    <w:p>
      <w:pPr>
        <w:pStyle w:val="Formattext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председатель контрольно-счетного органа Заневского городского поселения Всеволожского муниципального района Ленинградской области;</w:t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удитор контрольно-счетного органа Заневского городского поселения Всеволожского муниципального района Ленинградской области</w:t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далее – лица, замещающие муниципальные должности).</w:t>
      </w:r>
    </w:p>
    <w:p>
      <w:pPr>
        <w:pStyle w:val="Formattext"/>
        <w:numPr>
          <w:ilvl w:val="0"/>
          <w:numId w:val="7"/>
        </w:numPr>
        <w:spacing w:before="0" w:after="0"/>
        <w:ind w:left="0" w:firstLine="851"/>
        <w:jc w:val="both"/>
        <w:textAlignment w:val="baseline"/>
        <w:rPr/>
      </w:pPr>
      <w:r>
        <w:rPr>
          <w:sz w:val="28"/>
          <w:szCs w:val="28"/>
        </w:rPr>
        <w:t>Лицам, замещающим муниципальные должности, выплачивается денежное содержание (вознаграждение), которое состоит из должностного оклада, а также из ежемесячных и иных дополнительных выплат.</w:t>
      </w:r>
    </w:p>
    <w:p>
      <w:pPr>
        <w:pStyle w:val="Formattext"/>
        <w:numPr>
          <w:ilvl w:val="0"/>
          <w:numId w:val="7"/>
        </w:numPr>
        <w:spacing w:before="0" w:after="0"/>
        <w:ind w:left="0" w:firstLine="851"/>
        <w:jc w:val="both"/>
        <w:textAlignment w:val="baseline"/>
        <w:rPr/>
      </w:pPr>
      <w:r>
        <w:rPr>
          <w:sz w:val="28"/>
          <w:szCs w:val="28"/>
        </w:rPr>
        <w:t>К дополнительным выплатам лицам, замещающим муниципальные должности, выплачиваемым за счет утвержденного в установленном порядке фонда оплаты труда, относятся:</w:t>
      </w:r>
    </w:p>
    <w:p>
      <w:pPr>
        <w:pStyle w:val="Formattext"/>
        <w:numPr>
          <w:ilvl w:val="0"/>
          <w:numId w:val="3"/>
        </w:numPr>
        <w:spacing w:before="0" w:after="0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;</w:t>
      </w:r>
    </w:p>
    <w:p>
      <w:pPr>
        <w:pStyle w:val="Formattext"/>
        <w:numPr>
          <w:ilvl w:val="0"/>
          <w:numId w:val="3"/>
        </w:numPr>
        <w:spacing w:before="0" w:after="0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жемесячная надбавка за особые условия работы;</w:t>
      </w:r>
    </w:p>
    <w:p>
      <w:pPr>
        <w:pStyle w:val="Formattext"/>
        <w:numPr>
          <w:ilvl w:val="0"/>
          <w:numId w:val="3"/>
        </w:numPr>
        <w:spacing w:before="0" w:after="0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диновременная выплата при предоставлении ежегодного оплачиваемого отпуска (выплачивается к части отпуска, составляющего не менее 14 (четырнадцати) календарных дней);</w:t>
      </w:r>
    </w:p>
    <w:p>
      <w:pPr>
        <w:pStyle w:val="Formattext"/>
        <w:numPr>
          <w:ilvl w:val="0"/>
          <w:numId w:val="3"/>
        </w:numPr>
        <w:spacing w:before="0" w:after="0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мия за выполнение особо важных и сложных заданий в пределах фонда оплаты труда; </w:t>
      </w:r>
    </w:p>
    <w:p>
      <w:pPr>
        <w:pStyle w:val="Formattext"/>
        <w:numPr>
          <w:ilvl w:val="0"/>
          <w:numId w:val="3"/>
        </w:numPr>
        <w:spacing w:before="0" w:after="0"/>
        <w:ind w:left="0" w:firstLine="851"/>
        <w:jc w:val="both"/>
        <w:textAlignment w:val="baseline"/>
        <w:rPr/>
      </w:pPr>
      <w:r>
        <w:rPr>
          <w:sz w:val="28"/>
          <w:szCs w:val="28"/>
        </w:rPr>
        <w:t>единовременная выплата (дополнительное премирование) за счет экономии фонда оплаты труда;</w:t>
      </w:r>
    </w:p>
    <w:p>
      <w:pPr>
        <w:pStyle w:val="Formattext"/>
        <w:numPr>
          <w:ilvl w:val="0"/>
          <w:numId w:val="3"/>
        </w:numPr>
        <w:spacing w:before="0" w:after="0"/>
        <w:ind w:left="0" w:firstLine="851"/>
        <w:jc w:val="both"/>
        <w:textAlignment w:val="baseline"/>
        <w:rPr/>
      </w:pPr>
      <w:r>
        <w:rPr>
          <w:sz w:val="28"/>
          <w:szCs w:val="28"/>
        </w:rPr>
        <w:t>материальная помощь за счет экономии фонда оплаты труда;</w:t>
      </w:r>
    </w:p>
    <w:p>
      <w:pPr>
        <w:pStyle w:val="Formattext"/>
        <w:numPr>
          <w:ilvl w:val="0"/>
          <w:numId w:val="3"/>
        </w:numPr>
        <w:spacing w:before="0" w:after="0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ые выплаты, предусмотренные федеральными и областными законами.</w:t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Размеры должного оклада, ежемесячных и иных дополнительных выплат:</w:t>
      </w:r>
    </w:p>
    <w:p>
      <w:pPr>
        <w:pStyle w:val="Formattext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3.1. Должностной оклад лицам, замещающим муниципальные должности, устанавливается решением совета депутатов Заневского городского поселения Всеволожского муниципального района Ленинградской области.</w:t>
      </w:r>
    </w:p>
    <w:p>
      <w:pPr>
        <w:pStyle w:val="Formattext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3.2. Ежемесячное денежное поощрение лицам, замещающим муниципальные должности, устанавливается в размере до 300 процентов должностного оклада.</w:t>
      </w:r>
    </w:p>
    <w:p>
      <w:pPr>
        <w:pStyle w:val="Formattext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3.3. Ежемесячная надбавка за особые условия работы лицам, замещающим муниципальные должности, устанавливается в размере до 100 процентов должностного оклада.</w:t>
      </w:r>
    </w:p>
    <w:p>
      <w:pPr>
        <w:pStyle w:val="Formattext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3.4. Единовременная выплата при предоставлении ежегодного оплачиваемого отпуска лицам, замещающим муниципальные должности, устанавливается в размере 200 процентов должностного оклада.</w:t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5. Премия за выполнение особо важных и сложных заданий в пределах фонда оплаты труда лицам, замещающим муниципальные должности, устанавливается в размере до одного должностного оклада.</w:t>
      </w:r>
    </w:p>
    <w:p>
      <w:pPr>
        <w:pStyle w:val="Formattext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3.6. Материальная помощь, единовременная выплата (дополнительное премирование) лицам, замещающим муниципальные должности, устанавливается в размере до восьми должностных окладов.</w:t>
      </w:r>
    </w:p>
    <w:p>
      <w:pPr>
        <w:pStyle w:val="Formattext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Материальная помощь лицам, замещающим муниципальные должности, выплачивается в следующих случаях по его заявлению с приложением соответствующих документов:</w:t>
      </w:r>
    </w:p>
    <w:p>
      <w:pPr>
        <w:pStyle w:val="Formattext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в случае если лицо, замещающее муниципальную должность, получает какой-либо ущерб здоровью (не на предприятии);</w:t>
      </w:r>
    </w:p>
    <w:p>
      <w:pPr>
        <w:pStyle w:val="Formattext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в случае если лицо, замещающее муниципальную должность, терпит непредвиденный материальный ущерб;</w:t>
      </w:r>
    </w:p>
    <w:p>
      <w:pPr>
        <w:pStyle w:val="Formattext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в случае если у лица, замещающего муниципальную должность, случается какое-либо событие, требующее значительных расходов (рождение ребенка, регистрация брака, похороны и т.п.).</w:t>
      </w:r>
    </w:p>
    <w:p>
      <w:pPr>
        <w:pStyle w:val="Formattext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4. Индексация размера должностного оклада и надбавок к должностному окладу лицам, замещающим муниципальные должности, осуществляется в соответствии с решением совета депутатов Заневского городского поселения Всеволожского муниципального района Ленинградской области о бюджете муниципального образования на очередной финансовый год и плановый период.</w:t>
      </w:r>
    </w:p>
    <w:p>
      <w:pPr>
        <w:pStyle w:val="Formattext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5. Выплата ежемесячных и иных дополнительных выплат лицам, замещающим муниципальные должности, осуществляется в пределах средств фонда оплаты труда, сформированного за счет собственных средств бюджета муниципального образования.</w:t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фонда оплаты труда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нд оплаты труда лиц, замещающих </w:t>
      </w:r>
      <w:r>
        <w:rPr>
          <w:rFonts w:cs="Times New Roman" w:ascii="Times New Roman" w:hAnsi="Times New Roman"/>
          <w:sz w:val="28"/>
          <w:szCs w:val="28"/>
        </w:rPr>
        <w:t>муниципальные долж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фонд оплаты труда муниципальных служащих и фонд оплаты труда работников, замещающих должности, не являющиеся должностями муниципальной службы, составляют фонд оплаты труда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Style w:val="Style15"/>
          <w:rFonts w:eastAsia="Calibri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Фонд оплаты труда муниципальных служащих </w:t>
      </w:r>
      <w:r>
        <w:rPr>
          <w:rStyle w:val="Style15"/>
          <w:rFonts w:eastAsia="Calibri"/>
        </w:rPr>
        <w:t>определяется как сумма</w:t>
      </w:r>
      <w:r>
        <w:rPr>
          <w:rStyle w:val="Style15"/>
          <w:rFonts w:eastAsia="Calibri"/>
          <w:lang w:val="ru-RU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ых окладов – в размере 12 должностных оклад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дбавок к должностному окладу в соответствии с присвоенным муниципальному служащему классным чином – в размере 4 должностных оклад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жемесячных надбавок к должностному окладу за выслугу лет на муниципальной службе – в размере 4 должностных оклад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жемесячных надбавок к должностному окладу за особые условия муниципальной службы – в размере 24 должностных оклад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жемесячных процентных надбавок к должностному окладу за работу со сведениями, составляющими государственную тайну, – в размере 1 должностного окла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мий за выполнение особо важных и сложных заданий – в размере 24 должностных оклад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жемесячного денежного поощрения – в размере 36 должностных оклад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диновременных выплат при предоставлении ежегодного оплачиваемого отпуска – в размере 5 должностных оклад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ых выплат – в размерах, определенных федеральными законами, постановлениями Правительства Российской Федерации, областными законами, постановлениями и распоряжениями Правительства Ленинградской области, постановлениями и распоряжениями администрации </w:t>
      </w:r>
      <w:r>
        <w:rPr>
          <w:rFonts w:cs="Times New Roman" w:ascii="Times New Roman" w:hAnsi="Times New Roman"/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Фонд оплаты труда работников, замещающих должности, не являющиеся должностями муниципальной службы, </w:t>
      </w:r>
      <w:r>
        <w:rPr>
          <w:rStyle w:val="Style15"/>
          <w:rFonts w:eastAsia="Calibri"/>
        </w:rPr>
        <w:t>определяется как сумма</w:t>
      </w:r>
      <w:r>
        <w:rPr>
          <w:rStyle w:val="Style15"/>
          <w:rFonts w:eastAsia="Calibri"/>
          <w:lang w:val="ru-RU"/>
        </w:rPr>
        <w:t>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ых окладов – в размере 12 должностных оклад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жемесячных надбавок к должностному окладу за особые условия – в размере 24 должностных оклад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жемесячного денежного поощрения – в размере 36 должностных оклад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мий за выполнение особо важных и сложных заданий – в размере 24 должностных оклад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диновременных выплат при предоставлении ежегодного оплачиваемого отпуска – в размере 5 должностных оклад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ых выплат – в размерах, определенных федеральными законами, постановлениями Правительства Российской Федерации, областными законами, постановлениями и распоряжениями Правительства Ленинградской области, постановлениями и распоряжениями администрации </w:t>
      </w:r>
      <w:r>
        <w:rPr>
          <w:rFonts w:cs="Times New Roman" w:ascii="Times New Roman" w:hAnsi="Times New Roman"/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Formattext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4. Формирование фонда оплаты труда лиц, замещающих муниципальные должности, осуществляется в расчете на финансовый год в следующем размере:</w:t>
      </w:r>
    </w:p>
    <w:p>
      <w:pPr>
        <w:pStyle w:val="Formattext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выплата должностных окладов – 12 должностных окладов в год;</w:t>
      </w:r>
    </w:p>
    <w:p>
      <w:pPr>
        <w:pStyle w:val="Formattext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ежемесячное денежное поощрение – в размере 36 должностных окладов в год;</w:t>
      </w:r>
    </w:p>
    <w:p>
      <w:pPr>
        <w:pStyle w:val="Formattext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ежемесячная надбавка за особые условия работы – 12 должностных окладов в год;</w:t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диновременная выплата при предоставлении ежегодного оплачиваемого отпуска – два должностных оклада в год;</w:t>
      </w:r>
    </w:p>
    <w:p>
      <w:pPr>
        <w:pStyle w:val="Formattext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иных выплат – в размерах, определенных федеральными законами, постановлениями Правительства Российской Федерации, областными законами, постановлениями и распоряжениями Правительства Ленинградской област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V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. Порядок осуществления ежемесячных и иных дополнительных выплат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лата ежемесячных и иных дополнительных выплат осуществляется в пределах средств фонда оплаты труда, сформированного за счет собственных средств бюджета </w:t>
      </w:r>
      <w:r>
        <w:rPr>
          <w:rFonts w:cs="Times New Roman" w:ascii="Times New Roman" w:hAnsi="Times New Roman"/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работная плата выплачивается в следующие срок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ванс выплачивается 25 числа текущего месяц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ательный расчет за текущий месяц производится 10 числа месяца, следующего за текущим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совпадении дня выплаты с выходным или нерабочим праздничным днем выплата заработной платы производится накануне этого дня.</w:t>
      </w:r>
      <w:r>
        <w:br w:type="page"/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 к решению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17.12.2024 № 5</w:t>
      </w:r>
      <w:r>
        <w:rPr>
          <w:rFonts w:eastAsia="Times New Roman" w:cs="Times New Roman" w:ascii="Times New Roman" w:hAnsi="Times New Roman"/>
          <w:lang w:eastAsia="ru-RU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ы месячных должностных окладов лиц, замещающих муниципальные должности, муниципальных служащих и работников, замещающих должности, не являющиеся должностями муниципальной службы, Заневского городского поселения 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801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>
          <w:trHeight w:val="64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муниципальной службы</w:t>
            </w:r>
          </w:p>
        </w:tc>
      </w:tr>
      <w:tr>
        <w:trPr>
          <w:trHeight w:val="55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«Руководители»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шие должности муниципальной службы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униципального образования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 000,00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8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500,00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064,00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ектора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926,00</w:t>
            </w:r>
          </w:p>
        </w:tc>
      </w:tr>
      <w:tr>
        <w:trPr>
          <w:trHeight w:val="46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«Специалисты»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832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377,00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й категор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788,00</w:t>
            </w:r>
          </w:p>
        </w:tc>
      </w:tr>
      <w:tr>
        <w:trPr>
          <w:trHeight w:val="69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не являющиеся должностями муниципальной службы 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главы муниципального образова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592,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аппарата совета депутатов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286,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926,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832,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 аппарата совета депутат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377,00</w:t>
            </w:r>
          </w:p>
        </w:tc>
      </w:tr>
      <w:tr>
        <w:trPr>
          <w:trHeight w:val="3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377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военно-учетного стол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377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й категор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788,00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замещающие муниципальные должности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, осуществляющий свои полномочия на постоянной основ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592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етного орга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3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 контрольно-счетного орга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832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3 к решению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17.12.2024 № 5</w:t>
      </w:r>
      <w:r>
        <w:rPr>
          <w:rFonts w:eastAsia="Times New Roman" w:cs="Times New Roman" w:ascii="Times New Roman" w:hAnsi="Times New Roman"/>
          <w:lang w:eastAsia="ru-RU"/>
        </w:rPr>
        <w:t>4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ежемесячной надбавки к должностному окла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своенным муниципальному служаще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евского городского поселения Всеволожского муниципального района Ленинградской области классным чи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693"/>
        <w:gridCol w:w="2422"/>
      </w:tblGrid>
      <w:tr>
        <w:trPr>
          <w:trHeight w:val="17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й надбавки за классный чин (рублей)</w:t>
            </w:r>
          </w:p>
        </w:tc>
      </w:tr>
      <w:tr>
        <w:trPr>
          <w:trHeight w:val="611" w:hRule="atLeast"/>
        </w:trPr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«Руководители»</w:t>
            </w:r>
          </w:p>
        </w:tc>
      </w:tr>
      <w:tr>
        <w:trPr/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шие должности муниципальной службы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ный ч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700,0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ный ч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500,0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ный ч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00,00</w:t>
            </w:r>
          </w:p>
        </w:tc>
      </w:tr>
      <w:tr>
        <w:trPr/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ный ч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00,0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ный ч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600,0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ный ч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00,00</w:t>
            </w:r>
          </w:p>
        </w:tc>
      </w:tr>
      <w:tr>
        <w:trPr/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ие должности муниципальной службы</w:t>
            </w:r>
          </w:p>
        </w:tc>
      </w:tr>
      <w:tr>
        <w:trPr>
          <w:trHeight w:val="262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ный ч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00,00</w:t>
            </w:r>
          </w:p>
        </w:tc>
      </w:tr>
      <w:tr>
        <w:trPr>
          <w:trHeight w:val="259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ный ч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,00</w:t>
            </w:r>
          </w:p>
        </w:tc>
      </w:tr>
      <w:tr>
        <w:trPr>
          <w:trHeight w:val="41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ный ч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400,00</w:t>
            </w:r>
          </w:p>
        </w:tc>
      </w:tr>
      <w:tr>
        <w:trPr/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ршие должности муниципальной службы</w:t>
            </w:r>
          </w:p>
        </w:tc>
      </w:tr>
      <w:tr>
        <w:trPr>
          <w:trHeight w:val="279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ект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ный ч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,0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ный ч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00,0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классный ч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00,00</w:t>
            </w:r>
          </w:p>
        </w:tc>
      </w:tr>
      <w:tr>
        <w:trPr>
          <w:trHeight w:val="555" w:hRule="atLeast"/>
        </w:trPr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«Специалисты»</w:t>
            </w:r>
          </w:p>
        </w:tc>
      </w:tr>
      <w:tr>
        <w:trPr/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ный ч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,0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ный ч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00,0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классный ч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00,00</w:t>
            </w:r>
          </w:p>
        </w:tc>
      </w:tr>
      <w:tr>
        <w:trPr/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классный ч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00,0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классный ч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00,0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классный ч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09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стиль абзацев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сновной стиль абзацев"/>
    <w:basedOn w:val="Normal"/>
    <w:qFormat/>
    <w:pPr>
      <w:keepLines/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6CF7D2561EDD9BF9D0DE185A5648460D0A8A3F5828FC200956FFC7946A8107DA1DABCB13302BD6EJEx4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53:00Z</dcterms:created>
  <dc:creator>Татьяна</dc:creator>
  <dc:description/>
  <cp:keywords/>
  <dc:language>en-US</dc:language>
  <cp:lastModifiedBy>Эмилия Васильевна</cp:lastModifiedBy>
  <cp:lastPrinted>2023-09-19T11:45:00Z</cp:lastPrinted>
  <dcterms:modified xsi:type="dcterms:W3CDTF">2024-12-18T13:26:00Z</dcterms:modified>
  <cp:revision>10</cp:revision>
  <dc:subject/>
  <dc:title/>
</cp:coreProperties>
</file>