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7.12.2024 </w:t>
        <w:tab/>
        <w:tab/>
        <w:tab/>
        <w:tab/>
        <w:tab/>
        <w:tab/>
        <w:tab/>
        <w:tab/>
        <w:tab/>
        <w:tab/>
        <w:tab/>
        <w:t xml:space="preserve">    № 57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bookmarkStart w:id="0" w:name="_Hlk59091863"/>
      <w:r>
        <w:rPr>
          <w:sz w:val="28"/>
          <w:szCs w:val="28"/>
        </w:rPr>
        <w:t>Об утверждении плана работы совета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депутатов Заневского городского поселения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left"/>
        <w:rPr/>
      </w:pPr>
      <w:bookmarkStart w:id="1" w:name="_Hlk59091863"/>
      <w:r>
        <w:rPr>
          <w:sz w:val="28"/>
          <w:szCs w:val="28"/>
        </w:rPr>
        <w:t>Ленинградской области на 2025 год</w:t>
      </w:r>
      <w:bookmarkEnd w:id="1"/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bookmarkStart w:id="2" w:name="_Hlk59092396"/>
      <w:r>
        <w:rPr>
          <w:sz w:val="28"/>
          <w:szCs w:val="28"/>
        </w:rPr>
        <w:t xml:space="preserve">На основании предложений депутатов совета депутатов Заневского городского поселения Всеволожского муниципального района Ленинградской области и администрации </w:t>
      </w:r>
      <w:bookmarkEnd w:id="2"/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31"/>
        <w:ind w:left="0" w:firstLine="851"/>
        <w:jc w:val="both"/>
        <w:rPr/>
      </w:pPr>
      <w:r>
        <w:rPr>
          <w:sz w:val="28"/>
          <w:szCs w:val="28"/>
        </w:rPr>
        <w:t xml:space="preserve">1. Утвердить </w:t>
      </w:r>
      <w:bookmarkStart w:id="3" w:name="_Hlk59092461"/>
      <w:r>
        <w:rPr>
          <w:sz w:val="28"/>
          <w:szCs w:val="28"/>
        </w:rPr>
        <w:t xml:space="preserve">план работы совета депутатов </w:t>
      </w:r>
      <w:bookmarkEnd w:id="3"/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 на 2025 год согласно приложению.</w:t>
      </w:r>
    </w:p>
    <w:p>
      <w:pPr>
        <w:pStyle w:val="Style31"/>
        <w:ind w:left="0" w:firstLine="851"/>
        <w:rPr/>
      </w:pPr>
      <w:r>
        <w:rPr>
          <w:sz w:val="28"/>
          <w:szCs w:val="28"/>
        </w:rPr>
        <w:t>2. Настоящее решение вступает в силу с 1 января 2025 года.</w:t>
      </w:r>
    </w:p>
    <w:p>
      <w:pPr>
        <w:pStyle w:val="Style31"/>
        <w:ind w:left="0" w:firstLine="851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Заневский вестник».</w:t>
      </w:r>
    </w:p>
    <w:p>
      <w:pPr>
        <w:pStyle w:val="Style31"/>
        <w:ind w:left="0"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браз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  <w:r>
        <w:br w:type="page"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к решению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7.12.2024 № 57</w:t>
      </w:r>
    </w:p>
    <w:p>
      <w:pPr>
        <w:pStyle w:val="Normal"/>
        <w:ind w:hanging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лан работы совета депутатов </w:t>
      </w: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на 2025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905"/>
        <w:gridCol w:w="2268"/>
        <w:gridCol w:w="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№ </w:t>
            </w:r>
            <w:r>
              <w:rPr>
                <w:i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Дата планового исполнения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опросы для рассмотрения на заседаниях совета депутатов</w:t>
            </w:r>
          </w:p>
        </w:tc>
      </w:tr>
      <w:tr>
        <w:trPr>
          <w:trHeight w:val="6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О результатах деятельности главы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О результатах деятельности главы администрации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проведении публичных слушаний по обсуждению проекта решения совета депутатов Заневского городского поселения Всеволожского муниципального района Ленинградской области «О внесении изменений в Устав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 - Апрель</w:t>
            </w:r>
          </w:p>
        </w:tc>
      </w:tr>
      <w:tr>
        <w:trPr>
          <w:trHeight w:val="7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азработка нормативных правовых актов в соответствии с действующим законодательством и Уставом </w:t>
            </w:r>
            <w:r>
              <w:rPr>
                <w:sz w:val="28"/>
                <w:szCs w:val="28"/>
              </w:rPr>
              <w:t xml:space="preserve">Заневского городского поселения Всеволожского муниципального района Ленинградской области </w:t>
            </w:r>
            <w:r>
              <w:rPr>
                <w:sz w:val="28"/>
                <w:szCs w:val="28"/>
                <w:lang w:eastAsia="en-US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  <w:br/>
              <w:t>«О бюджете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280" w:after="0"/>
              <w:ind w:left="142" w:right="1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  <w:br/>
              <w:t>«О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280" w:after="0"/>
              <w:ind w:left="142" w:right="1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ечень дорог общего пользования местного значения Заневского городского поселения Всеволожского муниципального района Ленинград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280" w:after="0"/>
              <w:ind w:left="142" w:right="1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передаче объектов водоснабжения и водоотведения в государственную собственность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ind w:left="142" w:right="1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несение изменений и дополнений в нормативные правовые акты Заневского городского поселения Всеволожского муниципального района Ленинградской области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ind w:left="142" w:right="1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работка нормативных правовых актов в соответствии с действующим законодательством и Уставом Заневского городского поселения Всеволожского муниципального района Ленинградской области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6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8"/>
                <w:szCs w:val="28"/>
                <w:lang w:eastAsia="en-US"/>
              </w:rPr>
              <w:t xml:space="preserve">Об утверждении отчета об исполнении бюджета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</w:tr>
      <w:tr>
        <w:trPr>
          <w:trHeight w:val="6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(по мере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юнь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sz w:val="28"/>
                <w:szCs w:val="28"/>
              </w:rPr>
              <w:t xml:space="preserve">Заневского городского поселения Всеволожского муниципального района Ленинградской области </w:t>
            </w:r>
            <w:r>
              <w:rPr>
                <w:sz w:val="28"/>
                <w:szCs w:val="28"/>
                <w:lang w:eastAsia="en-US"/>
              </w:rPr>
              <w:t>(по мере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юнь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 передаче отдельных полномочий в сфере создания условий для предоставления транспортных услуг населению и организации транспортного обслуживания населения, муниципальному контролю на автомобильном транспорте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  <w:br/>
              <w:t>«О бюджете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  <w:br/>
              <w:t>«О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обсуждению проекта решения «О внесении изменений в Устав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еречень дорог общего пользования местного значен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О результатах деятельности депутата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, осуществляющего свои полномочия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7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11" w:leader="none"/>
                <w:tab w:val="left" w:pos="5103" w:leader="none"/>
                <w:tab w:val="left" w:pos="6096" w:leader="none"/>
              </w:tabs>
              <w:snapToGrid w:val="false"/>
              <w:ind w:left="142" w:right="11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11" w:leader="none"/>
                <w:tab w:val="left" w:pos="5103" w:leader="none"/>
                <w:tab w:val="left" w:pos="609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звания «Почетный жител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О награждении Почетной грамотой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</w:t>
              <w:br/>
              <w:t xml:space="preserve"> «О бюджете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  <w:br/>
              <w:t>«О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>
                <w:sz w:val="28"/>
                <w:szCs w:val="28"/>
              </w:rPr>
              <w:t>О внесении изменений в Устав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4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становлении налога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 передаче полномочий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передаче части полномочий администрации 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Всеволожского муниципального района Ленинградской области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О передаче отдельных бюджетных полномочий по организации исполнения бюджета Заневского городского поселения </w:t>
            </w:r>
            <w:r>
              <w:rPr>
                <w:sz w:val="28"/>
                <w:szCs w:val="28"/>
              </w:rPr>
              <w:t>Всеволожского муниципального района Ленинградской области</w:t>
            </w:r>
            <w:r>
              <w:rPr>
                <w:bCs/>
                <w:sz w:val="28"/>
                <w:szCs w:val="28"/>
              </w:rPr>
              <w:t xml:space="preserve"> на 2026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етодики расчета арендной платы за пользование объектами инфраструктуры ЖКХ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несение изменений и дополнений в нормативные правовые акты Заневского городского поселения Всеволожского муниципального района Ленинградской области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зработка нормативных правовых актов в соответствии с действующим законодательством и Уставом Заневского городского поселения Всеволожского муниципального района Ленинградской области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бюджете Заневского городского поселения Всеволожского муниципального района Ленинградской области на 2026 год и на плановый период 2027 и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реализации бюджетных инвестиций Заневского городского поселения Всеволожского муниципального района Ленинградской области на 2026 год и на плановый период 2027 и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т</w:t>
              <w:br/>
              <w:t>«О бюджете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  <w:br/>
              <w:t>«О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Об утверждении плана работы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9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II. </w:t>
            </w:r>
            <w:bookmarkStart w:id="4" w:name="_Hlk59092558"/>
            <w:r>
              <w:rPr>
                <w:i/>
                <w:iCs/>
                <w:sz w:val="28"/>
                <w:szCs w:val="28"/>
              </w:rPr>
              <w:t>Вопросы для рассмотрения на публичных слушаниях</w:t>
            </w:r>
            <w:bookmarkEnd w:id="4"/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220" w:hanging="13"/>
              <w:jc w:val="center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Проект решения «О внесении изменений в Устав Заневского городского поселения Всеволожского муниципального района Ленинград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220" w:hanging="13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shd w:fill="FFFFFF" w:val="clear"/>
              </w:rPr>
              <w:t>Отчет об итогах исполнения бюджета Заневского городского поселения Всеволожского муниципального района Ленинградской области за 202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3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20" w:hanging="13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оект бюджета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на 2026 год и на плановый период 2027 и 2028 годов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оябрь-декабрь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right="-220"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ланов и программ развития Заневского городского поселения Всеволожского муниципального района Ленинград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right="-220"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равил землепользования и застройки.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2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right="-220"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20" w:hanging="1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равил благоустройства территорий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432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III. Заседания постоянно действующих комиссий совета депутатов</w:t>
            </w:r>
          </w:p>
        </w:tc>
      </w:tr>
      <w:tr>
        <w:trPr>
          <w:trHeight w:val="9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11"/>
              <w:jc w:val="center"/>
              <w:rPr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i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суждение проектов нормативных правовых актов органов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Регламентом совета депутатов</w:t>
            </w:r>
            <w:r>
              <w:rPr>
                <w:sz w:val="28"/>
                <w:szCs w:val="28"/>
              </w:rPr>
              <w:t xml:space="preserve"> Заневского городского поселения Всеволожского муниципального района Ленинградской области</w:t>
            </w:r>
          </w:p>
        </w:tc>
      </w:tr>
      <w:tr>
        <w:trPr>
          <w:trHeight w:val="328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IV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ганизационная и информационная работа</w:t>
            </w:r>
          </w:p>
        </w:tc>
      </w:tr>
      <w:tr>
        <w:trPr>
          <w:trHeight w:val="9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проведение приема избирателей депутатами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своих избирательных округ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рафику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ема граждан депутатами </w:t>
            </w:r>
            <w:bookmarkStart w:id="5" w:name="_GoBack"/>
            <w:bookmarkEnd w:id="5"/>
          </w:p>
        </w:tc>
      </w:tr>
      <w:tr>
        <w:trPr>
          <w:trHeight w:val="5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11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проведение приема жителей депутатами-членами фракции «ЕДИНАЯ РОССИЯ» в совете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и проведение заседаний постоянно действующих депутатских комиссий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направлениям деятельности комис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 депутатов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еред избирателями о своей работе за 202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2 квартал</w:t>
            </w:r>
          </w:p>
        </w:tc>
      </w:tr>
      <w:tr>
        <w:trPr>
          <w:trHeight w:val="9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депутатов совета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мероприятиях, проводимых администрацией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9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народование решений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официальных средствах массовой информации и на официальном сайте</w:t>
            </w:r>
            <w:r>
              <w:rPr>
                <w:sz w:val="28"/>
                <w:szCs w:val="28"/>
              </w:rPr>
              <w:t xml:space="preserve"> органов местного самоуправления Заневского городского поселения Всеволожского муниципального района Ленинградской области в информационно-телекоммуникационной сети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6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Проведение внеочередных заседаний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новление информационного материала в средствах массовой информации и на официальном сайте</w:t>
            </w:r>
            <w:r>
              <w:rPr>
                <w:sz w:val="28"/>
                <w:szCs w:val="28"/>
              </w:rPr>
              <w:t xml:space="preserve"> органов местного самоуправления Заневского городского поселения Всеволожского муниципального района Ленинградской области в информационно-телекоммуникационной сети «Интернет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5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депутатов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комиссиях, образованных администрацией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бходимости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8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1">
    <w:name w:val="Основной текст_"/>
    <w:qFormat/>
    <w:rPr>
      <w:rFonts w:ascii="Segoe UI" w:hAnsi="Segoe UI" w:eastAsia="Segoe UI" w:cs="Segoe UI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18">
    <w:name w:val="Основной текст1"/>
    <w:basedOn w:val="Normal"/>
    <w:qFormat/>
    <w:pPr>
      <w:shd w:fill="FFFFFF" w:val="clear"/>
      <w:spacing w:lineRule="atLeast" w:line="0" w:before="960" w:after="780"/>
      <w:ind w:hanging="0"/>
      <w:jc w:val="left"/>
    </w:pPr>
    <w:rPr>
      <w:rFonts w:ascii="Segoe UI" w:hAnsi="Segoe UI" w:eastAsia="Segoe UI" w:cs="Segoe U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9:00Z</dcterms:created>
  <dc:creator>Victor</dc:creator>
  <dc:description/>
  <cp:keywords/>
  <dc:language>en-US</dc:language>
  <cp:lastModifiedBy>Эмилия Васильевна</cp:lastModifiedBy>
  <cp:lastPrinted>2023-12-14T11:22:00Z</cp:lastPrinted>
  <dcterms:modified xsi:type="dcterms:W3CDTF">2024-12-18T08:13:00Z</dcterms:modified>
  <cp:revision>75</cp:revision>
  <dc:subject/>
  <dc:title>Проект</dc:title>
</cp:coreProperties>
</file>