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(ПРОЕКТ)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3.2007 № 25-ФЗ </w:t>
        <w:br/>
        <w:t>«О муниципальной службе в Российской Федерации», областного закона Ленинградской области от 11.03.2008 № 14-оз «О правовом регулировании муниципальной службы в Ленинградской области», статьями 135, 143, 144 Трудового кодекса Российской Федераци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, согласно приложению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месячных должностных окладов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, согласно приложению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ежемесячной надбавки к должностному окладу в соответствии с присвоенным муниципальному служащему Заневского городского поселения Всеволожского муниципального района Ленинградской области классным чином согласно приложению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и силу: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</w:t>
      </w:r>
      <w:r>
        <w:rPr>
          <w:rFonts w:cs="Times New Roman" w:ascii="Times New Roman" w:hAnsi="Times New Roman"/>
          <w:bCs/>
          <w:sz w:val="28"/>
          <w:szCs w:val="28"/>
        </w:rPr>
        <w:t>ти от 19.10.2023 № 8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</w:t>
      </w:r>
      <w:r>
        <w:rPr>
          <w:rFonts w:cs="Times New Roman" w:ascii="Times New Roman" w:hAnsi="Times New Roman"/>
          <w:bCs/>
          <w:sz w:val="28"/>
          <w:szCs w:val="28"/>
        </w:rPr>
        <w:t>ти от 18.06.2024 № 2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  Заневского городского поселения Всеволожского муниципального района Ленинградской области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</w:t>
      </w:r>
      <w:r>
        <w:rPr>
          <w:rFonts w:cs="Times New Roman" w:ascii="Times New Roman" w:hAnsi="Times New Roman"/>
          <w:bCs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8.10.2024 № 2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решение в газете «Заневский вестник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служащих и работников, замещающих должности, не являющиеся должностям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, областным законом Ленинградской области  от 11.03.2008 № 14-оз </w:t>
        <w:br/>
        <w:t>«О правовом регулировании муниципальной службы в Ленинградской области» и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выслугу лет на муниципальной службе в размере (не боле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стаже муниципальной службы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года до 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ая надбавка к должностному окладу за особые условия муниципальной службы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–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мии за выполнение особо важных и сложных заданий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жемесячное денежное поощрение – не более 3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единовременная выплата при предоставлении ежегодного оплачиваемого отпуска – не более 300 процентов должностного оклад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стаж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евском городском поселении Всеволожского муниципального района Ленинград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единовременная выплата (материальная помощь, дополнительное премирование), выплачиваемая за счет экономии фонда оплаты труда муниципальных служащих – не более 8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иные выплаты, предусмотренные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ьная помощь муниципальному служащему Заневского городского поселения Всеволожского муниципального района Ленинградской области выплачивается в следующих случаях по его заявлению с приложением соответствующих документ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получает какой-либо ущерб здоровью (не на предприят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терпит непредвиденный материальный ущерб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муниципального служащего случается какое-либо событие, требующее значительных расходов (рождение ребенка, регистрация брака, похороны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становлении действия трудового договора, заключенного с муниципальным служащим на период прохождения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замещающих должности, не являющиеся должностями муниципальной служб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лата труда работников, замещающих должности, не являющиеся должностями муниципальной службы, производится в виде денежного содержания, состоящего из должностного оклада в соответствии с замещаемой им должностью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особые условия работы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ое денежное поощрение – не более 3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диновременная выплата при предоставлении ежегодного оплачиваемого отпуска – не более 300 процентов должностного оклад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стаж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евском городском поселении Всеволожского муниципального района Ленинград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диновременная выплата (материальная помощь, дополнительное премирование), выплачиваемая за счет экономии фонда оплаты труда – не более 8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мии за выполнение особо важных и сложных заданий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ные выплаты, предусмотренные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атериальная помощь работнику, замещающему должности, не являющиеся должностями муниципальной службы Заневского городского поселения Всеволожского муниципального района Ленинградской области, выплачивается в следующих случаях по его заявлению с приложением соответствующих докум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аботник получает какой-либо ущерб здоровью (не на предприят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аботник терпит непредвиденный материальный ущерб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 работника случается какое-либо событие, требующее значительных расходов (рождение ребенка, регистрация брака, похороны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становлении действия трудового договора, заключенного с работником на период прохождения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выплаты денежного содержания (вознаграждения) лицам, замещающим муниципальные должности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следующих лиц, замещающих муниципальные должности Заневского городского поселения Всеволожского муниципального района Ленинградской области: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 совета депутатов Заневского городского поселения Всеволожского муниципального района Ленинградской области, осуществляющий свои полномочия на постоянной основе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едседатель контрольно-счетного органа Заневского городского поселения Всеволожского муниципального района Ленинградской области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Заневского городского поселения Всеволожского муниципального района Ленинградской области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алее – лица, замещающие муниципальные должности).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Лицам, замещающим муниципальные должности, выплачивается денежное содержание (вознаграждение), которое состоит из должностного оклада, а также из ежемесячных и иных дополнительных выплат.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К дополнительным выплатам лицам, замещающим муниципальные должности, выплачиваемым за счет утвержденного в установленном порядке фонда оплаты труда, относятся: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работы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(выплачивается к части отпуска, составляющего не менее 14 (четырнадцати) календарных дней)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мия за выполнение особо важных и сложных заданий в пределах фонда оплаты труда;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единовременная выплата (дополнительное премирование) за счет экономии фонда оплаты труд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материальная помощь за счет экономии фонда оплаты труд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выплаты, предусмотренные федеральными и областными законам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ры должного оклада, ежемесячных и иных дополнительных выплат: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1. Должностной оклад лицам, замещающим муниципальные должности, устанавливается решением совета депутатов Заневского городского поселения Всеволожского муниципального района Ленинградской области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2. Ежемесячное денежное поощрение лицам, замещающим муниципальные должности, устанавливается в размере до 3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3. Ежемесячная надбавка за особые условия работы лицам, замещающим муниципальные должности, устанавливается в размере до 1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4. Единовременная выплата при предоставлении ежегодного оплачиваемого отпуска лицам, замещающим муниципальные должности, устанавливается в размере 2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мия за выполнение особо важных и сложных заданий в пределах фонда оплаты труда лицам, замещающим муниципальные должности, устанавливается в размере до одного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6. Материальная помощь, единовременная выплата (дополнительное премирование) лицам, замещающим муниципальные должности, устанавливается в размере до восьми должностных окладов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Материальная помощь лицам, замещающим муниципальные должности, выплачивается в следующих случаях по его заявлению с приложением соответствующих документов: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если лицо, замещающее муниципальную должность, получает какой-либо ущерб здоровью (не на предприятии)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если лицо, замещающее муниципальную должность, терпит непредвиденный материальный ущерб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если у лица, замещающего муниципальную должность, случается какое-либо событие, требующее значительных расходов (рождение ребенка, регистрация брака, похороны и т.п.)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Индексация размера должностного оклада и надбавок к должностному окладу лицам, замещающим муниципальные должности, осуществляется в соответствии с решением совета депутатов Заневского городского поселения Всеволожского муниципального района Ленинградской области о бюджете муниципального образования на очередной финансовый год и плановый период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Выплата ежемесячных и иных дополнительных выплат лицам, замещающим муниципальные должности, осуществляется в пределах средств фонда оплаты труда, сформированного за счет собственных средств бюджета муниципального образования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а оплаты труд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 оплаты труда лиц, замещающих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yle15"/>
          <w:rFonts w:eastAsia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нд оплаты труда муниципальных служащих </w:t>
      </w:r>
      <w:r>
        <w:rPr>
          <w:rStyle w:val="Style15"/>
          <w:rFonts w:eastAsia="Calibri"/>
        </w:rPr>
        <w:t>определяется как сумма</w:t>
      </w:r>
      <w:r>
        <w:rPr>
          <w:rStyle w:val="Style15"/>
          <w:rFonts w:eastAsia="Calibri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 – в размере 12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ок к должностному окладу в соответствии с присвоенным муниципальному служащему классным чином – в размере 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выслугу лет на муниципальной службе – в размере 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процентных надбавок к должностному окладу за работу со сведениями, составляющими государственную тайну, – в размере 1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й за выполнение особо важных и сложных заданий – в размере 2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денежного поощрения – в размере 36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ых выплат при предоставлении ежегодного оплачиваемого отпуска – в размере 5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онд оплаты труда работников, замещающих должности, не являющиеся должностями муниципальной службы, </w:t>
      </w:r>
      <w:r>
        <w:rPr>
          <w:rStyle w:val="Style15"/>
          <w:rFonts w:eastAsia="Calibri"/>
        </w:rPr>
        <w:t>определяется как сумма</w:t>
      </w:r>
      <w:r>
        <w:rPr>
          <w:rStyle w:val="Style15"/>
          <w:rFonts w:eastAsia="Calibri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 – в размере 12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особые условия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денежного поощрения – в размере 36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й за выполнение особо важных и сложных заданий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ых выплат при предоставлении ежегодного оплачиваемого отпуска – в размере 5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Формирование фонда оплаты труда лиц, замещающих муниципальные должности, осуществляется в расчете на финансовый год в следующем размере: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ыплата должностных окладов – 12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ежемесячное денежное поощрение – в размере 36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ежемесячная надбавка за особые условия работы – 12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– два должностных оклада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осуществления ежемесячных и иных дополнительных выпла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ежемесячных и иных дополнительных выплат осуществляется в пределах средств фонда оплаты труда, сформированного за счет собственных средств бюджета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выплачивается в следующие сро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анс выплачивается 25 числа текущего меся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тельный расчет за текущий месяц производится 10 числа месяца, следующего за текущ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80403276"/>
      <w:bookmarkEnd w:id="0"/>
      <w:r>
        <w:rPr>
          <w:rFonts w:cs="Times New Roman" w:ascii="Times New Roman" w:hAnsi="Times New Roman"/>
          <w:sz w:val="20"/>
          <w:szCs w:val="20"/>
        </w:rPr>
        <w:t>от ______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0403276"/>
      <w:bookmarkStart w:id="2" w:name="_Hlk180403276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6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000,00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64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26,00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8,00</w:t>
            </w:r>
          </w:p>
        </w:tc>
      </w:tr>
      <w:tr>
        <w:trPr>
          <w:trHeight w:val="6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должностями муниципальной службы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2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совета депутат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8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2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ппарата совета депу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8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муниципальные должно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осуществляющий свои полномочия на постоянной основ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3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 № ____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своенным муниципальн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 классным ч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22"/>
      </w:tblGrid>
      <w:tr>
        <w:trPr>
          <w:trHeight w:val="17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(рублей)</w:t>
            </w:r>
          </w:p>
        </w:tc>
      </w:tr>
      <w:tr>
        <w:trPr>
          <w:trHeight w:val="61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25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>
          <w:trHeight w:val="41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>
          <w:trHeight w:val="555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CF7D2561EDD9BF9D0DE185A5648460D0A8A3F5828FC200956FFC7946A8107DA1DABCB13302BD6EJEx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3:00Z</dcterms:created>
  <dc:creator>Татьяна</dc:creator>
  <dc:description/>
  <cp:keywords/>
  <dc:language>en-US</dc:language>
  <cp:lastModifiedBy>Эмилия Васильевна</cp:lastModifiedBy>
  <cp:lastPrinted>2023-09-19T11:45:00Z</cp:lastPrinted>
  <dcterms:modified xsi:type="dcterms:W3CDTF">2024-12-16T11:24:00Z</dcterms:modified>
  <cp:revision>5</cp:revision>
  <dc:subject/>
  <dc:title/>
</cp:coreProperties>
</file>