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  № 48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О создании К</w:t>
      </w:r>
      <w:r>
        <w:rPr>
          <w:sz w:val="28"/>
          <w:szCs w:val="28"/>
        </w:rPr>
        <w:t>онтрольно-счетного орга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униципальное казенное учреждение Контрольно-счетный орган Заневского городского поселения Всеволож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нтрольно-счетном органе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851"/>
        <w:rPr/>
      </w:pPr>
      <w:r>
        <w:rPr>
          <w:color w:val="000000"/>
          <w:sz w:val="28"/>
          <w:szCs w:val="28"/>
        </w:rPr>
        <w:t xml:space="preserve">Уполномочить Николаева Илью Николаевича: </w:t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3.1. Провести мероприятия по регистрации </w:t>
      </w:r>
      <w:r>
        <w:rPr>
          <w:sz w:val="28"/>
          <w:szCs w:val="28"/>
        </w:rPr>
        <w:t xml:space="preserve">Контрольно-счетного органа Заневского городского поселения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и выступить заявителем при регистрации Контрольно-счетного органа Заневского городского поселения Всеволожского муниципального района Ленинградской области в Межрайонной ИФНС России № 10 по Ленинградской области.</w:t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>3.2. Обеспечить государственную регистрацию Контрольно-счетного органа Заневского городского поселения Всеволожского муниципального района Ленинградской области в соответствии с действующим законодательством Российской Федерации.</w:t>
      </w:r>
    </w:p>
    <w:p>
      <w:pPr>
        <w:pStyle w:val="Normal"/>
        <w:ind w:firstLine="851"/>
        <w:rPr/>
      </w:pPr>
      <w:r>
        <w:rPr>
          <w:bCs/>
          <w:color w:val="000000"/>
          <w:sz w:val="28"/>
          <w:szCs w:val="28"/>
        </w:rPr>
        <w:t xml:space="preserve">4. Настоящее решение вступает в силу после его подписания. </w:t>
      </w:r>
    </w:p>
    <w:p>
      <w:pPr>
        <w:pStyle w:val="Normal"/>
        <w:ind w:firstLine="851"/>
        <w:rPr/>
      </w:pPr>
      <w:r>
        <w:rPr>
          <w:bCs/>
          <w:color w:val="000000"/>
          <w:sz w:val="28"/>
          <w:szCs w:val="28"/>
        </w:rPr>
        <w:t xml:space="preserve">5. Настоящее решение подлежит размещению на официальном сайте муниципального образования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zanevkaorg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Заневского городского поселения Всеволожского муниципального района Ленинград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В.Е. Кондратьев</w:t>
      </w:r>
      <w:r>
        <w:br w:type="page"/>
      </w:r>
    </w:p>
    <w:p>
      <w:pPr>
        <w:pStyle w:val="Style32"/>
        <w:widowControl/>
        <w:ind w:left="12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S39"/>
        <w:spacing w:before="0" w:after="0"/>
        <w:ind w:left="3615" w:hanging="0"/>
        <w:jc w:val="right"/>
        <w:rPr>
          <w:rStyle w:val="Bumpedfont15"/>
          <w:color w:val="000000"/>
        </w:rPr>
      </w:pPr>
      <w:r>
        <w:rPr>
          <w:rStyle w:val="Bumpedfont15"/>
          <w:color w:val="000000"/>
        </w:rPr>
        <w:t>от 17.12.2024 № 48</w:t>
      </w:r>
    </w:p>
    <w:p>
      <w:pPr>
        <w:pStyle w:val="ConsNormal"/>
        <w:ind w:hanging="0"/>
        <w:rPr>
          <w:rStyle w:val="Bumpedfont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 Контрольно-счетном органе Заневского городского поселения Всеволожского муниципального района Ленинградской области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0" w:name="Par24"/>
      <w:bookmarkEnd w:id="0"/>
      <w:r>
        <w:rPr>
          <w:rFonts w:eastAsia="Calibri"/>
          <w:color w:val="000000"/>
          <w:sz w:val="28"/>
          <w:szCs w:val="2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ложение о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м органе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действующим законодательством Российской Федерации, Уставом Заневского городского поселения Всеволожского муниципального района Ленинградской области (далее – Устав муниципального образовани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устанавливает </w:t>
      </w:r>
      <w:r>
        <w:rPr>
          <w:color w:val="000000"/>
          <w:sz w:val="28"/>
          <w:szCs w:val="28"/>
        </w:rPr>
        <w:t xml:space="preserve">основные задачи, полномочия и статус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го органа Заневского городского поселения Всеволожского муниципального района Ленинградской области (далее - контрольно-счетный орган)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1" w:name="Par28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Статья 2. Статус контрольно-счетного орган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Контрольно-счетный орган является постоянно действующим органом внешнего муниципального финансового контроля, образуется советом депутатов Заневского городского поселения Всеволожского муниципального района Ленинградской области (далее – совет депутатов) и подотчетен ему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Деятельность контрольно-счетного органа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онтрольно-счетный орган является органом местного самоуправления, имеет гербовую печать и бланки со своим наименованием и с изображением герба Зане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но-счетный орган обладает правами юридического лиц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6. Контрольно-счетный орган </w:t>
      </w:r>
      <w:r>
        <w:rPr>
          <w:color w:val="000000"/>
          <w:sz w:val="28"/>
          <w:szCs w:val="28"/>
        </w:rPr>
        <w:t>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 федеральным законом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7. Собственником имущества и учредителем контрольно-счетного органа является Заневское городское поселение Всеволожского муниципального района Ленинградской области. </w:t>
      </w:r>
    </w:p>
    <w:p>
      <w:pPr>
        <w:pStyle w:val="21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 xml:space="preserve">Полномочия собственника имущества контрольно-счетного органа осуществляет администрация Заневского городского поселения Всеволожского муниципального района Ленинградской области. </w:t>
      </w:r>
    </w:p>
    <w:p>
      <w:pPr>
        <w:pStyle w:val="21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>Функции и полномочия учредителя осуществляет совет депутатов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8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ind w:firstLine="851"/>
        <w:rPr/>
      </w:pPr>
      <w:r>
        <w:rPr>
          <w:sz w:val="28"/>
          <w:szCs w:val="28"/>
        </w:rPr>
        <w:t>9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 Контрольно-счетный орган осуществляет полномочия контрольно-счетного органа поселения по осуществлению внешнего финансового контроля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Полное наименование контрольно-счетного органа – Контрольно-счетный орган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12. Сокращенное наименование контрольно-счетного органа – КСО Заневского городского поселе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3. Юридический адрес контрольно-счетного органа: 195298, Российская Федерация,</w:t>
      </w:r>
      <w:r>
        <w:rPr>
          <w:color w:val="000000"/>
          <w:sz w:val="28"/>
          <w:szCs w:val="28"/>
        </w:rPr>
        <w:t xml:space="preserve"> Ленинградская область, Всеволожский район, </w:t>
        <w:br/>
        <w:t>д. Заневка, дом 48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чтовый </w:t>
      </w:r>
      <w:r>
        <w:rPr>
          <w:rFonts w:eastAsia="Calibri"/>
          <w:color w:val="000000"/>
          <w:sz w:val="28"/>
          <w:szCs w:val="28"/>
          <w:lang w:eastAsia="en-US"/>
        </w:rPr>
        <w:t>адрес контрольно-счетного органа: 195298, Российская Федерация,</w:t>
      </w:r>
      <w:r>
        <w:rPr>
          <w:color w:val="000000"/>
          <w:sz w:val="28"/>
          <w:szCs w:val="28"/>
        </w:rPr>
        <w:t xml:space="preserve"> Ленинградская область, Всеволожский район, д. Заневка, дом 48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Статья 3. Правовые основы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онтрольно-счетный орган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Ленинградской области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настоящего Положения и иных муниципальных правовых актов </w:t>
      </w:r>
      <w:r>
        <w:rPr>
          <w:rFonts w:eastAsia="Calibri"/>
          <w:color w:val="000000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2" w:name="Par49"/>
      <w:bookmarkStart w:id="3" w:name="Par34"/>
      <w:bookmarkEnd w:id="2"/>
      <w:bookmarkEnd w:id="3"/>
      <w:r>
        <w:rPr>
          <w:rFonts w:eastAsia="Calibri"/>
          <w:color w:val="000000"/>
          <w:sz w:val="28"/>
          <w:szCs w:val="28"/>
          <w:lang w:eastAsia="en-US"/>
        </w:rPr>
        <w:t>Статья 4. Принципы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4" w:name="Par53"/>
      <w:bookmarkEnd w:id="4"/>
      <w:r>
        <w:rPr>
          <w:rFonts w:eastAsia="Calibri"/>
          <w:color w:val="000000"/>
          <w:sz w:val="28"/>
          <w:szCs w:val="28"/>
          <w:lang w:eastAsia="en-US"/>
        </w:rPr>
        <w:t>Статья 5. Состав и структу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бразуется в составе председателя, аудито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едседатель и аудитор контрольно-счетного органа замещают муниципальные долж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и аудитора контрольно-счетного органа составляет 5 л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5. Штатная численность контрольно-счетного органа определяется решением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Структура и штатное расписание контрольно-счетного органа утверждаются председателем контрольно-счетного органа с учетом возложенных на контрольно-счетный орган полномочий в пределах установленной штатной численности и средств, предусмотренных в местном бюджете на обеспечение деятельности контрольно-счетного органа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bookmarkStart w:id="5" w:name="Par66"/>
      <w:bookmarkEnd w:id="5"/>
      <w:r>
        <w:rPr>
          <w:sz w:val="28"/>
          <w:szCs w:val="28"/>
        </w:rPr>
        <w:t>Статья 6. Порядок назначения на должность и освобождения от должности председателя и аудито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Председатель и аудитор контрольно-счетного органа назначаются на должность советом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го органа вносятся в совет депутато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главой Заневского городского поселения Всеволожского муниципального района Ленинградской области (далее – глава муниципального образовани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депутатами совета депутатов - не менее одной трети от установленного числа депутатов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андидатуры на должность председателя контрольно-счетного органа представляются в совет депутатов субъектами, перечисле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андидатуры на должность аудитора контрольно-счетного органа вносятся в совет депутатов председателем контрольно-счетного орга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орядок рассмотрения кандидатур на должности председателя и аудитора контрольно-счетного органа устанавливается решением совета депутатов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6" w:name="Par85"/>
      <w:bookmarkEnd w:id="6"/>
      <w:r>
        <w:rPr>
          <w:rFonts w:eastAsia="Calibri"/>
          <w:color w:val="000000"/>
          <w:sz w:val="28"/>
          <w:szCs w:val="28"/>
          <w:lang w:eastAsia="en-US"/>
        </w:rPr>
        <w:t>Статья 7. Требования к кандидатурам на должности председателя и аудитора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bookmarkStart w:id="7" w:name="Par87"/>
      <w:bookmarkEnd w:id="7"/>
      <w:r>
        <w:rPr>
          <w:sz w:val="28"/>
          <w:szCs w:val="28"/>
        </w:rPr>
        <w:t>1. На должность председателя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Ленинград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Ленинградской области и муниципальных образований, утвержденных Счетной палатой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го органа в случа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) наличия основ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 статьи 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851"/>
        <w:rPr/>
      </w:pPr>
      <w:bookmarkStart w:id="8" w:name="Par97"/>
      <w:bookmarkEnd w:id="8"/>
      <w:r>
        <w:rPr>
          <w:sz w:val="28"/>
          <w:szCs w:val="28"/>
        </w:rPr>
        <w:t>3. Председатель и аудитор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 главой администрации Заневского городского поселения Всеволожского муниципального района Ленинградской области, руководителями судебных и правоохранительных органов, расположенных на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редседатель и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редседатель и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правовыми актами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татья 8. Гарантии статуса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Председатель и аудитор контрольно-счетного органа являются должностными лицами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Должностное лицо контрольно-счетного органа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ризнания его недееспособными или ограниченно дееспособными, вступившим в законную силу решением суда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851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6) достижения установленного решением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я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4 и 6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>7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7 февраля 2011 года № 6-ФЗ </w:t>
        <w:br/>
        <w:t xml:space="preserve"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</w:t>
      </w:r>
      <w:r>
        <w:rPr>
          <w:rFonts w:eastAsia="Calibri"/>
          <w:color w:val="000000"/>
          <w:sz w:val="28"/>
          <w:szCs w:val="28"/>
          <w:lang w:eastAsia="en-US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лномочия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Контрольно-счетный орган осуществляет следующие полномоч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85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 главе муниципального образова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85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Ленинградской области, уставом и нормативными правовыми актами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9" w:name="Par149"/>
      <w:bookmarkEnd w:id="9"/>
      <w:r>
        <w:rPr>
          <w:rFonts w:eastAsia="Calibri"/>
          <w:color w:val="000000"/>
          <w:sz w:val="28"/>
          <w:szCs w:val="28"/>
          <w:lang w:eastAsia="en-US"/>
        </w:rPr>
        <w:t>Статья 10. Формы осуществления контрольно-счетным органом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0" w:name="Par155"/>
      <w:bookmarkEnd w:id="10"/>
      <w:r>
        <w:rPr>
          <w:rFonts w:eastAsia="Calibri"/>
          <w:color w:val="000000"/>
          <w:sz w:val="28"/>
          <w:szCs w:val="28"/>
          <w:lang w:eastAsia="en-US"/>
        </w:rPr>
        <w:t>Статья 11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Ленинград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, законодательству Ленинградской области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1" w:name="Par164"/>
      <w:bookmarkEnd w:id="11"/>
      <w:r>
        <w:rPr>
          <w:rFonts w:eastAsia="Calibri"/>
          <w:color w:val="000000"/>
          <w:sz w:val="28"/>
          <w:szCs w:val="28"/>
          <w:lang w:eastAsia="en-US"/>
        </w:rPr>
        <w:t>Статья 12. Планирова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Заневского городского по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Поручения, принятые решением совета депутатов, предложения главы муниципального образовани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оручения совета депутатов, предложения главы муниципального образования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на ближайшем заседании контрольно-счетного органа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Регламент контрольно-счетного орга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Регламент контрольно-счетного органа определяет: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одержание направлений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пределение обязанностей между работниками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орядок ведения делопроизвод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ные вопросы внутренней деятельности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Регламент контрольно-счетного органа утверждается председателем контрольно-счетного органа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Ленинград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Ленинградской области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5. Полномочия председателя и аудитора по организации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Председатель контрольно-счетного органа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осуществляет общее руководство деятельностью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2) утверждает Регламент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3) утверждает планы работы контрольно-счетного органа и изменения к ним;</w:t>
      </w:r>
    </w:p>
    <w:p>
      <w:pPr>
        <w:pStyle w:val="Normal"/>
        <w:ind w:firstLine="851"/>
        <w:rPr/>
      </w:pPr>
      <w:r>
        <w:rPr>
          <w:sz w:val="28"/>
          <w:szCs w:val="28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851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го органа, подписывает представления и предписания контрольно-счетного орга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представляет совету депутатов и главе муниципального образования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представляет контрольно-счетный орган в государственных органах   Российской Федерации, государственных органах Ленинградской области и органах местного самоуправл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9) утверждает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10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1) подготавливает годовой отчет о деятельности контрольно-счетного органа;</w:t>
      </w:r>
    </w:p>
    <w:p>
      <w:pPr>
        <w:pStyle w:val="Normal"/>
        <w:ind w:firstLine="851"/>
        <w:rPr/>
      </w:pPr>
      <w:r>
        <w:rPr>
          <w:sz w:val="28"/>
          <w:szCs w:val="28"/>
        </w:rPr>
        <w:t>2) разрабатывает 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носит предложения в план работы контрольно-счетного органа на предстоящий год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вносит предложения о внесении изменений в план работы контрольно-счетного органа в текущем году.</w:t>
      </w:r>
    </w:p>
    <w:p>
      <w:pPr>
        <w:pStyle w:val="Normal"/>
        <w:tabs>
          <w:tab w:val="clear" w:pos="708"/>
          <w:tab w:val="left" w:pos="8190" w:leader="none"/>
        </w:tabs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7. Права, обязанности и ответственность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Ленинградской области, органов местного самоуправления и муниципальных органов, организац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851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851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851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тьи 14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олжны незамедлительно (в течение 24 часов) уведомить об этом председателя контрольно-счетного органа.</w:t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Порядок и форма уведомления определяются закон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</w:t>
        <w:br/>
        <w:t>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редседатель, аудитор контрольно-счетного органа вправе участвовать в заседаниях совета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.</w:t>
      </w:r>
    </w:p>
    <w:p>
      <w:pPr>
        <w:pStyle w:val="Style3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8. Представление информации контрольно-счетному о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Ленинградской област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. Запросы направляются в письменной форме. Запросы подписываются председателем или аудитором контрольно-счетного органа. Допускается направление запросов и ответов на запросы электронной почтой, факсимильной связью, телефонограммой с последующей их отправкой по почте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4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5. Администрация Заневского городского поселения Всеволожского муниципального района Ленинградской области ежеквартально направляет в контрольно-счетный орган бюджетную и финансовую отчетность. Утвержденная сводная бюджетная роспись бюджета муниципального образования направляется в контрольно-счетный орган в течение пяти дней после ее утверждения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6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ри осуществлении внешнего муниципального финансового контроля контрольно-счетным органам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9. Представления и предписания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редставление контрольно-счетного органа подписывается председателем или аудитором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ind w:firstLine="851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851"/>
        <w:rPr/>
      </w:pPr>
      <w:r>
        <w:rPr>
          <w:sz w:val="28"/>
          <w:szCs w:val="28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0. Гарантии прав проверяемых органов и организаций</w:t>
      </w:r>
    </w:p>
    <w:p>
      <w:pPr>
        <w:pStyle w:val="Style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Ленинградской области, прилагаются к актам и в дальнейшем являются их неотъемлемой частью.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. </w:t>
      </w:r>
    </w:p>
    <w:p>
      <w:pPr>
        <w:pStyle w:val="Style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1. Взаимодействие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 при осуществлении своей деятельности вправе взаимодействовать с контрольно-счетными органами Ленинградской области и муниципальных образований, с контрольно-счетными органами других субъектов Российской Федерации, федеральных территорий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Контрольно-счетный орган вправе заключать с ними соглашения о сотрудничестве и взаимодействи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но-счетный орган по письменному обращению контрольно-счетных органов других субъектов Российской Федерации, федеральных территорий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2. Обеспечение доступа к информации о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Контрольно-счетный орган в целях обеспечения доступа к информации о своей деятельности размещает на официальном сайте Заневского городского поселения Всеволожского муниципального района Ленинградской области в информационно-телекоммуникационной сети Интернет (далее - сеть Интернет) и опубликовывает в газете «Заневский вестник»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2. Контрольно-счетный орган ежегодно подготавливает отчет о своей деятельности, который направляется на рассмотрение в совет депутатов. Указанный отчет опубликовывается в средствах массовой информации или размещается в сети Интернет только после его рассмотрения советом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-счетного органа осуществляется в соответствии с законодательством Российской Федерации, законами Ленинградской области, решением совета депутатов и Регламентом контрольно-счет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3. Финансовое обеспечение деятельности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ым органом бюджетных средств и муниципального имущества осуществляется на основании решений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4. Материальное и социальное обеспечение должностных лиц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851"/>
        <w:rPr/>
      </w:pPr>
      <w:r>
        <w:rPr>
          <w:sz w:val="28"/>
          <w:szCs w:val="28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Меры по материальному и социальному обеспечению председателя и аудитора контрольно-счетного органа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законами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5. 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зменения в настоящее Положение вносятся решением совета депутатов и вступают в силу в установленном порядке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9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4" w:before="180" w:after="60"/>
      <w:ind w:hanging="980"/>
    </w:pPr>
    <w:rPr>
      <w:sz w:val="20"/>
      <w:szCs w:val="20"/>
    </w:rPr>
  </w:style>
  <w:style w:type="paragraph" w:styleId="S39">
    <w:name w:val="s39"/>
    <w:basedOn w:val="Normal"/>
    <w:qFormat/>
    <w:pPr>
      <w:spacing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hyperlink" Target="consultantplus://offline/ref=5B6497B1C2B83DCBDC20AE9DA19801641A1FA368FF0D4B27159A942F1FEBFFDEBBB6C671A689EA0BAFB2FBDEF54CEE3133IA73I" TargetMode="External"/><Relationship Id="rId6" Type="http://schemas.openxmlformats.org/officeDocument/2006/relationships/hyperlink" Target="https://login.consultant.ru/link/?req=doc&amp;base=LAW&amp;n=482853&amp;dst=100226&amp;field=134&amp;date=16.12.2024" TargetMode="External"/><Relationship Id="rId7" Type="http://schemas.openxmlformats.org/officeDocument/2006/relationships/hyperlink" Target="https://login.consultant.ru/link/?req=doc&amp;base=LAW&amp;n=482853&amp;dst=9&amp;field=134&amp;date=16.12.2024" TargetMode="External"/><Relationship Id="rId8" Type="http://schemas.openxmlformats.org/officeDocument/2006/relationships/hyperlink" Target="consultantplus://offline/ref=5B6497B1C2B83DCBDC20B090B7F45E61181CFA60F65912721A989C7D48EBA39BEDBFCF24E9CDB918AFB3E7ID7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0:00Z</dcterms:created>
  <dc:creator>Victor</dc:creator>
  <dc:description/>
  <cp:keywords/>
  <dc:language>en-US</dc:language>
  <cp:lastModifiedBy>user-tecno</cp:lastModifiedBy>
  <cp:lastPrinted>2024-12-17T11:58:00Z</cp:lastPrinted>
  <dcterms:modified xsi:type="dcterms:W3CDTF">2025-01-15T14:30:00Z</dcterms:modified>
  <cp:revision>2</cp:revision>
  <dc:subject/>
  <dc:title>Проект</dc:title>
</cp:coreProperties>
</file>