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3" w:leader="none"/>
        </w:tabs>
        <w:ind w:left="8080" w:hanging="0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8080" w:hanging="0"/>
        <w:jc w:val="center"/>
        <w:rPr/>
      </w:pPr>
      <w:r>
        <w:rPr>
          <w:bCs/>
          <w:color w:val="111111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8080" w:hanging="0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6203" w:leader="none"/>
        </w:tabs>
        <w:ind w:left="8080" w:hanging="0"/>
        <w:jc w:val="center"/>
        <w:rPr/>
      </w:pPr>
      <w:r>
        <w:rPr>
          <w:bCs/>
          <w:color w:val="111111"/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31.01.2025</w:t>
      </w:r>
      <w:r>
        <w:rPr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 xml:space="preserve">  № </w:t>
      </w:r>
      <w:r>
        <w:rPr>
          <w:bCs/>
          <w:color w:val="111111"/>
          <w:sz w:val="28"/>
          <w:szCs w:val="28"/>
          <w:u w:val="single"/>
        </w:rPr>
        <w:t>44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Заневского городского поселения Всеволожского муниципального района Ленинградской области на 2025-2028 годы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2835"/>
        <w:gridCol w:w="6379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план противодействия коррупции в соответствии с Национальным планом противодействия коррупции на 2025 – 2028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01.02.2025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5-2028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 xml:space="preserve">Предоставление в  администрацию Всеволожского муниципального района ЛО    информации о результатах исполнения Указа Президента Российской Федерации от </w:t>
            </w:r>
            <w:r>
              <w:rPr>
                <w:rFonts w:eastAsia="Calibri"/>
                <w:kern w:val="2"/>
                <w:lang w:eastAsia="ar-SA"/>
              </w:rPr>
              <w:t>16.08.2021 № 478 «О Национальном плане противодействия коррупции на 2021 – 2024 годы»,</w:t>
            </w:r>
            <w:r>
              <w:rPr>
                <w:rFonts w:eastAsia="Calibri"/>
                <w:color w:val="000000"/>
                <w:kern w:val="2"/>
                <w:lang w:eastAsia="ar-SA"/>
              </w:rPr>
              <w:t xml:space="preserve"> выполнения Плана противодействия коррупции в Ленинградской области на 2025 -2028 годы, для подготовки и направления  обобщенной информации для доклада Губернатору Ленинград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В порядке и сроки, определенные правовым актом Ленингра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противодействию коррупции в Заневском городском поселении (далее – Комиссия) и обеспечение контроля исполнения принятых ре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соответствии с планом работы комиссии по противодействию коррупции Заневском городском поселени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отчета о выполнении Пла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 xml:space="preserve">Внесение изменений в нормативные правовые акты </w:t>
            </w:r>
            <w:r>
              <w:rPr>
                <w:bCs/>
                <w:kern w:val="2"/>
                <w:lang w:eastAsia="ar-SA"/>
              </w:rPr>
              <w:t>Заневского городского посел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 xml:space="preserve"> при поступлении типовых рекомендаций Правительства Российской Федерации и указаний Правительства Ленинград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 юридический отде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муниципального образования в разделе «Противодействие коррупции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color w:val="000000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еспечение действенного функционирования Комиссии </w:t>
            </w:r>
            <w:r>
              <w:rPr>
                <w:color w:val="000000"/>
              </w:rPr>
              <w:t xml:space="preserve">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 в органах местного самоуправления Заневского городского поселения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5-2028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существление внутриведомственного контроля эффективности реализации антикоррупционных мер в органах местного самоуправления </w:t>
            </w:r>
            <w:r>
              <w:rPr>
                <w:color w:val="000000"/>
              </w:rPr>
              <w:t>Заневского городского посе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 xml:space="preserve">Мониторинг антикоррупционного законодательства и приведение нормативных правовых актов </w:t>
            </w:r>
            <w:r>
              <w:rPr>
                <w:color w:val="000000"/>
              </w:rPr>
              <w:t xml:space="preserve">Заневского городского поселения 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Ленинград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color w:val="000000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Юридический отде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 xml:space="preserve">Осуществление в рамках мониторинга деятельности подведомственных учреждений администрации </w:t>
            </w:r>
            <w:r>
              <w:rPr>
                <w:color w:val="000000"/>
              </w:rPr>
              <w:t xml:space="preserve">Заневского городского поселения 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color w:val="000000"/>
              </w:rPr>
              <w:t xml:space="preserve"> 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в МО «Заневское городское поселение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, муниципальные должности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,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лицами, замещающими муниципальные должности, на официальном сайте муниципального обра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(в части, касающейся коррупционных правонаруш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, муниципальные должности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ценки коррупционных рисков, возникающих при реализации органами местного самоуправления </w:t>
            </w:r>
            <w:r>
              <w:rPr>
                <w:color w:val="000000"/>
              </w:rPr>
              <w:t>Заневского город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 своих функц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, муниципальные должности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, юридический отде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,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, муниципальные должности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, муниципальные должности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доведению до граждан, поступающих на муниципальную службу, положений действующего законодательства Российской Федерации и Ленинградской области о противодействии коррупции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рганизация работы по формированию резерв управленческих кадров </w:t>
            </w:r>
            <w:r>
              <w:rPr>
                <w:color w:val="000000"/>
              </w:rPr>
              <w:t xml:space="preserve">Заневского городского поселения </w:t>
            </w:r>
            <w:r>
              <w:rPr>
                <w:rFonts w:eastAsia="Calibri"/>
                <w:spacing w:val="-4"/>
                <w:kern w:val="2"/>
                <w:lang w:eastAsia="ar-SA"/>
              </w:rPr>
              <w:t>и повышению эффективности его исполь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и их проектов с учетом мониторинга соответствующей правоприменительной прак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Юридический отде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лицами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органов местного самоуправления Заневского городского поселения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Заневского городского поселения, сотрудников подведомственного учрежд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Сектор муниципальной службы и кадровой работы </w:t>
            </w:r>
            <w:r>
              <w:rPr>
                <w:color w:val="000000"/>
                <w:shd w:fill="FFFFFF" w:val="clear"/>
              </w:rPr>
              <w:t>Финансово-экономический сектор - централизованная бухгалтер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дел муниципального заказ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Сектор муниципальной службы и кадровой работы </w:t>
            </w:r>
            <w:r>
              <w:rPr>
                <w:color w:val="000000"/>
                <w:shd w:fill="FFFFFF" w:val="clear"/>
              </w:rPr>
              <w:t>Финансово-экономический сектор - централизованная бухгалтер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дел муниципального заказ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4.3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я антикоррупционных семинаров с сотрудниками, осуществляющими свои полномочия в сфере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закупок товаров, работ, услуг для обеспечения муниципальных нуж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роцедур закупок для муниципальных нужд, отмены заказчиками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color w:val="000000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Юридический сектор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МО «Заневское городское поселение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оставление в </w:t>
            </w: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color w:val="000000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труктурными подразделениями Заневского городского поселения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Заневского городского поселения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запретов, муниципальные должности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Заневского городского поселения и подведомственных учреждени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7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Заневского городского поселения в сфере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нализ заявлений и обращений граждан, поступающих в администрацию Заневского городского поселения, результатов их рассмотрения на предмет наличия информации о фактах коррупции со стороны муниципальных служащих, причинах и условиях, способствующих проявлению таких фа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нализ практики рассмотрения органами местного самоуправления Заневского городского поселения представлений контрольных, надзорных органов о принятии мер по устранению обстоятельств, способствующих совершению коррупционных правонарушений и пре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ом сайте муниципального образова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подведомственных учреждениях путем приема электронных сообщений на официальном сайте;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проводимой органами местного самоуправления Заневского городского поселения антикоррупционной работ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Заневского город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Заневского город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муниципальных служащих </w:t>
            </w:r>
            <w:r>
              <w:rPr>
                <w:rFonts w:eastAsia="Lucida Sans Unicode"/>
                <w:kern w:val="2"/>
                <w:lang w:eastAsia="hi-IN" w:bidi="hi-IN"/>
              </w:rPr>
              <w:t>Заневского городского поселения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Ленинград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2025-2028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представление итогового доклада - в 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порядке и сроки, определенные правовым актом Ленингра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, подведомственных учреждений, ответственных за работу по профилактике коррупционных и иных правонарушений, а также организация их участия в семинарах, организованных субъектом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Ленинград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2025-2028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представление итогового доклада - в </w:t>
            </w:r>
            <w:r>
              <w:rPr>
                <w:rFonts w:eastAsia="Calibri"/>
                <w:spacing w:val="-4"/>
                <w:kern w:val="2"/>
                <w:lang w:eastAsia="ar-SA"/>
              </w:rPr>
              <w:t>порядке и сроки, определенные правовым актом Ленингра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зработка методических материалов (листовок, брошюр)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существление мероприятий, направленных на повышение уровня правового просвещения граждан, населения </w:t>
            </w:r>
            <w:r>
              <w:rPr>
                <w:rFonts w:eastAsia="Lucida Sans Unicode"/>
                <w:kern w:val="2"/>
                <w:lang w:eastAsia="hi-IN" w:bidi="hi-IN"/>
              </w:rPr>
              <w:t>Зане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7.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недрение в деятельность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взаимодействие и взаимодействие органов местного самоуправления с гражданами и организациями в рамках оказания муниципа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8. Взаимодействие с муниципальными учреждениями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10 сентября 2025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5-2028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Сектор муниципальной службы и кадровой работы, </w:t>
            </w:r>
            <w:r>
              <w:rPr>
                <w:rFonts w:eastAsia="Lucida Sans Unicode"/>
                <w:color w:val="000000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kern w:val="2"/>
                <w:lang w:eastAsia="hi-IN" w:bidi="hi-IN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kern w:val="2"/>
                <w:lang w:eastAsia="hi-IN" w:bidi="hi-IN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kern w:val="2"/>
                <w:lang w:eastAsia="hi-IN" w:bidi="hi-IN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ом сайте Заневского город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муниципальной службы и кадровой работы</w:t>
            </w:r>
            <w:r>
              <w:rPr>
                <w:rFonts w:eastAsia="Lucida Sans Unicode"/>
                <w:kern w:val="2"/>
                <w:lang w:eastAsia="hi-IN" w:bidi="hi-IN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за соблюдением законодательства Российской Федерации и Ленинградской области о противодействии коррупции в муниципальных учреждениях, а также за реализацией в них мер по профилактике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Заневского городского поселения и подведомственных учреждений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(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рафику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й службы и кадровой работы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sectPr>
      <w:headerReference w:type="default" r:id="rId2"/>
      <w:type w:val="nextPage"/>
      <w:pgSz w:orient="landscape" w:w="16838" w:h="11906"/>
      <w:pgMar w:left="1701" w:right="850" w:gutter="0" w:header="709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2:00Z</dcterms:created>
  <dc:creator>Сторчак В.Г.</dc:creator>
  <dc:description/>
  <cp:keywords/>
  <dc:language>en-US</dc:language>
  <cp:lastModifiedBy>User</cp:lastModifiedBy>
  <cp:lastPrinted>2025-01-30T17:25:00Z</cp:lastPrinted>
  <dcterms:modified xsi:type="dcterms:W3CDTF">2025-01-30T14:25:00Z</dcterms:modified>
  <cp:revision>8</cp:revision>
  <dc:subject/>
  <dc:title>Российская Федерация</dc:title>
</cp:coreProperties>
</file>