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190274670"/>
      <w:bookmarkEnd w:id="0"/>
      <w:r>
        <w:rPr>
          <w:sz w:val="28"/>
          <w:szCs w:val="28"/>
        </w:rPr>
        <w:t xml:space="preserve">13.02.2025 </w:t>
        <w:tab/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ind w:hanging="0"/>
        <w:jc w:val="left"/>
        <w:rPr/>
      </w:pPr>
      <w:bookmarkStart w:id="1" w:name="_Hlk190274670"/>
      <w:bookmarkEnd w:id="1"/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/>
            </w:pPr>
            <w:bookmarkStart w:id="2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  <w:bookmarkEnd w:id="2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утвержденного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2.12.2020 № 91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5 год и на плановый период 2026 и 2027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Style29"/>
        <w:ind w:firstLine="851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988 009,7 тысячи рублей;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 128 751,0 тысячи рублей;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40 741,3 тысячи рублей»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статьи 1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6 211,1 тысячи рублей, на 2027 год в сумме 838 205,2 тысячи рублей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6 211,1 тысячи рублей, в том числе условно утвержденные расходы в сумме 20 048,0 тысячи рублей, на 2027 год в сумме 838 205,2 тысячи рублей, в том числе условно утвержденные расходы в сумме 43 604,3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0,0 тысячи рублей, на 2027 год в сумме 0,0 тысячи рублей.».</w:t>
      </w:r>
    </w:p>
    <w:p>
      <w:pPr>
        <w:pStyle w:val="Style2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1 к решению «Доходы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Style2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2 к решению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звозмездные поступ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к решению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8. Приложение 6 к решению «Источники внутреннего финансирования дефицита бюджета Заневского городского поселения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Приложение 7 к решению «</w:t>
      </w:r>
      <w:r>
        <w:rPr>
          <w:sz w:val="28"/>
          <w:szCs w:val="28"/>
        </w:rPr>
        <w:t xml:space="preserve">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» изложить в новой редакции согласно приложению 7 к настоящему решению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bookmarkStart w:id="4" w:name="OLE_LINK8"/>
      <w:bookmarkStart w:id="5" w:name="OLE_LINK7"/>
      <w:bookmarkEnd w:id="4"/>
      <w:bookmarkEnd w:id="5"/>
      <w:r>
        <w:rPr>
          <w:sz w:val="20"/>
          <w:szCs w:val="20"/>
        </w:rPr>
        <w:t>Приложение 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2.2025 № 0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30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х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6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 015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1 4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 630,6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 </w:t>
            </w: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2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01 02000 01 0000 110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1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 3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 0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253 798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1 0202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2 9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92,0</w:t>
            </w:r>
          </w:p>
        </w:tc>
      </w:tr>
      <w:tr>
        <w:trPr>
          <w:trHeight w:val="9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58,0</w:t>
            </w:r>
          </w:p>
        </w:tc>
      </w:tr>
      <w:tr>
        <w:trPr>
          <w:trHeight w:val="35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8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889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0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628,0</w:t>
            </w:r>
          </w:p>
        </w:tc>
      </w:tr>
      <w:tr>
        <w:trPr>
          <w:trHeight w:val="1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4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3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3 0200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3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3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4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18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3 0225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 9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2 4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</w:tr>
      <w:tr>
        <w:trPr>
          <w:trHeight w:val="18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6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 000,0</w:t>
            </w:r>
          </w:p>
        </w:tc>
      </w:tr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6 01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1030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60 000,0</w:t>
            </w:r>
          </w:p>
        </w:tc>
      </w:tr>
      <w:tr>
        <w:trPr>
          <w:trHeight w:val="2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6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 000,0</w:t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3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 000,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6 0604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</w:tr>
      <w:tr>
        <w:trPr>
          <w:trHeight w:val="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Итого 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3 7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6 19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0 385,1</w:t>
            </w:r>
          </w:p>
        </w:tc>
      </w:tr>
      <w:tr>
        <w:trPr>
          <w:trHeight w:val="9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</w:tr>
      <w:tr>
        <w:trPr>
          <w:trHeight w:val="112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</w:tr>
      <w:tr>
        <w:trPr>
          <w:trHeight w:val="12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13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</w:tr>
      <w:tr>
        <w:trPr>
          <w:trHeight w:val="12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502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7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</w:tr>
      <w:tr>
        <w:trPr>
          <w:trHeight w:val="15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9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13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904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6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4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4 06000 00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</w:tr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0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</w:tr>
      <w:tr>
        <w:trPr>
          <w:trHeight w:val="10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3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</w:tr>
      <w:tr>
        <w:trPr>
          <w:trHeight w:val="2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 99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 99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3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8 00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6 21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8 205,2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2.2025 № 01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rHeight w:val="2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 99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 99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1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 016,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1600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7 016,9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2 02 2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 6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 396,5</w:t>
            </w:r>
          </w:p>
        </w:tc>
      </w:tr>
      <w:tr>
        <w:trPr>
          <w:trHeight w:val="5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0216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683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02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497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2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555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9999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13,5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9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10 74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 xml:space="preserve">Прочие субсидии бюджетам городских поселений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83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1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8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7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2 02 3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6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02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161,2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0024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</w:tr>
      <w:tr>
        <w:trPr>
          <w:trHeight w:val="9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3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9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29,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4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jc w:val="right"/>
        <w:rPr>
          <w:sz w:val="20"/>
          <w:szCs w:val="20"/>
        </w:rPr>
      </w:pPr>
      <w:bookmarkStart w:id="6" w:name="OLE_LINK8"/>
      <w:bookmarkStart w:id="7" w:name="OLE_LINK7"/>
      <w:bookmarkEnd w:id="6"/>
      <w:bookmarkEnd w:id="7"/>
      <w:r>
        <w:rPr>
          <w:sz w:val="20"/>
          <w:szCs w:val="20"/>
        </w:rPr>
        <w:t>от 13.02.2025 № 01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8"/>
        <w:gridCol w:w="709"/>
        <w:gridCol w:w="709"/>
        <w:gridCol w:w="1842"/>
        <w:gridCol w:w="851"/>
        <w:gridCol w:w="1843"/>
        <w:gridCol w:w="1843"/>
        <w:gridCol w:w="1843"/>
      </w:tblGrid>
      <w:tr>
        <w:trPr>
          <w:trHeight w:val="322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7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6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09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7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многофункционального комплекса в г. Куд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Обеспечение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0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9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921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9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3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9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2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 7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1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600,9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2.2025 № 01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9"/>
        <w:gridCol w:w="1559"/>
        <w:gridCol w:w="1559"/>
        <w:gridCol w:w="1418"/>
      </w:tblGrid>
      <w:tr>
        <w:trPr>
          <w:trHeight w:val="6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8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9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921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9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96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74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74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 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1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600,9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2.2025 № 0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893"/>
        <w:gridCol w:w="776"/>
        <w:gridCol w:w="496"/>
        <w:gridCol w:w="838"/>
        <w:gridCol w:w="1660"/>
        <w:gridCol w:w="1553"/>
        <w:gridCol w:w="1394"/>
      </w:tblGrid>
      <w:tr>
        <w:trPr>
          <w:trHeight w:val="322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культур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6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Обеспечение безопасно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7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22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9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7.01.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многофункционального комплекса в г. Кудро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И4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03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5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4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38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38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3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3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 7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16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600,9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2.2025 № 01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418"/>
        <w:gridCol w:w="1275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7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2.2025 № 01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6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4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3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1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3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4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3-12-14T11:11:00Z</cp:lastPrinted>
  <dcterms:modified xsi:type="dcterms:W3CDTF">2025-02-12T14:50:00Z</dcterms:modified>
  <cp:revision>87</cp:revision>
  <dc:subject/>
  <dc:title>Проект</dc:title>
</cp:coreProperties>
</file>