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3.02.2025 </w:t>
        <w:tab/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 xml:space="preserve">О внесении изменений в решение совета депутатов от 17.12.2024 № 45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851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bookmarkStart w:id="5" w:name="bookmark11"/>
      <w:bookmarkEnd w:id="5"/>
      <w:r>
        <w:rPr/>
        <w:t>1. Внести в решение совета депутатов Заневского городского поселения Всеволожского муниципального района Ленинградской области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 xml:space="preserve">1.1. Программу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 изложить в новой редакции согласно приложению. 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муниципального</w:t>
      </w:r>
      <w:r>
        <w:rPr/>
        <w:t xml:space="preserve"> образования</w:t>
        <w:tab/>
        <w:tab/>
        <w:tab/>
        <w:tab/>
        <w:t xml:space="preserve">        В.Е. Кондратьев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3451"/>
        <w:gridCol w:w="2077"/>
        <w:gridCol w:w="2055"/>
        <w:gridCol w:w="17"/>
      </w:tblGrid>
      <w:tr>
        <w:trPr>
          <w:trHeight w:val="315" w:hRule="atLeast"/>
        </w:trPr>
        <w:tc>
          <w:tcPr>
            <w:tcW w:w="15488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13.02.2025 № 0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5 год и на плановый период 2026 и 2027 годов </w:t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16 376,0</w:t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4 376,0</w:t>
            </w:r>
          </w:p>
        </w:tc>
      </w:tr>
      <w:tr>
        <w:trPr>
          <w:trHeight w:val="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2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гиональный проект «Жи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линейного объекта по проспекту Строителей в </w:t>
              <w:br/>
              <w:t>г. 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2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800,00</w:t>
            </w:r>
          </w:p>
        </w:tc>
      </w:tr>
      <w:tr>
        <w:trPr>
          <w:trHeight w:val="1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ый проект "Комплексное развитие территории поселения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многофункционального комплекса г. Куд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II квартал </w:t>
              <w:br/>
              <w:t>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800,00</w:t>
            </w:r>
          </w:p>
        </w:tc>
      </w:tr>
      <w:tr>
        <w:trPr>
          <w:trHeight w:val="10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  <w:tr>
        <w:trPr>
          <w:trHeight w:val="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мещения по адресу: Ленинградская область, гп. Янино-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4-12-16T13:56:00Z</cp:lastPrinted>
  <dcterms:modified xsi:type="dcterms:W3CDTF">2025-02-12T14:49:00Z</dcterms:modified>
  <cp:revision>50</cp:revision>
  <dc:subject/>
  <dc:title/>
</cp:coreProperties>
</file>