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2.2025 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гп. Янино-1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387" w:leader="none"/>
          <w:tab w:val="left" w:pos="5670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главы Заневского городского поселения Всеволожского района Ленинградской области за 2024 год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103" w:leader="none"/>
        </w:tabs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главы Заневского городского поселения Всеволожского муниципального района Ленинградской области за 2024 год, в соответствии с Федеральным законом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района Ленинградской области, совет депутатов Заневского городского поселения Всеволожского муниципального района Ленинградской области приня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нять отчет главы Заневского городского поселения Всеволожского муниципального района Ленинградской области за 2024 год к сведению согласно приложению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знать деятельность главы муниципального образования и совета депутатов Заневского городского поселения Всеволожского муниципального района Ленинградской области за 2024 год удовлетворительной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ешение подлежит опубликованию в газете «Заневский вестник»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вступает в силу после его опубликования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данно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Calibri" w:cs="Times New Roman"/>
          <w:bCs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eastAsia="Calibri" w:cs="Times New Roman"/>
          <w:bCs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  <w:tab/>
        <w:tab/>
        <w:tab/>
        <w:tab/>
        <w:t>В. Е. Кондра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25 № 11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главы Заневского городского поселения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4 год</w:t>
      </w:r>
    </w:p>
    <w:p>
      <w:pPr>
        <w:pStyle w:val="Normal"/>
        <w:spacing w:lineRule="auto" w:line="25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органы местного самоуправления были сосредоточены на решении актуальных задач в условиях сложной политической обстановки. Когда в приоритете оказалась не только помощь гражданам в решении вопросов местного значения, но и когда нашей огромной стране нужна помощь каждого из нас. Совет депутатов и администрация адаптировались, поместив на первый план тему поддержки участников СВО, и стараются выполнять поставленные задач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года, важно выделить ключевые достижения в развитии нашего муниципалитета. 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2024-м </w:t>
      </w:r>
      <w:r>
        <w:rPr>
          <w:sz w:val="28"/>
          <w:szCs w:val="28"/>
          <w:shd w:fill="FFFFFF" w:val="clear"/>
        </w:rPr>
        <w:t xml:space="preserve">Кудрово снова стал одним из самых комфортных городов России по версии Министерства строительства и жилищно-коммунального хозяйства Российской Федерации. Высокой оценки город удостаивается на протяжении 6 лет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заметным событием стало празднование 97-й годовщины со дня образования Ленинградской области. Площадкой проведения стал город Кудрово. Мероприятию предшествовала масштабная подготовительная работа. Она включила в себя выполнение первого этапа благоустройства парка «Оккервиль», ремонт дорог и тротуаров, установку МАФов с цветами и ряд других работ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торжества на территории города работало порядка 60 интерактивных площадок. Праздник посетили 76 700 человек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 год проведены две избирательные кампании. В марте состоялись выборы Президента Российской Федерации. 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а составила 85,53 %. Процесс прошел спокойно, 21 участок отработал без единого инцидент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Владимира Путина в муниципальном образовании проголосовали 87,43 % избирателей. Главе муниципального образования вручена благодарность от Президента Российской Федерации за организацию важнейших в стране выборов. </w:t>
      </w:r>
    </w:p>
    <w:p>
      <w:pPr>
        <w:pStyle w:val="Normal"/>
        <w:tabs>
          <w:tab w:val="clear" w:pos="708"/>
          <w:tab w:val="left" w:pos="963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ентябре жители выбирали местных депутатов. Впервые в истории Заневского поселения на 20 мест претендовали 68 кандидатов, это своеобразный рекорд в политической жизни муниципалитета. </w:t>
      </w:r>
    </w:p>
    <w:p>
      <w:pPr>
        <w:pStyle w:val="Normal"/>
        <w:tabs>
          <w:tab w:val="clear" w:pos="708"/>
          <w:tab w:val="left" w:pos="963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кампании партия «Единая Россия» получила 90 % голосов избирателе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ктивном содействии регионального Правительства полностью решен вопрос обманутых дольщиков. В ма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стройнадзор выдал разрешение на ввод в эксплуатацию жилого комплекса «Янинский каскад – 5» в городском поселке Янино-1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июле Губернатор Александр Дрозденко осмотрел ход строительства еще одного проблемного ЖК «Рябиновый сад» в деревне Янино-2. В соответствии с распоряжением Александра Юрьевича прошлой осенью началась выдача ключей собственникам. </w:t>
      </w:r>
    </w:p>
    <w:p>
      <w:pPr>
        <w:pStyle w:val="Normal"/>
        <w:tabs>
          <w:tab w:val="clear" w:pos="708"/>
          <w:tab w:val="left" w:pos="963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4-м в Кудрово заработал долгожданный отдел полиции. Набран штат сотрудников, определены участковые. Появление отдела поспособствует повышению безопасности в муниципалитете. </w:t>
      </w:r>
    </w:p>
    <w:p>
      <w:pPr>
        <w:pStyle w:val="Normal"/>
        <w:tabs>
          <w:tab w:val="clear" w:pos="708"/>
          <w:tab w:val="left" w:pos="9637" w:leader="none"/>
        </w:tabs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ершен первый этап реконструкции Колтушского шоссе. В границах Янино-1 появилось 4 полосы, новое освещение, шумозащита, светофоры, остановки и оборудованные пешеходные переход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мотно выстроенное взаимодействие с региональным Правительством и профильными комитетами позволяют муниципалитету оставаться одним из лидеров по запуску социальных объектов. Так, в прошлом году введены в эксплуатацию школа на 1 200 мест и детский сад на 200 детей в ЖК «Ясно.Янино». Всего на территории муниципалитета работают 7 школ и 26 детских садов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2024 году в составе депутатского корпуса четвертого созыва работали 17 человек, в состав пятого созыва вошли 20 депутатов, которые представляют интересы избирателей четырех избирательных округов Заневского городского поселения. </w:t>
      </w:r>
      <w:r>
        <w:rPr>
          <w:sz w:val="28"/>
          <w:szCs w:val="28"/>
          <w:shd w:fill="FFFFFF" w:val="clear"/>
        </w:rPr>
        <w:t xml:space="preserve">Из них 18 представляют партию «Единая Россия», один – «Родину», один – самовыдвиженец. По состоянию на конец года актуальная численность совета депутатов – 19 человек (Алексей Гердий сложил полномочия в связи с назначением на должность главы администрации Заневского поселения). 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2024 год советом депутатов проведено 11 заседаний, в том числе 4 внеочередных и 1 выездное. Все заседания прошли при необходимом кворуме</w:t>
      </w:r>
      <w:r>
        <w:rPr>
          <w:sz w:val="28"/>
          <w:szCs w:val="28"/>
        </w:rPr>
        <w:t xml:space="preserve"> в соответствии с утвержденным планом работы. Средняя явка депутатов за отчетный период составила 78 %. Высокая активность и ответственное отношение депутатов к посещениям способствовала плодотворной работе совета. </w:t>
      </w:r>
      <w:r>
        <w:rPr>
          <w:sz w:val="28"/>
          <w:szCs w:val="28"/>
        </w:rPr>
        <w:t xml:space="preserve">За отчетный период рассмотрено 247 вопросов различной направленности. Для сравнения: годом ранее депутаты рассмотрели 143 вопроса. 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отворческая деятельность</w:t>
      </w:r>
    </w:p>
    <w:p>
      <w:pPr>
        <w:pStyle w:val="Style21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принято 107 решений. Из них 22 вносят изменения в нормативно-правовые акты, а 50 отменяют и актуализируют в новой редакции принятые ранее решения. Среди оставшихся 35 – решения ежегодного характера, а также решения, направленные на повышение эффективности деятельности органов местного самоуправления и поддержание устойчивого развития муниципалит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решения были опротестованы Всеволожской городской прокуратурой: № 108 от 28.11.2023 «О продаже муниципального имущества»; № 35 от 16.08.2022 «Об утверждении стоимости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, или при погребении умерших, личность которых не установлена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рассмотрены и признаны не подлежащими удовлетвор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и важными решениями являются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налога на имущество физических лиц на территории Заневского городского поселения Всеволожского муниципального района Ленинградской области на 2025 год»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 на территории Заневского городского поселения Всеволожского муниципального района Ленинградской области на 2025 год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туристического налога на территории Заневского городского поселения Всеволожского муниципального района Ленинградской области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О создании Контрольно-счетного органа Заневского городского поселения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Заневского городского поселения Всеволожского муниципального района Ленинградской области»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организации и проведения публичных слушаний на территории Заневского городского поселения Всеволожского муниципального района Ленинградской области»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Заневского городского поселения Всеволожского муниципального района Ленинградской области»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собраниях граждан в Заневском городском поселении Всеволожского муниципального района Ленинградской области»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границ территории осуществления территориального общественного самоуправления в Заневском городском поселении Всеволожского муниципального района Ленинградской области»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пределения случаев установления в 2024 году льготной арендной платы по договорам аренды земельных участков, находящихся в муниципальной собственности Заневского городского поселения Всеволожского муниципального района Ленинградской области, в целях осуществления деятельности по производству продукции, необходимой для обеспечения импортозамещения в условиях, введенных ограничительных мер со стороны иностранных государств и международных организаций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авторитета и поддержки института семьи, базовых семейных ценностей, создания благоприятных условий для воспитания детей в 2024 году актуализировано решение об утверждении памятного знака «За любовь и верность». Ранее данный знак выдавался супружеским парам, прожившим в браке от 50 лет и более. Согласно корректировкам, памятный знак будет вручаться супругам, прожившим в браке от 25 лет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правовому регулированию ситуации с ларьками на частных землях. Совместно с депутатами Законодательного собрания Ленинградской области прорабатывается вопрос о внесении изменений в областной закон № 47-ОЗ «Об административных правонарушениях»,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которые позволят минимизировать количество размещений некапитальных строений, сооружений, несоответствующих требованиям правил благоустройства,</w:t>
      </w:r>
      <w:r>
        <w:rPr>
          <w:rFonts w:cs="Times New Roman" w:ascii="Times New Roman" w:hAnsi="Times New Roman"/>
          <w:sz w:val="28"/>
          <w:szCs w:val="28"/>
        </w:rPr>
        <w:t xml:space="preserve"> на землях публичной собственности и частных участках. Значительную поддержку в решении вопроса оказывает депутат Законодательного собрания Сергей Николаевич Морен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 постоянно действующих депутатских комисс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путатами закреплен контроль за основными направлениями развития муниципалитета. Для его реализации в прошлом году работали 7 постоянно действующих депутатских комисси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промышленности, сельскому хозяйству, жилищно-коммунальному хозяйству, транспорту, связи и благоустройству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собственности, земельным отношениям, архитектуре, градостроительству и экологии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, молодежной политике, культуре и спорту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экономической политике, бюджету, налогам и инвестициям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местного самоуправления, предпринимательству и бизнесу, законности и правопорядку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депутатской этик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наградам. 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наградам создана в ноябре 2024 года в целях поощрения граждан, предприятий, учреждений и организаций, внесших значительный вклад в развитие Заневского городского поселения, за активную благотворительную и спонсорскую помощь, высокие достижения в общественной деятельност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2024 году было проведено 7 совместных заседаний постоянно действующих депутатских комисси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2024 года ввиду завершения очередного этапа реконструкции Колтушского шоссе свою работу усилила постоянно действующая депутатская комиссия по промышленности, сельскому хозяйству, жилищно-коммунальному хозяйству, транспорту, связи и благоустройству. Председатель комиссии Владимир Гречиц неоднократно проводил заседания комиссии с участием представителей профильных комитетов Правительства Ленинградской области, иных организаций и жителями городского поселка Янино-1 и города Кудрово. На повестке дня стояли вопросы улучшения работы общественного транспорта на территории Заневского городского поселения и увеличения количества и мест расположения остановок общественного транспорта в Янино-1 по ул. Шоссейной. Работа продолжается в 2025 году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включены в состав конкурсной комиссии по отбору управляющей организации для управления многоквартирным домом при администрации, а также комиссии по разработке внешнего облика памятного знака военнослужащим, погибшим при выполнении служебного долга в ходе специальной военной операци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епутаты присутствуют на всех публичных слушаниях и общественных обсуждениях в Заневском поселени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посредственном участии депутатов прошли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чные слушания об изменениях, вносимых в Устав муниципального образ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чные слушания по проектам планировки и межевания территории северо-восточной части городского поселка Янино-1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чные слушания по проекту бюджета на 2025 год и по отчету об исполнении бюджета Заневского поселения за 2023 год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чные слушания по актуализации схемы теплоснабжения Заневского городского посе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чные слушания по проекту изменений в Генеральный план Заневского городского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одные избранники приняли участие в публичных слушаниях, организованных в 9 населенных пунктах в рамках внесения изменений в правила землепользования и застройк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ценимую помощь оказали депутаты в реализации федеральной программы «Формирование комфортной городской среды», разъясняя гражданам, что их голос действительно может повлиять на дальнейшее благоустройство территорий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ается работа по вопросу водоснабжения деревни Янино-2. По поручению Губернатора Ленинградской области работы по реконструкции уличной сети водопровода для водоснабжения жилых домов деревни Янино-2 включены в проект региональной программы «Модернизация систем коммунальной инфраструктуры Ленинградской области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жителям содействия в решении локальных проблем в пятом созыве было принято решение об увеличении частоты приемов гражда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тчетный период депутатами проведены 45 таких личных встреч, на которых </w:t>
      </w:r>
      <w:r>
        <w:rPr>
          <w:rFonts w:cs="Times New Roman" w:ascii="Times New Roman" w:hAnsi="Times New Roman"/>
          <w:sz w:val="28"/>
          <w:szCs w:val="28"/>
        </w:rPr>
        <w:t>побывало более 155 жителей Заневского городского поселения. Основными темами обращений стали состояние дорог и тротуаров, благоустройство территорий, санитарная рубка деревьев, отсутствие поликлиники в городском поселке Янино-1, работа общественного транспорта, вопросы водоотведения и обустройства ливневой канализации, земельные вопросы и вопросы, связанные с некачественными услугами регионального оператора по вывозу, переработке и утилизации ТКО. По результатам личных приемов граждан депута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ы 136 запросов, из них 100 – обращения в администрацию Заневского городского поселения, 36 – в профильные региональные и федеральные орг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вет депутатов в 2024 году поступило 500 обращений, на каждое из которых подготовлен развернутый ответ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овывались наказы граждан. </w:t>
      </w:r>
      <w:r>
        <w:rPr>
          <w:rFonts w:cs="Times New Roman" w:ascii="Times New Roman" w:hAnsi="Times New Roman"/>
          <w:sz w:val="28"/>
          <w:szCs w:val="28"/>
        </w:rPr>
        <w:t>Так в 2024 году проведено капитальное восстановление спортивной площадки по ул. Школьной у дома № 7 в деревне Суоранде. Долгожданный ремонт беговой зоны, футбольного поля и трибун провели на площадке в деревне Заневке за домом № 50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лось открытие дома культуры в Суоранде. Собственный клуб стал точкой притяжения жителей всех возрастов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Кудрово, где не хватает спортивной инфраструктуры, появились сразу две новые площадки. Тренажеры для воркаута были установлены в парке «Оккервиль», а возле сквера «Косая гора» появилось современное поле для игры в волейбол и баскетбол с трибунам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поселке Янино-1 построено новое общественное пространство для тихого отдыха и прогулок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и принципами в деятельности представительного органа являются открытость и гласность. Жители поселения имеют возможность присутствовать на заседаниях совета. Информация о дате, времени и месте их проведения размещается на официальном сайте муниципального образования. Ознакомиться с повесткой дня, проектами решений и принятыми решениями граждане могут на официальном сайте муниципал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nevka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 также в газете «Заневский вестник»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регулярно освещают деятельность главы и совета депутатов Заневского городского поселения. За 2024 год количество таких упоминаний (включая печатные, электронные СМИ и социальные сети) составило 5 296, что на 220 % превысило показатель 2023 года. Это связано с высокой социальной активностью депутатов, их стремлением участвовать в благотворительных проектах, спортивных мероприятиях, помогать жителям не только в юридической плоск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депутаты уделяли большое внимание ветеранам и участникам Великой Отечественной войны, поздравляли пожилых людей с личными праздниками, Днем защитника Отечества, Днем Победы, навещали в памятные даты, например, в День прорыва блокады Ленинграда и в День полного снятия блокады Ленинград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года прошла традиционная акция «С Новым годом, ветеран!», в рамках которой депутаты поздравили с наступающим праздником участников В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того, депутаты вновь присоединились к традиционным благотворительным акциям «Сказке быть!» и «Елка желаний». </w:t>
      </w:r>
      <w:r>
        <w:rPr>
          <w:rFonts w:cs="Times New Roman" w:ascii="Times New Roman" w:hAnsi="Times New Roman"/>
          <w:sz w:val="28"/>
          <w:szCs w:val="28"/>
        </w:rPr>
        <w:t xml:space="preserve">В рамках работы по сохранению памяти о подвигах героев Великой Отечественной войны в сентябре представители совета депутатов приняли участие в проекте «Ленточка Ленинградской Победы» благотворительного фонда «Сила искусства». Участники развернули 87-метровое полотно с нанесенными на него именами и историями ветеранов и попали в Книгу рекордов России. </w:t>
      </w:r>
    </w:p>
    <w:p>
      <w:pPr>
        <w:pStyle w:val="Normal"/>
        <w:tabs>
          <w:tab w:val="clear" w:pos="708"/>
          <w:tab w:val="left" w:pos="963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оказывалось поддержке бойцов специальной военной операции и жителей пострадавших регионов. Велись закупки необходимой техники, инструментов, средств гигиены, продуктов питания. При участии граждан, предпринимателей, сотрудников администрации, членов Женсовета, совета депутатов для бойцов приобретены 2 автомобиля, 7 генераторов, 35 антидроновых и противоосколочных одеял, более 20 дронов, РЭБы, более 100 раций.</w:t>
      </w:r>
    </w:p>
    <w:p>
      <w:pPr>
        <w:pStyle w:val="Normal"/>
        <w:tabs>
          <w:tab w:val="clear" w:pos="708"/>
          <w:tab w:val="left" w:pos="963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путаты 5 раз доставляли гуманитарные грузы в приграничные районы боевых действий специальной военной операции. Отдельного упоминания заслуживают Михаил Сверида, Роман Мусенко, Евгений Перов, которые не только принимали участие в сборе необходимых вещей, но и сами ездили в пункты назначения, а также Наталья Мельникова, которая объединила многих жителей и разные организации в деле помощи военным и гражданскому населению. Также активно поддерживали военных Анна Кирсанова, Ирина Моисеенко, Татьяна Корнилов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поселения Вячеслав Кондратьев и Алексей Гердий вносили существенный вклад в организацию перевозки и несколько раз лично ездили в зону специальной военной операции, «из рук в руки» передавая дорогостоящую технику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прошлый год муниципалитет оказал помощь на сумму порядка 30 миллионов рублей. Отправлено 18 гуманитарных конвое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униципалитетом ко Дню защитника Отечества организована патриотическая акция «Своих не бросаем».  В течение двух дней трудовые коллективы и все желающие плели маскировочные сети, изготавливали окопные свечи и сухой душ.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кции присоединились более 500 жител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е взаимодействие велось с отрядом юнармии «Молот» им. А. А. Ефимова. Его руководителем является депутат пятого созыва Татьяна Корнилова. Подопечные Татьяны Алексеевны – постоянные участники патриотических, культурных и спортивных мероприятий. Члены отряда также присоединяются к сбору гуманитарной помощи для бойцов СВО и мирных жителей пострадавших регионов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мероприятия совместно с советом ветеранов, обществом инвалид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Боевым братством», театр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ux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ентябре депутат Анна Кирсанова стала почетным жителем Заневского городского поселения. На посту руководителя общественной организации и муниципального депутата она содействует представителям старшего поколения в решении широкого спектра бытовых вопросов, занимается организацией культурного и спортивного досуга, социализацией пожилых людей, а также выполняет важную миссию по сохранению памяти об историческом наследии страны и подвигах предк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сбалансированное социально-экономическое развитие муниципалитета напрямую зависит от бюджетной политики. В 2024 году советом депутатов было принято 5 решений о внесении изменений в бюджет Заневского городского поселения. Корректировкам предшествовали консультации, изучение финансового документа. В итоге бюджет поселения в 2024 году исполнен по доходам в размер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15,8 тыс. руб. или на 85 % к плану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исполнена на 83 % и составила 1 416 492,6 тыс. руб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абота проведена по формированию бюджета на 2025 год и плановый период 2026 и 2027 годов. При его составлении учитывались принципы сбалансированности и эффективности использования средств, но главное, что депутаты ориентированы на сохранение весомой социальной составляющей, направляя средства на работу учреждений культуры и спорта, поддержку некоммерческих организаций, озеленение и благоустройство территорий, в том числе в рамках федеральной программы «Формирование комфортной городской среды». Благодаря национальному проекту в Заневском поселении появились 5 общественных пространств, таких как сквер «Тихое место», «Семейный», «Уголок Кудрово», «Березовая роща», мини-парк «Косая гора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2025 года по доходам сформирован в сумме 942 160,4 тыс. рублей. По расходам – 1 070 377,3 тыс. рублей. Дефицит бюджета будет покрываться за счет остатков бюджетных средств на едином счете бюджета муниципального образовани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прошел публичные слушания и получил положительную оценку контрольно-счетного органа Всеволожского муниципального район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аневского городского поселения на 2025 год и на плановый период 2026 и 2027 годов принят 17 декабря 2024 года. Основной объем средств будет направлен на дальнейшее развитие транспортной, дорожной и инженерной инфраструктур, содержание садово-паркового хозяйства, домов культуры, центра спорта, благоустройство, а также на проектирование большого общественного здания в Кудров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ь главы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1 сентября 2024 года советом депутатов на должность главы Заневского городского поселения единогласно избран Вячеслав Евгеньевич Кондратье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150 распоряжений, касающихся обеспечения деятельности представительного органа. Это на 35 % больше по сравнению с 2023 годом, когда было утверждено 111 распоряж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о 12 постановлений по вопросам организации публичных слушаний, проведения собрания граждан в городском поселке Янино-1 по вопросу учреждения территориального общественного самоуправления в Заневском городском поселении. Та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дминистративном центре в мае 2024 года появился первый территориальный орган самоуправления под названием «Коттеджный поселок гп. Янино-1». В этот орган вошли три члена, а председателем была избрана Ольга Телегина. Создание ТОС стало новым этапом в развитии местного самоуправления, позволяя жителям более эффективно решать свои вопросы.</w:t>
      </w:r>
    </w:p>
    <w:p>
      <w:pPr>
        <w:pStyle w:val="Normal"/>
        <w:tabs>
          <w:tab w:val="clear" w:pos="708"/>
          <w:tab w:val="left" w:pos="963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местно с администрацией Заневского поселения органы общественного самоуправления получили две правительственные субсидии на благоустройство своих территорий. ТОС «Коттеджный поселок гп. Янино-1» получило субсидию на обустройство пешеходной дорожки вдоль бульвара Славы до улицы Голландской. Общественный совет деревни Янино-2 также получил финансирование на обустройство пешеходной дорожки по улице Раздельной от улицы Ржавского до Колтушского шоссе. Работы по благоустройству начнутся в агротехнический период 2025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нициативе главы поселения под контроль взят капитальный ремонт многоквартирных домов, оказывается содействие гражданам и управляющим организац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порядка 200 многоквартирных домов Заневского поселения включены в региональную программу капитального ремо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управляющей организацией ООО «ЖКК «Заневка» определен перечень домов, нуждающихся в переносе сроков капитального ремонта. В доме по адресу: ул. Военный городок, д. 52 срок проведения капитального ремонта крыши перенесен на более ранний срок. Уже в 2025 году Фондом капитального ремонта Ленобласти будет разработана проектная документация и обновлена кровл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тальным домам ведется системная работа по переносам сроков капитального ремонта на более ранние сроки, она будет продолжена в 2025 год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принимал участие в совещаниях и рабочих встречах Губернатора Ленинградской области, заседаниях регионального Правительства и Законодательного собрания Ленинградской области, профильных комитетов и Совета муниципальных образований Ленинградской обла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феврале глава муниципалитета стал почетным гостем молодежного образовательного форума «Голос России». В рамках форума состоялась сессия «Диалог поколений», на которой вместе с ребятами обсуждались механизмы избирательного процесса, работы органов местного самоуправления и инструментов поддержки патриотических молодежных инициати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частной благотворительности оказана поддержка инклюзивному центру «Просто космос», который помогает детям с ограниченными возможностями здоровья адаптироваться в обществе через занятия творчеством и общение со сверстниками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 инициативе главы муниципалитета усилено взаимодействие с Центром содействия семейному воспитанию № 10 в деревне Заневке, оказывается материальная и организационная помощь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посредственной поддержке главы свою деятельность ведет местное отделение Союза женщин Росс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ичество участниц объединения постоянно растет (уже 121 человек), а вместе с ним множится и число добрых дел женсовета. </w:t>
      </w:r>
      <w:r>
        <w:rPr>
          <w:rFonts w:cs="Times New Roman" w:ascii="Times New Roman" w:hAnsi="Times New Roman"/>
          <w:sz w:val="28"/>
          <w:szCs w:val="28"/>
        </w:rPr>
        <w:t xml:space="preserve">Нашими мастерицами изготовлено 1 200 окопных свечей и 8 000 единиц сухого армейского душа, 544 маскировочные се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поселения открыто четыре пункта плетения таких сет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аши активистки заботятся о фронтовиках, находящихся на лечении в госпитале им. Мечникова, поддерживают многодетные семьи, оказывают помощь Свято-Троицкому женскому монастырю в Курске, привозят для пострадавших провизию, одежду и многое другое.</w:t>
      </w:r>
    </w:p>
    <w:p>
      <w:pPr>
        <w:pStyle w:val="Normal"/>
        <w:tabs>
          <w:tab w:val="clear" w:pos="708"/>
          <w:tab w:val="left" w:pos="963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главы Вячеслава Кондратьева в 2024 году в Заневском поселении появился мемориальный комплекс «Аллея Памяти» в честь военнослужащих, погибших в ходе специальной военной операц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здесь покоятся 19 бойцов.</w:t>
      </w:r>
    </w:p>
    <w:p>
      <w:pPr>
        <w:pStyle w:val="Normal"/>
        <w:tabs>
          <w:tab w:val="clear" w:pos="708"/>
          <w:tab w:val="left" w:pos="963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работке проекта благоустройства принимали участие жены и вдовы участников специальной военной операции, захоронения оформлены в едином стиле, согласованы с близкими наших героев, проведено благоустройство за счет местного бюджета. Торжественное открытие состоялось 9 декабря в День Героев Отечества. В церемонии приняли участие более 130 человек: ветераны, участники СВО, общественность, депутаты, сотрудники администрации Заневского поселения, представители общественных организаций, а также СМИ. Символично, что «Аллея Памяти» соседствует с братским захоронением солдат Великой Отечественной войн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инициировано создание садово-паркового хозяйства. Э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ьное учреждение, которое полностью возьмет на себя вопросы системного озеленения всех населенных пунктов, а также содержание парка «Оккервиль», шести скверов и новых насадж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глава муниципального образования принимал участие в культурных, спортивных мероприятиях, поздравлял юбиляров, навещал ветеранов ВОВ; в составе делегации Заневского городского поселения посет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штабный патриотический фестиваль «Русские меняют мир», организованный при поддержке правительства 47-го региона; принял участие в проекте молодежного совета «Диалоги на равных», в ходе которого ответил на вопросы подростков; стал почетным гостем первого дня рождения семейного клуба «Свои» в г. Кудрово, а также Дня физкультурника; дал старт началу учебного года в Янинском центре образования; торжественно открыл новое просторное помещение библиотеки в Кудрово; принял участие в торжествах по случаю престольного праздника храма Святого Апостола и Евангелиста Иоанна Богослова; вручил награды победителям турнира «Футбольная осень»; открыл первый районный фестиваль «Спорт без границ» для граждан с ограниченными возможностями здоровь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глава муниципалитета был включен в состав конкурсной комиссии архитектурного конкурса на создание Мемориала погибшим участникам специальной военной операции Ленинградской области. Площадкой для установки объекта выбран город Кудрово. На сегодняшний день победитель определен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на 2025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политическим событием 2025 года будут выборы Губернатора Ленинградской области. Важно приложить все усилия для того, чтобы они прошли достойно, с наивысшим уровнем участия в них жителе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м году продолжится работа по обеспечению населения социальными объектами. Муниципалитет находится в постоянном контакте с Правительством Ленинградской области в контексте решения вопроса по возведению в городском поселке Янино-1 пожарной части, отдела полиции и поликлиники. В прошлом году в госсобственность Ленинградской области переданы три участка в городском поселке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тся также начало строительства школы в микрорайоне Новый Оккервиль на 1 600 мест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2025-м начнется работа по проектиров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ого универсального Дома культуры в Кудрово. </w:t>
      </w:r>
      <w:r>
        <w:rPr>
          <w:rFonts w:cs="Times New Roman" w:ascii="Times New Roman" w:hAnsi="Times New Roman"/>
          <w:sz w:val="28"/>
          <w:szCs w:val="28"/>
        </w:rPr>
        <w:t>Общее понимание того, каким именно будет новый общественный центр и его наполнение, есть уже давно. Существуют эскизы будущего здания. Определена площадка под застройку – участок 47:07:1044001:7318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границе деревни Заневки и города Кудрово.</w:t>
      </w:r>
      <w:r>
        <w:rPr>
          <w:rFonts w:cs="Times New Roman" w:ascii="Times New Roman" w:hAnsi="Times New Roman"/>
          <w:sz w:val="28"/>
          <w:szCs w:val="28"/>
        </w:rPr>
        <w:t xml:space="preserve"> Планируемая площадь объекта (по двум этажам) составит почти 5 000 кв.м. В нем будут зрительный зал на 500 мест, конференц-зал, библиотека на 70 тысяч книг, кабинеты для наших общественных организаций, хореографический зал, вокальный класс, помещения для мастер-класс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администрации предстоит проделать большую работу и завершить ключевые проекты – строительство дороги на Заневку и благоустройство парка «Оккервиль». Все запланированные работы должны быть выполнены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родолжит работу с наказами, на контроле находятся важные для граждан вопросы по транспортной реформе и по вопросам охраны атмосферного воздуха. Ведутся консультации с представителями комитетов, депутаты ежедневно на связи с ответственными лиц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избранники продолжат оказание адресной помощи гражданам, сбор гуманитарных грузов, приобретение техники для бойц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ся благодарность депутатам за командировки, жителям за участие в деле поддержки военны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е спасибо предпринимательскому сообществу за весомый вклад в поддержку наших ребят «за ленточкой». Низкий поклон нашим мастерицам, которые плетут сети, объединяют членов семей участников СВО. </w:t>
      </w:r>
    </w:p>
    <w:p>
      <w:pPr>
        <w:pStyle w:val="Normal"/>
        <w:tabs>
          <w:tab w:val="clear" w:pos="708"/>
          <w:tab w:val="left" w:pos="9637" w:leader="none"/>
        </w:tabs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участия главы региона Александра Юрьевича Дрозденко невозможно повышение качества жизни в муниципалитете. Заневское поселение признательно за внимание к проблем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даря Александру Юрьевичу в муниципальном образовании решен вопрос обманутых дольщиков, он занимается вопросом строительства метро в Кудрово, ежегодно появляются социальные объекты. </w:t>
      </w:r>
    </w:p>
    <w:p>
      <w:pPr>
        <w:pStyle w:val="Normal"/>
        <w:tabs>
          <w:tab w:val="clear" w:pos="708"/>
          <w:tab w:val="left" w:pos="963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благодарности Губернатору, Команде 47, всему Правительству Ленинградской области. </w:t>
      </w:r>
    </w:p>
    <w:p>
      <w:pPr>
        <w:pStyle w:val="Normal"/>
        <w:tabs>
          <w:tab w:val="clear" w:pos="708"/>
          <w:tab w:val="left" w:pos="963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лагодарность выражается:</w:t>
      </w:r>
    </w:p>
    <w:p>
      <w:pPr>
        <w:pStyle w:val="Normal"/>
        <w:tabs>
          <w:tab w:val="clear" w:pos="708"/>
          <w:tab w:val="left" w:pos="1005" w:leader="none"/>
          <w:tab w:val="left" w:pos="963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ЖКХ – за предоставление федеральной субсидии в рамках программы «Формирование комфортной городской среды»; за новые качественные дороги в Кудрово, за решение проблем с водоснабжением, </w:t>
      </w:r>
    </w:p>
    <w:p>
      <w:pPr>
        <w:pStyle w:val="Normal"/>
        <w:tabs>
          <w:tab w:val="clear" w:pos="708"/>
          <w:tab w:val="left" w:pos="1005" w:leader="none"/>
          <w:tab w:val="left" w:pos="963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дорожного хозяйства – за реконструкцию Колтушского шоссе, за новые дороги в Кудрово;</w:t>
      </w:r>
    </w:p>
    <w:p>
      <w:pPr>
        <w:pStyle w:val="Normal"/>
        <w:tabs>
          <w:tab w:val="clear" w:pos="708"/>
          <w:tab w:val="left" w:pos="963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экологического надзора – за ликвидацию свалок, контроль собственников загрязненных территорий; за станции мониторинга, которые позволят выявить источники запахов в Янино-1 и Кудрово; за проверки близлежащих промышленных предприятий;</w:t>
      </w:r>
    </w:p>
    <w:p>
      <w:pPr>
        <w:pStyle w:val="Normal"/>
        <w:tabs>
          <w:tab w:val="clear" w:pos="708"/>
          <w:tab w:val="left" w:pos="963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по физической культуре и спорту – за софинансирование капитального ремонта спортивных площадок. </w:t>
      </w:r>
    </w:p>
    <w:p>
      <w:pPr>
        <w:pStyle w:val="Normal"/>
        <w:tabs>
          <w:tab w:val="clear" w:pos="708"/>
          <w:tab w:val="left" w:pos="963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ю за совместную работу руководителей, трудовые коллективы предприятий, образовательных учреждений, общественных организаций, духовенство, органы местного самоуправления Всеволожского района и Заневского поселения. </w:t>
      </w:r>
    </w:p>
    <w:p>
      <w:pPr>
        <w:pStyle w:val="Normal"/>
        <w:tabs>
          <w:tab w:val="clear" w:pos="708"/>
          <w:tab w:val="left" w:pos="9637" w:leader="none"/>
        </w:tabs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zh-CN" w:bidi="hi-IN"/>
        </w:rPr>
        <w:t xml:space="preserve">Благодарю наших активистов, старост за советы, предложения, помощь. </w:t>
      </w:r>
      <w:r>
        <w:rPr>
          <w:rFonts w:cs="Times New Roman" w:ascii="Times New Roman" w:hAnsi="Times New Roman"/>
          <w:sz w:val="28"/>
          <w:szCs w:val="28"/>
        </w:rPr>
        <w:t>Отдельное</w:t>
      </w:r>
      <w:r>
        <w:rPr>
          <w:rFonts w:eastAsia="Calibri" w:cs="Times New Roman" w:ascii="Times New Roman" w:hAnsi="Times New Roman"/>
          <w:sz w:val="28"/>
          <w:szCs w:val="28"/>
          <w:lang w:eastAsia="zh-CN" w:bidi="hi-IN"/>
        </w:rPr>
        <w:t xml:space="preserve"> спасибо тем гражданам, которые не только высказывают в наш адрес замечания, но и сами активно участвуют в жизни поселения. 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еюсь на сотрудничество и поддержку всех жителей. Ведь только вместе мы можем преодолеть трудности и решить проблемы. Только в совместном труде и взаимодействии лежит путь к нашему благополучию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7:20:00Z</dcterms:created>
  <dc:creator>809574</dc:creator>
  <dc:description/>
  <cp:keywords/>
  <dc:language>en-US</dc:language>
  <cp:lastModifiedBy>Эмилия Васильевна</cp:lastModifiedBy>
  <cp:lastPrinted>2024-02-09T12:22:00Z</cp:lastPrinted>
  <dcterms:modified xsi:type="dcterms:W3CDTF">2025-02-12T14:46:00Z</dcterms:modified>
  <cp:revision>14</cp:revision>
  <dc:subject/>
  <dc:title/>
</cp:coreProperties>
</file>