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/>
            </w:pPr>
            <w:bookmarkStart w:id="0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  <w:bookmarkEnd w:id="0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5 год и на плановый период 2026 и 2027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Style29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988 681,7 тыс. руб.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133 780,1 тыс. руб.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45 098,4 тыс. руб.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6 211,1 тыс. руб., на 2027 год в сумме 838 205,2 тыс. руб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7 555,8 тыс. руб., в том числе условно утвержденные расходы в сумме 19 767,8 тыс. руб., на 2027 год в сумме 838 205,2 тыс. руб., в том числе условно утвержденные расходы в сумме 42 170,8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1 344,7 тыс. руб., на 2027 год в сумме 0,0 тыс. руб.»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1 к решению «Доходы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2 к решению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звозмездные поступ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к решению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8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30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х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6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 015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1 4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 630,6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01 02000 01 0000 11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1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 3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 0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 798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92,0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58,0</w:t>
            </w:r>
          </w:p>
        </w:tc>
      </w:tr>
      <w:tr>
        <w:trPr>
          <w:trHeight w:val="3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89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628,0</w:t>
            </w:r>
          </w:p>
        </w:tc>
      </w:tr>
      <w:tr>
        <w:trPr>
          <w:trHeight w:val="1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4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200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3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4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18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5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</w:tr>
      <w:tr>
        <w:trPr>
          <w:trHeight w:val="18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6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6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 000,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1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1030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</w:tr>
      <w:tr>
        <w:trPr>
          <w:trHeight w:val="2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6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 000,0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3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000,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</w:tr>
      <w:tr>
        <w:trPr>
          <w:trHeight w:val="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 7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36 19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0 385,1</w:t>
            </w:r>
          </w:p>
        </w:tc>
      </w:tr>
      <w:tr>
        <w:trPr>
          <w:trHeight w:val="9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</w:tr>
      <w:tr>
        <w:trPr>
          <w:trHeight w:val="11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</w:tr>
      <w:tr>
        <w:trPr>
          <w:trHeight w:val="12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13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2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7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</w:tr>
      <w:tr>
        <w:trPr>
          <w:trHeight w:val="15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9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13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4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4 06000 00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</w:tr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0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3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 6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 6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3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8 68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6 21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 205,2</w:t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 6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 6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1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 016,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1600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 016,9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 6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 396,5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0216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683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02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497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555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9999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3,5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7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 xml:space="preserve">Прочие субсидии бюджетам городских поселений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83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10 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3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6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02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161,2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0024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9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29,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4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00 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благоустройство парка Оккервиль и прилегающей территории в границах г. Кудр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мероприятия в целях ликвидации несанкционированных сва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8"/>
        <w:gridCol w:w="709"/>
        <w:gridCol w:w="709"/>
        <w:gridCol w:w="1842"/>
        <w:gridCol w:w="851"/>
        <w:gridCol w:w="1843"/>
        <w:gridCol w:w="1843"/>
        <w:gridCol w:w="1843"/>
      </w:tblGrid>
      <w:tr>
        <w:trPr>
          <w:trHeight w:val="32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2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530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6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9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5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3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"Оккервиль" и прилегающе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ар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3 7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7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9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3 7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893"/>
        <w:gridCol w:w="776"/>
        <w:gridCol w:w="496"/>
        <w:gridCol w:w="838"/>
        <w:gridCol w:w="1660"/>
        <w:gridCol w:w="1553"/>
        <w:gridCol w:w="1394"/>
      </w:tblGrid>
      <w:tr>
        <w:trPr>
          <w:trHeight w:val="322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куль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9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9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"Оккервиль" и прилегающей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43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ар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53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4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7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7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3 78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7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559"/>
        <w:gridCol w:w="1134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5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3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4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4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Пользователь</cp:lastModifiedBy>
  <cp:lastPrinted>2023-12-14T11:11:00Z</cp:lastPrinted>
  <dcterms:modified xsi:type="dcterms:W3CDTF">2025-04-14T08:10:00Z</dcterms:modified>
  <cp:revision>97</cp:revision>
  <dc:subject/>
  <dc:title>Проект</dc:title>
</cp:coreProperties>
</file>