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НЕВСКОЕ ГОРОДСКОЕ ПОСЕЛ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ПЯ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 (ПРОЕКТ)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______________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 xml:space="preserve"> __</w:t>
        <w:tab/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</w:t>
      </w:r>
    </w:p>
    <w:p>
      <w:pPr>
        <w:pStyle w:val="Normal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орядка и правил присвоения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й элементам улично-дорожной сети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лементам планировочной структуры на 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Заневского городского поселе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, измен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 аннулирования таких наименований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19.11.2014 № 1221 «Об утверждении Правил присвоения, изменения и аннулирования адресов», приказом Минстроя России от 25.04.2017 № 738/пр «Об утверждении видов элементов планировочной структуры», Уставом Заневского городского поселения Всеволожского муниципального района Ленинградской области, совет депутатов Заневского городского поселения Всеволожского муниципального района Ленинградской области принял</w:t>
      </w:r>
    </w:p>
    <w:p>
      <w:pPr>
        <w:pStyle w:val="Normal"/>
        <w:ind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РЕШЕНИЕ: </w:t>
      </w:r>
    </w:p>
    <w:p>
      <w:pPr>
        <w:pStyle w:val="Normal"/>
        <w:numPr>
          <w:ilvl w:val="0"/>
          <w:numId w:val="2"/>
        </w:numPr>
        <w:ind w:left="0" w:firstLine="851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eastAsia="tr-TR"/>
        </w:rPr>
        <w:t xml:space="preserve">Порядок и правила присвоения наименований элементам улично-дорожной сети и элементам планировочной структуры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eastAsia="tr-TR"/>
        </w:rPr>
        <w:t xml:space="preserve">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,</w:t>
      </w:r>
      <w:r>
        <w:rPr>
          <w:sz w:val="28"/>
          <w:szCs w:val="28"/>
          <w:lang w:eastAsia="tr-TR"/>
        </w:rPr>
        <w:t xml:space="preserve"> изменения и аннулирования таких наименований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совета депутатов МО «Заневское городское поселение» от 27.08.2019 № 41 «Об утверждении Порядка и правил присвоения наименований элементам улично-дорожной сети и элементам планировочной структуры на территории МО «Заневское городское поселение», изменения и аннулирования таких наименований».</w:t>
      </w:r>
    </w:p>
    <w:p>
      <w:pPr>
        <w:pStyle w:val="Normal"/>
        <w:ind w:firstLine="851"/>
        <w:rPr/>
      </w:pPr>
      <w:r>
        <w:rPr>
          <w:sz w:val="28"/>
          <w:szCs w:val="28"/>
        </w:rPr>
        <w:t>3 Настоящее решение вступает в силу после его официального опубликования в газете «Заневский вестник».</w:t>
      </w:r>
    </w:p>
    <w:p>
      <w:pPr>
        <w:pStyle w:val="Normal"/>
        <w:ind w:firstLine="851"/>
        <w:rPr/>
      </w:pPr>
      <w:r>
        <w:rPr>
          <w:sz w:val="28"/>
          <w:szCs w:val="28"/>
        </w:rPr>
        <w:t>4. Контроль за исполнением настоящего решения возложить на постоянно действующую депутатскую комиссию по вопросам местного самоуправления, предпринимательству и бизнесу, законности и правопорядку.</w:t>
      </w:r>
    </w:p>
    <w:p>
      <w:pPr>
        <w:pStyle w:val="Style31"/>
        <w:shd w:fill="FFFFFF" w:val="clear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shd w:fill="FFFFFF" w:val="clear"/>
        <w:ind w:left="0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31"/>
        <w:shd w:fill="FFFFFF" w:val="clear"/>
        <w:ind w:left="0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В.Е. Кондрать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к решению </w:t>
      </w:r>
    </w:p>
    <w:p>
      <w:pPr>
        <w:pStyle w:val="Normal"/>
        <w:spacing w:lineRule="auto" w:line="276"/>
        <w:jc w:val="right"/>
        <w:rPr/>
      </w:pPr>
      <w:r>
        <w:rPr/>
        <w:t>от _______________ № ____</w:t>
      </w:r>
    </w:p>
    <w:p>
      <w:pPr>
        <w:pStyle w:val="Normal"/>
        <w:jc w:val="center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</w:r>
    </w:p>
    <w:p>
      <w:pPr>
        <w:pStyle w:val="Normal"/>
        <w:ind w:hanging="0"/>
        <w:jc w:val="center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Порядок и правила </w:t>
      </w:r>
    </w:p>
    <w:p>
      <w:pPr>
        <w:pStyle w:val="Normal"/>
        <w:ind w:hanging="0"/>
        <w:jc w:val="center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присвоения наименований элементам улично-дорожной сети и элементам планировочной структуры </w:t>
      </w:r>
      <w:r>
        <w:rPr>
          <w:sz w:val="28"/>
          <w:szCs w:val="28"/>
        </w:rPr>
        <w:t>на территории</w:t>
      </w:r>
      <w:r>
        <w:rPr>
          <w:sz w:val="28"/>
          <w:szCs w:val="28"/>
          <w:lang w:eastAsia="tr-TR"/>
        </w:rPr>
        <w:t xml:space="preserve">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,</w:t>
      </w:r>
      <w:r>
        <w:rPr>
          <w:sz w:val="28"/>
          <w:szCs w:val="28"/>
          <w:lang w:eastAsia="tr-TR"/>
        </w:rPr>
        <w:t xml:space="preserve"> изменения</w:t>
      </w:r>
    </w:p>
    <w:p>
      <w:pPr>
        <w:pStyle w:val="Normal"/>
        <w:ind w:hanging="0"/>
        <w:jc w:val="center"/>
        <w:rPr>
          <w:sz w:val="28"/>
          <w:szCs w:val="28"/>
          <w:lang w:eastAsia="tr-TR"/>
        </w:rPr>
      </w:pPr>
      <w:r>
        <w:rPr>
          <w:sz w:val="28"/>
          <w:szCs w:val="28"/>
          <w:lang w:eastAsia="tr-TR"/>
        </w:rPr>
        <w:t xml:space="preserve"> </w:t>
      </w:r>
      <w:r>
        <w:rPr>
          <w:sz w:val="28"/>
          <w:szCs w:val="28"/>
          <w:lang w:eastAsia="tr-TR"/>
        </w:rPr>
        <w:t>и аннулирования таких наименований</w:t>
      </w:r>
    </w:p>
    <w:p>
      <w:pPr>
        <w:pStyle w:val="Normal"/>
        <w:numPr>
          <w:ilvl w:val="0"/>
          <w:numId w:val="0"/>
        </w:numPr>
        <w:ind w:firstLine="794"/>
        <w:outlineLvl w:val="2"/>
        <w:rPr>
          <w:b/>
          <w:b/>
          <w:bCs/>
          <w:sz w:val="26"/>
          <w:szCs w:val="26"/>
          <w:lang w:eastAsia="tr-TR"/>
        </w:rPr>
      </w:pPr>
      <w:r>
        <w:rPr>
          <w:b/>
          <w:bCs/>
          <w:sz w:val="26"/>
          <w:szCs w:val="26"/>
          <w:lang w:eastAsia="tr-T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94"/>
        <w:outlineLvl w:val="2"/>
        <w:rPr>
          <w:b/>
          <w:b/>
          <w:bCs/>
          <w:sz w:val="26"/>
          <w:szCs w:val="26"/>
          <w:lang w:eastAsia="tr-TR"/>
        </w:rPr>
      </w:pPr>
      <w:r>
        <w:rPr>
          <w:b/>
          <w:bCs/>
          <w:sz w:val="26"/>
          <w:szCs w:val="26"/>
          <w:lang w:eastAsia="tr-TR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1.</w:t>
        <w:tab/>
        <w:t xml:space="preserve">Порядок и правила присвоения наименований элементам улично-дорожной сети и элементам планировочной структуры на 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  <w:lang w:eastAsia="tr-TR"/>
        </w:rPr>
        <w:t xml:space="preserve">, изменения и аннулирования таких наименований (далее - Порядок), устанавливают единый подход к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расположенным на территории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  <w:lang w:eastAsia="tr-TR"/>
        </w:rPr>
        <w:t>(далее – объекты), изменению и аннулированию  наименований таких объектов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2.</w:t>
        <w:tab/>
        <w:t xml:space="preserve">Финансирование расходов, связанных с реализацией мероприятий по присвоению наименований объектам, изменению и аннулированию наименований объектов осуществляется за счет средств бюджета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  <w:lang w:eastAsia="tr-TR"/>
        </w:rPr>
        <w:t>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1.3.</w:t>
        <w:tab/>
        <w:t>Термины и определения, используемые в Порядке: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топоним - словосочетание, обозначающее наименование объекта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наименования - имена собственные, присваиваемые объектам, служащие для их отличия и распознавания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статусная часть топонима - одно из слов в именительном падеже, единственном числе, входящее в состав топонима, обозначающее вид объекта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элемент планировочной структуры: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bCs/>
          <w:sz w:val="28"/>
          <w:szCs w:val="28"/>
          <w:lang w:eastAsia="tr-TR"/>
        </w:rPr>
        <w:t>р</w:t>
      </w:r>
      <w:r>
        <w:rPr>
          <w:sz w:val="28"/>
          <w:szCs w:val="28"/>
        </w:rPr>
        <w:t>айон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микрорайон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квартал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территория общего пользования, за исключением элементов планировочной структуры, указанных в подпункте 8 настоящего пункта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территория ведения гражданами садоводства или огородничества для собственных нужд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территория транспортно-пересадочного узла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территория, занятая линейным объектом и (или) предназначенная для размещения линейного объекта, за исключением элементов планировочной структуры, указанных в подпункте 8 настоящего пункта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/>
      </w:pPr>
      <w:r>
        <w:rPr>
          <w:sz w:val="28"/>
          <w:szCs w:val="28"/>
        </w:rPr>
        <w:t>улично-дорожная сеть;</w:t>
      </w:r>
    </w:p>
    <w:p>
      <w:pPr>
        <w:pStyle w:val="Normal"/>
        <w:numPr>
          <w:ilvl w:val="0"/>
          <w:numId w:val="3"/>
        </w:numPr>
        <w:ind w:left="0" w:firstLine="851"/>
        <w:outlineLvl w:val="2"/>
        <w:rPr>
          <w:sz w:val="28"/>
          <w:szCs w:val="28"/>
        </w:rPr>
      </w:pPr>
      <w:r>
        <w:rPr>
          <w:sz w:val="28"/>
          <w:szCs w:val="28"/>
        </w:rPr>
        <w:t>территория виноградо-винодельческого терруара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элемент улично-дорожной сети - улица, проспект, переулок, проезд, набережная, площадь, бульвар, тупик, съезд, шоссе, аллея и иное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историческое наименование - устоявшееся наименование объекта, широко известное в прошлом и (или) настоящем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 xml:space="preserve">инициаторы присвоения наименований объектам (далее - инициаторы) - органы местного самоуправления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  <w:lang w:eastAsia="tr-TR"/>
        </w:rPr>
        <w:t xml:space="preserve">; граждане Российской Федерации, проживающие в муниципальном образовании, и их инициативные группы; юридические лица и общественные объединения, зарегистрированные и осуществляющие свою деятельность на территории муниципального образования; 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изменение наименования - присвоение объекту иного наименования, отличного от существующего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аннулирование наименования - признание недействительным существующего наименования в связи с прекращением существования объекта в результате изменения его статуса либо полной утраты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4.</w:t>
        <w:tab/>
        <w:t xml:space="preserve">Действие настоящего Порядка распространяется на деятельность органов местного самоуправления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  <w:lang w:eastAsia="tr-TR"/>
        </w:rPr>
        <w:t>при осуществлении процедуры присвоения наименований объектам, изменения и аннулирования наименований объектов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4.1.</w:t>
        <w:tab/>
        <w:t xml:space="preserve">К компетенции совета депутатов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  <w:lang w:eastAsia="tr-TR"/>
        </w:rPr>
        <w:t>(далее - совет депутатов) относится: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определение единых требований, норм и правил присвоения наименований объектам, а также изменения и аннулирования наименований объектов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4.2.</w:t>
        <w:tab/>
        <w:t xml:space="preserve">К компетенции администрации </w:t>
      </w:r>
      <w:r>
        <w:rPr>
          <w:sz w:val="28"/>
          <w:szCs w:val="28"/>
        </w:rPr>
        <w:t xml:space="preserve">Заневского городского поселения Всеволожского муниципального района Ленинградской области </w:t>
      </w:r>
      <w:r>
        <w:rPr>
          <w:bCs/>
          <w:sz w:val="28"/>
          <w:szCs w:val="28"/>
          <w:lang w:eastAsia="tr-TR"/>
        </w:rPr>
        <w:t>(далее - администрации) относятся: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осуществление исполнительных и распорядительных функций по присвоению наименований объектам, а также - по изменению и аннулированию наименований объектов путем их выявления, регистрации, учет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координация деятельности граждан, юридических лиц, общественных объединений при осуществлении функций по присвоению наименований объектам, по изменению и аннулированию наименований объектов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информирование и выявление мнения населения при присвоении наименований объектам, а также при изменении и аннулировании наименований объектов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организация и обеспечение установки уличных указателей, ориентирующих надписей, в пределах полномочий, в соответствии с действующими стандартами и нормами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1.5.</w:t>
        <w:tab/>
        <w:t xml:space="preserve">Для рассмотрения предложений инициаторов в администрации создается комиссия по присвоению наименований элементам планировочной структуры и улично-дорожной сети на 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  <w:lang w:eastAsia="tr-TR"/>
        </w:rPr>
        <w:t>, изменению и аннулированию таких наименований (далее - Комиссия), включающая в свой состав сотрудников администрации, представителей учреждений, организаций. К участию в работе Комиссии в качестве экспертов могут приглашаться краеведы, историки и представители общественных организаций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Персональный состав, полномочия и порядок деятельности Комиссии определяются положением, утверждаемым постановлением администрации.</w:t>
      </w:r>
    </w:p>
    <w:p>
      <w:pPr>
        <w:pStyle w:val="Normal"/>
        <w:numPr>
          <w:ilvl w:val="0"/>
          <w:numId w:val="0"/>
        </w:numPr>
        <w:ind w:firstLine="794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  <w:lang w:eastAsia="tr-TR"/>
        </w:rPr>
        <w:t>2. Порядок присвоения наименований объектам</w:t>
      </w:r>
    </w:p>
    <w:p>
      <w:pPr>
        <w:pStyle w:val="Normal"/>
        <w:rPr>
          <w:b/>
          <w:b/>
          <w:bCs/>
          <w:sz w:val="26"/>
          <w:szCs w:val="26"/>
          <w:lang w:eastAsia="tr-TR"/>
        </w:rPr>
      </w:pPr>
      <w:r>
        <w:rPr>
          <w:b/>
          <w:bCs/>
          <w:sz w:val="26"/>
          <w:szCs w:val="26"/>
          <w:lang w:eastAsia="tr-TR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.</w:t>
        <w:tab/>
        <w:t>Присвоение наименований объектам, а также изменение и аннулирование наименований объектов осуществляется администрацией по представлению Комиссии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2.</w:t>
        <w:tab/>
        <w:t>Основаниями для присвоения наименований объектам могут являться: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2.1.</w:t>
        <w:tab/>
        <w:t>Образование объекта(ов), в том числе - при изменении статуса и (или) функционального назначения соответствующих элементов улично-дорожной сети и элементов планировочной структуры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2.2.</w:t>
        <w:tab/>
        <w:t>Создание объекта в результате объединения двух рядом расположенных, в том числе - являющихся продолжением друг друга объектов, один из которых является безымянным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2.3.</w:t>
        <w:tab/>
        <w:t>Иные основания для присвоения наименований объектов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3.</w:t>
        <w:tab/>
        <w:t xml:space="preserve">Присвоение наименований объектам производится в соответствии с настоящим Порядком, по предложениям инициатора(ов). Инициатива граждан Российской Федерации, имеющих постоянное место жительства на территории </w:t>
      </w:r>
      <w:r>
        <w:rPr>
          <w:sz w:val="28"/>
          <w:szCs w:val="28"/>
        </w:rPr>
        <w:t>Заневского городского поселения Всеволожского муниципального района Ленинградской области</w:t>
      </w:r>
      <w:r>
        <w:rPr>
          <w:bCs/>
          <w:sz w:val="28"/>
          <w:szCs w:val="28"/>
          <w:lang w:eastAsia="tr-TR"/>
        </w:rPr>
        <w:t>, может реализовываться путем создания инициативной группы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4.</w:t>
        <w:tab/>
        <w:t>Предложения инициатора(ов) о присвоении наименований объектам (далее - предложения), при возникновении необходимости присвоения наименований, направляются в письменном виде на имя председателя Комиссии, а также формулируются в процессе работы Комиссии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2.5.</w:t>
        <w:tab/>
        <w:t>Предложения должны содержать следующие сведения: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предлагаемое наименование объект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обоснование предлагаемого наименования объект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карту-схему, на которой обозначается расположение объекта (в произвольной форме)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историческую справку, содержащую информацию о достоверности события или заслугах выдающейся личности (при увековечивании памяти о событии или выдающейся личности)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выписку из протокола собрания общественного объединения или юридического лица (при увековечивании памяти о событии или выдающейся личности)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согласие членов семьи или родственников, обладающих правами наследования (при их наличии) (при увековечивании памяти о выдающейся личности)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архивную или иную удостоверенную в установленном порядке справку об истории топонимики объекта и территории, на которой располагается объект (при возвращении объекту исторического наименования, утраченного в предшествующие периоды и имеющего особую значимость как памятника истории и культуры)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перечень мероприятий, связанных с процедурой изменения наименования объекта, и финансово-экономический расчет затрат на их проведение с указанием источников финансирования (при изменении наименования объекта, за исключением переименования объекта, не являющегося адресообразующим элементом для объектов адресации)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Предложение также должно содержать информацию об инициаторе(ах):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для физического лица, инициативной группы граждан - фамилию, имя, отчество, адрес регистрации по месту жительства, контактный телефон, подпись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для юридического лица, общественного объединения - наименование, фирменное наименование (при наличии), место нахождения, почтовый и электронный адрес, контактный телефон, подпись уполномоченного лица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6.</w:t>
        <w:tab/>
        <w:t>При обращении инициаторов с предложением о переименовании объекта (за исключением случаев 2.15.1 - 2.15.2), в том числе - в случае возвращения его исторического наименования, предоставляются подписные листы, подтверждающие поддержку соответствующего заявления не менее 50-ти процентов от числа жителей, проживающих на меняющей наименование территории, и итоговый протокол, подписанный инициаторами. Подписные листы и итоговый протокол заполняются лично участниками и инициаторами (соответственно) опроса, с указанием персональных данных (фамилия, имя, отчество, паспортные данные, адрес места жительства), даты и подписи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7.</w:t>
        <w:tab/>
        <w:t xml:space="preserve">Предложения рассматриваются Комиссией в соответствии с положением о Комиссии.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8.</w:t>
        <w:tab/>
        <w:t>При рассмотрении предложений, имеющих особую значимость для большинства жителей поселения (при изменении наименования объекта, при наличии нескольких вариантов наименования объекта, при одновременном присвоении наименований двум и более элементам улично-дорожной сети, расположенным в границах одного элемента планировочной структуры), осуществляются мероприятия по выявлению общественного мнения путем проведения опросов, в том числе - с использованием официального сайта муниципального образования в сети Интернет. Полученные результаты принимаются во внимание при принятии решений Комиссией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9.</w:t>
        <w:tab/>
        <w:t>По результатам рассмотрения предложений Комиссия принимает решение с учетом требований пункта 3 настоящего Порядка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0.</w:t>
        <w:tab/>
        <w:t xml:space="preserve"> Принятие Комиссией решения о присвоении наименования объекту является основанием для подготовки соответствующего проекта постановления администрации (далее - проект постановления)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1.</w:t>
        <w:tab/>
        <w:t xml:space="preserve"> Рассмотрение главой администрации проекта постановления осуществляется в установленном порядке и принимается с учетом результатов опроса по выявлению общественного мнения (при наличии оснований для его проведения)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2.</w:t>
        <w:tab/>
        <w:t xml:space="preserve"> Результатом рассмотрения является либо принятое администрацией решение о присвоении предложенного наименования Объекту, оформленное в виде постановления администрации, либо письменный отказ в присвоении наименования объекту.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3.</w:t>
        <w:tab/>
        <w:t xml:space="preserve"> Датой присвоения наименования объекту, изменения и аннулирования наименования объекта признается дата внесения соответствующих сведений в государственный адресный реестр путем размещения информации в федеральной информационной адресной системе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 xml:space="preserve">2.14. </w:t>
        <w:tab/>
        <w:t>Информация о принятом администрацией решении о присвоении наименования объекту, а также об изменении и аннулировании наименования объекта размещается в средствах массовой информации и в сети Интернет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5.</w:t>
        <w:tab/>
        <w:t xml:space="preserve"> Изменение существующих наименований объектов допускается в случаях: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2.15.1.</w:t>
        <w:tab/>
        <w:t>Изменения статусной части топонима (изменения вида объекта)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2.15.2.</w:t>
        <w:tab/>
        <w:t>Разделения объекта или объединения нескольких объектов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5.3.</w:t>
        <w:tab/>
        <w:t>Несоответствия наименования объекта требованиям, предусмотренным пунктом 3.4 Порядк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5.4.</w:t>
        <w:tab/>
        <w:t>Устранение наименований объектов, обозначенных аббревиатурами, номерами или словосочетаниями, вызывающими значительные трудности и неудобство при произношении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5.5.</w:t>
        <w:tab/>
        <w:t>Возвращения объекту исторического наименования, утраченного в предшествующие периоды и имеющего особую ценность как памятника истории и культуры, - по результатам проведённой инициатором процедуры выявления общественного мнения по данному вопросу путем опроса более 50% граждан, проживающих на именуемой территории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5.6.</w:t>
        <w:tab/>
        <w:t xml:space="preserve">Иные случаи безусловной необходимости изменения существующего наименования объекта - по инициативе органов местного самоуправления, по результатам выявления общественного мнения по данному вопросу.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2.16.</w:t>
        <w:tab/>
        <w:t xml:space="preserve"> Аннулирование наименования объекта производится в случае полной утраты (исчезновения) объекта, при изменении его статуса и (или) функционального назначения, при объединении 2-х и более объектов в один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 xml:space="preserve">2.17. </w:t>
        <w:tab/>
        <w:t>Внесение предложений и принятие решений об изменении или аннулировании существующих наименований объектов осуществляются в соответствии с пунктами 2.1-2.12 Порядка.</w:t>
      </w:r>
    </w:p>
    <w:p>
      <w:pPr>
        <w:pStyle w:val="Normal"/>
        <w:numPr>
          <w:ilvl w:val="0"/>
          <w:numId w:val="0"/>
        </w:numPr>
        <w:ind w:firstLine="794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3. Правила присвоения наименований объектам</w:t>
      </w:r>
    </w:p>
    <w:p>
      <w:pPr>
        <w:pStyle w:val="Normal"/>
        <w:numPr>
          <w:ilvl w:val="0"/>
          <w:numId w:val="0"/>
        </w:numPr>
        <w:ind w:firstLine="794"/>
        <w:outlineLvl w:val="2"/>
        <w:rPr>
          <w:b/>
          <w:b/>
          <w:bCs/>
          <w:sz w:val="26"/>
          <w:szCs w:val="26"/>
          <w:lang w:eastAsia="tr-TR"/>
        </w:rPr>
      </w:pPr>
      <w:r>
        <w:rPr>
          <w:b/>
          <w:bCs/>
          <w:sz w:val="26"/>
          <w:szCs w:val="26"/>
          <w:lang w:eastAsia="tr-TR"/>
        </w:rPr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1.</w:t>
        <w:tab/>
        <w:t xml:space="preserve">Наименования объектов должны отвечать следующим требованиям: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1.1. Должны соответствовать словообразовательным и стилистическим нормам современного русского литературного язык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1.2.</w:t>
        <w:tab/>
        <w:t>Должны быть удобными для произношения и легко запоминающимися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1.3.</w:t>
        <w:tab/>
        <w:t>Должны успешно выполнять адресную функцию - функцию ориентира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1.4.</w:t>
        <w:tab/>
        <w:t>Должны соответствовать достоверным событиям и фактам истории освоения и развития территории поселения, общепринятой системе ценностей и культурным традициям региона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2.</w:t>
        <w:tab/>
        <w:t>Наименование объектов осуществляется с учетом функционального назначения, местоположения основных топонимических ориентиров и наименований других объектов на территории; не допускается образование топонимов, нарушающих исторически сложившуюся топонимическую систему конкретной части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3.</w:t>
        <w:tab/>
      </w:r>
      <w:r>
        <w:rPr>
          <w:rFonts w:eastAsia="Calibri"/>
          <w:sz w:val="28"/>
          <w:szCs w:val="28"/>
        </w:rPr>
        <w:t>Наименование объекта должно состоять не более чем из двух слов, исключая статусную часть топонима и предлоги. Не допускается включение в наименование объекта дат, годовщин и аббревиатур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4.</w:t>
        <w:tab/>
        <w:t>Наименование объекта не должно быть идентичным либо схожим до степени смешения с наименованием другого существующего объекта н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3.5.</w:t>
        <w:tab/>
        <w:t>При присвоении наименований двум и более элементам улично-дорожной сети, расположенным в одном элементе планировочной структуры, в целях образования топонимов необходимо использовать понятия и словосочетания близких смысловых категорий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6.</w:t>
        <w:tab/>
        <w:t xml:space="preserve">Присвоение объектам имен и фамилий выдающихся личностей: 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внесших значительный личный вклад в развитие поселения, принёсших долговременную пользу большому числу его жителей и проживавших длительный срок на его территории;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>внесших особый вклад в определённую сферу деятельности, имеющих социально признанные достижения в государственной, общественной жизни страны и имеющих прямое отношение к территории поселения;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 xml:space="preserve">может производиться только не имеющим наименований объектам, по истечении 20-ти лет со дня кончины человека, в связи с юбилейной датой. </w:t>
      </w:r>
    </w:p>
    <w:p>
      <w:pPr>
        <w:pStyle w:val="Normal"/>
        <w:numPr>
          <w:ilvl w:val="0"/>
          <w:numId w:val="0"/>
        </w:numPr>
        <w:ind w:firstLine="851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  <w:t xml:space="preserve">До истечения указанного срока, в порядке исключения, может быть увековечена память Героев Российской Федерации. 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7.</w:t>
        <w:tab/>
        <w:t>При присвоении объектам имён выдающихся людей необходимо учитывать мнение членов семьи или родственников, обладающих правами наследования (при их наличии).</w:t>
      </w:r>
    </w:p>
    <w:p>
      <w:pPr>
        <w:pStyle w:val="Normal"/>
        <w:numPr>
          <w:ilvl w:val="0"/>
          <w:numId w:val="0"/>
        </w:numPr>
        <w:ind w:firstLine="851"/>
        <w:outlineLvl w:val="2"/>
        <w:rPr/>
      </w:pPr>
      <w:r>
        <w:rPr>
          <w:bCs/>
          <w:sz w:val="28"/>
          <w:szCs w:val="28"/>
          <w:lang w:eastAsia="tr-TR"/>
        </w:rPr>
        <w:t>3.8.</w:t>
        <w:tab/>
        <w:t>При присвоении и изменении наименований целесообразно отдавать предпочтение обобщениям, минимизировав использование мемориальных наименований-посвящений в топонимии поселения.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2"/>
        <w:rPr>
          <w:bCs/>
          <w:sz w:val="28"/>
          <w:szCs w:val="28"/>
          <w:lang w:eastAsia="tr-TR"/>
        </w:rPr>
      </w:pPr>
      <w:r>
        <w:rPr>
          <w:bCs/>
          <w:sz w:val="28"/>
          <w:szCs w:val="28"/>
          <w:lang w:eastAsia="tr-T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851" w:top="907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8"/>
      </w:rPr>
    </w:pPr>
    <w:r>
      <w:rPr>
        <w:sz w:val="20"/>
        <w:szCs w:val="28"/>
      </w:rPr>
      <w:fldChar w:fldCharType="begin"/>
    </w:r>
    <w:r>
      <w:rPr>
        <w:sz w:val="20"/>
        <w:szCs w:val="28"/>
      </w:rPr>
      <w:instrText xml:space="preserve"> PAGE </w:instrText>
    </w:r>
    <w:r>
      <w:rPr>
        <w:sz w:val="20"/>
        <w:szCs w:val="28"/>
      </w:rPr>
      <w:fldChar w:fldCharType="separate"/>
    </w:r>
    <w:r>
      <w:rPr>
        <w:sz w:val="20"/>
        <w:szCs w:val="28"/>
      </w:rPr>
      <w:t>9</w:t>
    </w:r>
    <w:r>
      <w:rPr>
        <w:sz w:val="20"/>
        <w:szCs w:val="28"/>
      </w:rPr>
      <w:fldChar w:fldCharType="end"/>
    </w:r>
  </w:p>
  <w:p>
    <w:pPr>
      <w:pStyle w:val="Header"/>
      <w:rPr>
        <w:sz w:val="20"/>
        <w:szCs w:val="28"/>
      </w:rPr>
    </w:pPr>
    <w:r>
      <w:rPr>
        <w:sz w:val="20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4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8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Style31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eastAsia="Calibri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/>
      <w:ind w:firstLine="374"/>
    </w:pPr>
    <w:rPr>
      <w:rFonts w:ascii="Trebuchet MS" w:hAnsi="Trebuchet MS" w:eastAsia="Calibri" w:cs="Trebuchet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7:00Z</dcterms:created>
  <dc:creator>Victor</dc:creator>
  <dc:description/>
  <cp:keywords/>
  <dc:language>en-US</dc:language>
  <cp:lastModifiedBy>Ира</cp:lastModifiedBy>
  <cp:lastPrinted>2025-04-03T14:22:00Z</cp:lastPrinted>
  <dcterms:modified xsi:type="dcterms:W3CDTF">2025-04-11T07:54:00Z</dcterms:modified>
  <cp:revision>5</cp:revision>
  <dc:subject/>
  <dc:title>Проект</dc:title>
</cp:coreProperties>
</file>