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_Hlk194669517"/>
      <w:bookmarkEnd w:id="0"/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194669517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02004:24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_Hlk195265537"/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bookmarkEnd w:id="2"/>
      <w:r>
        <w:rPr>
          <w:rFonts w:cs="Times New Roman" w:ascii="Times New Roman" w:hAnsi="Times New Roman"/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bookmarkStart w:id="4" w:name="_Hlk195265669"/>
      <w:bookmarkEnd w:id="4"/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4:24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5" w:name="sub_3"/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95265669"/>
      <w:bookmarkStart w:id="7" w:name="_Hlk195265669"/>
      <w:bookmarkEnd w:id="7"/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sub_3"/>
      <w:bookmarkStart w:id="9" w:name="_Hlk1946695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10" w:name="_Hlk194669525"/>
      <w:bookmarkStart w:id="11" w:name="_Hlk194669533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ти канализации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1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41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3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4-11T09:07:00Z</dcterms:modified>
  <cp:revision>6</cp:revision>
  <dc:subject/>
  <dc:title>Решение Совета депутатов МО "Сяськелевское сельское поселение"</dc:title>
</cp:coreProperties>
</file>