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нятии в казну 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муницип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йона Ленинградской области имущества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на основании обращения ООО «Альянс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Заневского городского поселения Всеволожского муниципального района Ленинградской области имущество, согласно перечню, указанному в прилож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Заневского городского поселения Всеволожского муниципального района Ленинградской области заключить договоры дарения на имущество, указанное в пункте 1 настоящего решен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1" w:name="sub_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№___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1100" w:hRule="atLeast"/>
              </w:trPr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ЕРЕЧЕНЬ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мущества, принимаемого в казну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Заневского городского поселен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4"/>
        <w:gridCol w:w="3686"/>
        <w:gridCol w:w="3515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характерис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ущества</w:t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Всеволожский муниципальный район, Заневское городское поселение, г. Кудров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стрийская, д. 4, корп. 1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стрийская, д. 4, корп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: 1240 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Всеволожский муниципальный район, Заневское городское поселение, г. Кудров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нская, д. 3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: 222 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г. Кудров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нская, д. 5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: 764 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Всеволожский муниципальный район, Заневское городское поселение, г. Кудров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нская (от пересечения с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ой до пересечения с пр. Европейским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: 388 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4:00Z</dcterms:created>
  <dc:creator>www.vsevinfo.ru</dc:creator>
  <dc:description/>
  <cp:keywords/>
  <dc:language>en-US</dc:language>
  <cp:lastModifiedBy>Эмилия Васильевна</cp:lastModifiedBy>
  <cp:lastPrinted>2025-04-08T14:46:00Z</cp:lastPrinted>
  <dcterms:modified xsi:type="dcterms:W3CDTF">2025-04-11T07:07:00Z</dcterms:modified>
  <cp:revision>3</cp:revision>
  <dc:subject/>
  <dc:title>Решение Совета депутатов МО "Сяськелевское сельское поселение"</dc:title>
</cp:coreProperties>
</file>