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5.04.2025</w:t>
        <w:tab/>
        <w:tab/>
        <w:tab/>
        <w:tab/>
        <w:tab/>
        <w:tab/>
        <w:tab/>
        <w:tab/>
        <w:tab/>
        <w:tab/>
        <w:tab/>
        <w:t xml:space="preserve">    № 13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58030408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от 17.12.2024 № 44 «О бюджете Заневского городского поселения Всеволожского муниципального района Ленинградской области на 2025 год и на плановый период 2026 и 2027 годов»</w:t>
            </w:r>
            <w:bookmarkEnd w:id="0"/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пунктом 1 части 1 статьи 14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пункта 2 части 1 статьи 20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Заневского городского поселения Всеволожского муниципального района Ленинградской области, статьи 24 Положения о бюджетном процессе в муниципальном образовании «Заневское городское поселение» Всеволожского муниципального района Ленинградской области, рассмотрев представленный администрацией Заневского городского поселения Всеволожского муниципального района Ленинградской области проект изменений в бюджет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 на 2025 год и на плановый период 2026 и 2027 годов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outlineLvl w:val="0"/>
        <w:rPr>
          <w:rFonts w:eastAsia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РЕШЕНИЕ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_Hlk136530575"/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невского городского поселения Всеволожского муниципального района Ленинградской области от 17.12.2024 № 44 «О бюджете Заневского городского поселения Всеволожского муниципального района Ленинградской области на 2025 год и на плановый период 2026 и 2027 годов» (далее – решение) следующие изменения:</w:t>
      </w:r>
    </w:p>
    <w:p>
      <w:pPr>
        <w:pStyle w:val="Style29"/>
        <w:ind w:firstLine="851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1.1. Пункт 1 статьи 1 решения изложить в новой редакции: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: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Заневского городского поселения Всеволожского муниципального района Ленинградской области в сумме 988 681,7 тыс. руб.;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Заневского городского поселения Всеволожского муниципального района Ленинградской области в сумме 1 133 780,1 тыс. руб.;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145 098,4 тыс. руб.»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статьи 1 решения изложить в новой редакции: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 Утвердить основные характеристики бюджета Заневского городского поселения Всеволожского муниципального района Ленинградской области на плановый период 2026 и 2027 годов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6 год в сумме 826 211,1 тыс. руб., на 2027 год в сумме 838 205,2 тыс. руб.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общий объем расходов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6 год в сумме 827 555,8 тыс. руб., в том числе условно утвержденные расходы в сумме 19 767,8 тыс. руб., на 2027 год в сумме 838 205,2 тыс. руб., в том числе условно утвержденные расходы в сумме 42 170,8 тыс. руб.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фицит (профицит)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6 год в сумме 1 344,7 тыс. руб., на 2027 год в сумме 0,0 тыс. руб.».</w:t>
      </w:r>
    </w:p>
    <w:p>
      <w:pPr>
        <w:pStyle w:val="Style2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1 к решению «Доходы бюджета Заневского городского поселения Всеволожского муниципального района Ленинградской области на 2025 год и на плановый период 2026 и 2027 годов» изложить в новой редакции согласно приложению 1 к настоящему решению.</w:t>
      </w:r>
    </w:p>
    <w:p>
      <w:pPr>
        <w:pStyle w:val="Style2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ложение 2 к решению «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езвозмездные поступ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Заневского городского поселения Всеволожского муниципального района Ленинградской области на 2025 год и на плановый период 2026 и 2027 годов» изложить в новой редакции согласно приложению 2 к настоящему решению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ложение 3 к решению «Ведомственная структура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» изложить в новой редакции согласно приложению 3 к настоящему решению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4 к решению «Распределение бюджетных ассигнований по разделам и подразделам классификации расходов бюджетов на 2025 год и на плановый период 2026 и 2027 годов» изложить в новой редакции согласно приложению 4 к настоящему решению.</w:t>
      </w:r>
    </w:p>
    <w:p>
      <w:pPr>
        <w:pStyle w:val="Style2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7. Приложение 5 к решению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5 год и на плановый период 2026 и 2027 годов» изложить в новой редакции согласно приложению 5 к настоящему решению.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8. Приложение 6 к решению «Источники внутреннего финансирования дефицита бюджета Заневского городского поселения Всеволожского муниципального района Ленинградской области на 2025 год и на плановый период 2026 и 2027 годов</w:t>
      </w:r>
      <w:r>
        <w:rPr>
          <w:sz w:val="28"/>
          <w:szCs w:val="28"/>
        </w:rPr>
        <w:t>» изложить в новой редакции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2. Настоящее решение подлежит опубликованию в газете «Заневский вестник» и вступает в силу после его официального опубликовани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ab/>
        <w:tab/>
        <w:tab/>
        <w:tab/>
        <w:t xml:space="preserve">        В.Е. Кондратьев</w:t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bookmarkStart w:id="2" w:name="OLE_LINK8"/>
      <w:bookmarkStart w:id="3" w:name="OLE_LINK7"/>
      <w:bookmarkEnd w:id="2"/>
      <w:bookmarkEnd w:id="3"/>
      <w:r>
        <w:rPr>
          <w:sz w:val="20"/>
          <w:szCs w:val="20"/>
        </w:rPr>
        <w:t>Приложение 1 к решению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15.04.2025 № 13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7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433"/>
        <w:gridCol w:w="1296"/>
        <w:gridCol w:w="1176"/>
        <w:gridCol w:w="1234"/>
      </w:tblGrid>
      <w:tr>
        <w:trPr>
          <w:trHeight w:val="30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дохода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, руб.</w:t>
            </w:r>
          </w:p>
        </w:tc>
      </w:tr>
      <w:tr>
        <w:trPr>
          <w:trHeight w:val="691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7</w:t>
            </w:r>
          </w:p>
        </w:tc>
      </w:tr>
      <w:tr>
        <w:trPr>
          <w:trHeight w:val="18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0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9 015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1 444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 630,6</w:t>
            </w:r>
          </w:p>
        </w:tc>
      </w:tr>
      <w:tr>
        <w:trPr>
          <w:trHeight w:val="3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1 01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  <w:r>
              <w:rPr>
                <w:rFonts w:eastAsia="Calibri"/>
                <w:bCs/>
              </w:rPr>
              <w:t>НАЛОГИ НА ПРИБЫЛЬ,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5 98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5 63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7 825,0</w:t>
            </w:r>
          </w:p>
        </w:tc>
      </w:tr>
      <w:tr>
        <w:trPr>
          <w:trHeight w:val="27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 01 02000 01 0000 110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5 98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5 63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7 825,0</w:t>
            </w:r>
          </w:p>
        </w:tc>
      </w:tr>
      <w:tr>
        <w:trPr>
          <w:trHeight w:val="16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01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 38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 08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 798,0</w:t>
            </w:r>
          </w:p>
        </w:tc>
      </w:tr>
      <w:tr>
        <w:trPr>
          <w:trHeight w:val="18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02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77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96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92,0</w:t>
            </w:r>
          </w:p>
        </w:tc>
      </w:tr>
      <w:tr>
        <w:trPr>
          <w:trHeight w:val="9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03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4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51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758,0</w:t>
            </w:r>
          </w:p>
        </w:tc>
      </w:tr>
      <w:tr>
        <w:trPr>
          <w:trHeight w:val="354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08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1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98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889,0</w:t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13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4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02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628,0</w:t>
            </w:r>
          </w:p>
        </w:tc>
      </w:tr>
      <w:tr>
        <w:trPr>
          <w:trHeight w:val="12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14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7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05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560,0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3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 7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0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3 0200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 7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0</w:t>
            </w:r>
          </w:p>
        </w:tc>
      </w:tr>
      <w:tr>
        <w:trPr>
          <w:trHeight w:val="18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3 0223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3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3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36,2</w:t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03 0224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</w:tr>
      <w:tr>
        <w:trPr>
          <w:trHeight w:val="18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3 0225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4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1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11,4</w:t>
            </w:r>
          </w:p>
        </w:tc>
      </w:tr>
      <w:tr>
        <w:trPr>
          <w:trHeight w:val="18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3 0226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1 06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НАЛОГИ НА ИМУЩ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33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6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8 000,0</w:t>
            </w:r>
          </w:p>
        </w:tc>
      </w:tr>
      <w:tr>
        <w:trPr>
          <w:trHeight w:val="27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6 01000 00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 000,0</w:t>
            </w:r>
          </w:p>
        </w:tc>
      </w:tr>
      <w:tr>
        <w:trPr>
          <w:trHeight w:val="6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6 01030 13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 000,0</w:t>
            </w:r>
          </w:p>
        </w:tc>
      </w:tr>
      <w:tr>
        <w:trPr>
          <w:trHeight w:val="22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6 06000 00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емель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6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8 000,0</w:t>
            </w:r>
          </w:p>
        </w:tc>
      </w:tr>
      <w:tr>
        <w:trPr>
          <w:trHeight w:val="6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6 06033 13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23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 000,0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6 06043 13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00,0</w:t>
            </w:r>
          </w:p>
        </w:tc>
      </w:tr>
      <w:tr>
        <w:trPr>
          <w:trHeight w:val="19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 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3 76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636 19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0 385,1</w:t>
            </w:r>
          </w:p>
        </w:tc>
      </w:tr>
      <w:tr>
        <w:trPr>
          <w:trHeight w:val="9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1 11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 74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 74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 745,5</w:t>
            </w:r>
          </w:p>
        </w:tc>
      </w:tr>
      <w:tr>
        <w:trPr>
          <w:trHeight w:val="112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5000 00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87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87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874,9</w:t>
            </w:r>
          </w:p>
        </w:tc>
      </w:tr>
      <w:tr>
        <w:trPr>
          <w:trHeight w:val="129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11 05013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7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500,0</w:t>
            </w:r>
          </w:p>
        </w:tc>
      </w:tr>
      <w:tr>
        <w:trPr>
          <w:trHeight w:val="12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5025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36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36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363,9</w:t>
            </w:r>
          </w:p>
        </w:tc>
      </w:tr>
      <w:tr>
        <w:trPr>
          <w:trHeight w:val="6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5075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1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1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11,0</w:t>
            </w:r>
          </w:p>
        </w:tc>
      </w:tr>
      <w:tr>
        <w:trPr>
          <w:trHeight w:val="15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11 09000 00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87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</w:tr>
      <w:tr>
        <w:trPr>
          <w:trHeight w:val="13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9045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</w:tr>
      <w:tr>
        <w:trPr>
          <w:trHeight w:val="69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14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 500,0</w:t>
            </w:r>
          </w:p>
        </w:tc>
      </w:tr>
      <w:tr>
        <w:trPr>
          <w:trHeight w:val="6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4 06000 00 0000 4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00,0</w:t>
            </w:r>
          </w:p>
        </w:tc>
      </w:tr>
      <w:tr>
        <w:trPr>
          <w:trHeight w:val="79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 14 06013 13 0000 4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iCs/>
              </w:rPr>
              <w:t>7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 500,0</w:t>
            </w:r>
          </w:p>
        </w:tc>
      </w:tr>
      <w:tr>
        <w:trPr>
          <w:trHeight w:val="103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1 14 06313 13 0000 4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 000,0</w:t>
            </w:r>
          </w:p>
        </w:tc>
      </w:tr>
      <w:tr>
        <w:trPr>
          <w:trHeight w:val="25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 24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 24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 245,5</w:t>
            </w:r>
          </w:p>
        </w:tc>
      </w:tr>
      <w:tr>
        <w:trPr>
          <w:trHeight w:val="4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00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9 66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 76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 574,6</w:t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02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9 66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 76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 574,6</w:t>
            </w:r>
          </w:p>
        </w:tc>
      </w:tr>
      <w:tr>
        <w:trPr>
          <w:trHeight w:val="3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8 68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6 211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8 205,2</w:t>
            </w:r>
          </w:p>
        </w:tc>
      </w:tr>
    </w:tbl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2 к решению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15.04.2025 № 13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БЕЗВОЗМЕЗДНЫЕ ПОСТУПЛЕНИЯ</w:t>
        </w:r>
      </w:hyperlink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/>
        <w:t>тысячи рублей</w:t>
      </w:r>
    </w:p>
    <w:p>
      <w:pPr>
        <w:pStyle w:val="Normal"/>
        <w:numPr>
          <w:ilvl w:val="0"/>
          <w:numId w:val="0"/>
        </w:numPr>
        <w:ind w:firstLine="59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433"/>
        <w:gridCol w:w="1296"/>
        <w:gridCol w:w="1176"/>
        <w:gridCol w:w="1234"/>
      </w:tblGrid>
      <w:tr>
        <w:trPr>
          <w:trHeight w:val="4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и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>
          <w:trHeight w:val="2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0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9 66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 76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 574,6</w:t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02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9 66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 76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 574,6</w:t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2 02 1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6 62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7 69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7 016,9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16001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46 62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iCs/>
              </w:rPr>
              <w:t>127 69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7 016,9</w:t>
            </w:r>
          </w:p>
        </w:tc>
      </w:tr>
      <w:tr>
        <w:trPr>
          <w:trHeight w:val="2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2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8 67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 05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 396,5</w:t>
            </w:r>
          </w:p>
        </w:tc>
      </w:tr>
      <w:tr>
        <w:trPr>
          <w:trHeight w:val="5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 02 20216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 683,0</w:t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 02 25021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город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8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5497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22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5555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9999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чие субсидии бюджетам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56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05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13,5</w:t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Прочие субсидии бюджетам городских поселений на поддержку деятельности молодежных общественных организаций, объединений, содействие трудовой адаптации и занятости молодеж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9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2 02 29999 13 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чие субсидии бюджетам городских поселений на материально-техническое обеспечение деятельности многофункциональных молодежных цент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5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чие субсидии бюджетам городских поселений на реализацию мероприятий по проведению капитального ремонта спортивных объе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 74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2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 xml:space="preserve">Прочие субсидии бюджетам городских поселений на реализацию областного закона от 16 февраля 2024 года № 10-оз «О содействии участию населения в осуществлении местного самоуправления в Ленинградской области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 83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чие субсидии бюджетам городских поселений на поддержку развития общественной инфраструктуры муниципального зна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iCs/>
              </w:rPr>
              <w:t>10 12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8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Прочие субсидии бюджетам городских поселений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9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99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7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Прочие субсидии бюджетам городских поселений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 71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 71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 713,5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3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 69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02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161,2</w:t>
            </w:r>
          </w:p>
        </w:tc>
      </w:tr>
      <w:tr>
        <w:trPr>
          <w:trHeight w:val="2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 02 30024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</w:tr>
      <w:tr>
        <w:trPr>
          <w:trHeight w:val="9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35118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336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99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29,5</w:t>
            </w:r>
          </w:p>
        </w:tc>
      </w:tr>
      <w:tr>
        <w:trPr>
          <w:trHeight w:val="3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4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100 67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4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городских поселений на благоустройство парка Оккервиль и прилегающей территории в границах г. Кудр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4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городских поселений на мероприятия в целях ликвидации несанкционированных свал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85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3 к решению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bookmarkStart w:id="4" w:name="OLE_LINK8"/>
      <w:bookmarkStart w:id="5" w:name="OLE_LINK7"/>
      <w:bookmarkEnd w:id="4"/>
      <w:bookmarkEnd w:id="5"/>
      <w:r>
        <w:rPr>
          <w:sz w:val="20"/>
          <w:szCs w:val="20"/>
        </w:rPr>
        <w:t>от 15.04.2025 № 13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ов 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08"/>
        <w:gridCol w:w="709"/>
        <w:gridCol w:w="709"/>
        <w:gridCol w:w="1842"/>
        <w:gridCol w:w="851"/>
        <w:gridCol w:w="1843"/>
        <w:gridCol w:w="1843"/>
        <w:gridCol w:w="1843"/>
      </w:tblGrid>
      <w:tr>
        <w:trPr>
          <w:trHeight w:val="322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9 7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 28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530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6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9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976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58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овышение эффективности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медицинское 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3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80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80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7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7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7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1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18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Комплексное 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многофункционального комплекса в г. Кудр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9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9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9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7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членские взносы в Совет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демонтаж нестационарных торгов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в соответствии с Положением о звании «Почетный жител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приобретение и ремонт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1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Обеспечение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 оповещения и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 оповещения и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ществен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7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ний и тренировок с персона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опо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защитных сооружений гражданск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филактика правонарушений, террористических и экстремистских угро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обустройство пожарных водое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филактика правонарушений, террористических и экстремистских угро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8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88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Д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Д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7.01.SД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7.01.SД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благоприятного инвестиционного клима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еодезического приб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ртографически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работка кадастровых планов, правил землепользования и застройк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внесение изменений в генеральный план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городской инфраструктуры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адастровые работы и оценка объектов инженерно-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и демонтаж объектов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ктов инженер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7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90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921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 жильем граждан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Улучшение жилищных условий граждан, нуждающихся в жилых помещ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и развитие систем электроснабжения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азификация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и развитие систем водоснабжения и водоотведения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ограждений на земельных участках под КН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 на сетях водоканализационного хозяй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и развитие систем теплоснабжения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ы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теплоснабжения к ОЗ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работка и сопровождение геоинформационной системы жилищно-коммунального хозяйства населё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провождение геоинформационной системы «Жилищно-коммунальное хозя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существление контроля за качеством питьевой в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5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3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39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и санитарное содержание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3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483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3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483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анитарное содержан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9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вывоз и размещение ТБО с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дезинсекции и дерат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ов и площадок для сбора Т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зеленение и развитие уровня благоустройств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19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 «Оккервиль» и прилегающе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канав с восстановлением водот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детских и спортив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, установка и ремонт информационных сте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установка и содержание декоративных огра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илизации разукомплектованных автомобилей с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тлову и стерилизации безнадзорных, бродячи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дорож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аздничное оформление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здничной атрибу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рекламных уличных стоек и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держание и ремонт сетей электроснабж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19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содержание и обслуживание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ической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ектирование и экспертиза объектов благоустро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Благоустройство и содержание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закона от 16 февраля 2024 года № 10-оз «О содействии участию населения в осуществлении местного самоуправления в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комфортной городской сре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И4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И4.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И4.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овышение эффективности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молодё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действия трудовой адаптации и занятост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еятельности многофункциональных молодеж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07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07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07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 жильем граждан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Улучшение жилищных условий граждан, нуждающихся в жилых помещ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выплата на приобретение (строительство) жилья молодым семьям - участникам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казание поддержки социально ориентированным некоммерческим организац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ар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3 7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7 7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 034,4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4 к решению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15.04.2025 № 13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709"/>
        <w:gridCol w:w="1559"/>
        <w:gridCol w:w="1559"/>
        <w:gridCol w:w="1418"/>
      </w:tblGrid>
      <w:tr>
        <w:trPr>
          <w:trHeight w:val="63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6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6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4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480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58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1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18,1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88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7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9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921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3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396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07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07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3 7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7 7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 034,4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304" w:right="851" w:gutter="0" w:header="851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5 к решению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15.04.2025 № 13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>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893"/>
        <w:gridCol w:w="776"/>
        <w:gridCol w:w="496"/>
        <w:gridCol w:w="838"/>
        <w:gridCol w:w="1660"/>
        <w:gridCol w:w="1553"/>
        <w:gridCol w:w="1394"/>
      </w:tblGrid>
      <w:tr>
        <w:trPr>
          <w:trHeight w:val="322" w:hRule="atLeast"/>
        </w:trPr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6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8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Развитие физической культуры и спорт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6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физической культуры и спорт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6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физической культуры и спо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07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Развитие культур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6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6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6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 жильем граждан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Улучшение жилищных условий граждан, нуждающихся в жилых помещениях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муниципального жилого фон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выплата на приобретение (строительство) жилья молодым семьям - участникам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L4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L4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L4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и развитие систем электроснабжения населенных пунктов посел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азификация населенных пунктов посел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и развитие систем водоснабжения и водоотведения населенных пунктов посел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ограждений на земельных участках под КН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 на сетях водоканализационного хозяйства, находящегося 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и развитие систем теплоснабжения населенных пунктов посел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ы теплоснаб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теплоснабжения к ОЗ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работка и сопровождение геоинформационной системы жилищно-коммунального хозяйства населённых пунктов посел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провождение геоинформационной системы «Жилищно-коммунальное хозяйств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81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Обеспечение безопасно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 оповещения и видеонаблю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 оповещения и видеонаблю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щественной инфраструкту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3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7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ражданская оборона и защита населения и территории от чрезвычайных ситуац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ний и тренировок с персонал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опов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защитных сооружений гражданской оборо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филактика правонарушений, террористических и экстремистских угроз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видеонаблю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добровольной Народной дружи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обустройство пожарных водоем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и санитарное содержание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38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6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48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38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6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48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анитарное содержание территории посел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99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вывоз и размещение ТБО с несанкционированных свал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дезинсекции и дерат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ов и площадок для сбора ТБ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зеленение и развитие уровня благоустройства территории посел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19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 «Оккервиль» и прилегающей терри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канав с восстановлением водото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детских и спортивных площад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, установка и ремонт информационных стенд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установка и содержание декоративных огра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илизации разукомплектованных автомобилей с территор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тлову и стерилизации безнадзорных, бродячих живот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дороже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аздничное оформление посел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здничной атрибу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рекламных уличных стоек и конструк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держание и ремонт сетей электроснабжения посел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1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содержание и обслуживание уличного осв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ической энерг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ектирование и экспертиза объектов благоустройств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Благоустройство и содержание мест захорон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закона от 16 февраля 2024 года № 10-оз «О содействии участию населения в осуществлении местного самоуправления в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5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5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5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Д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Д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Д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7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7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7.01.SД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7.01.SД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7.01.SД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благоприятного инвестиционного климат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еодезического приб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ртографических материа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Комплексное развитие территории посел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многофункционального комплекса в г. Кудро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работка кадастровых планов, правил землепользования и застройки посел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внесение изменений в генеральный план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существление контроля за качеством питьевой вод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городской инфраструктуры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адастровые работы и оценка объектов инженерно-коммунальной инфраструктур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и демонтаж объектов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ктов инженерной инфраструкту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молодёжной политик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действия трудовой адаптации и занятости молодеж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еятельности многофункциональных молодежных цент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комфортной городской сре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И4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И4.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И4.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И4.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казание поддержки социально ориентированным некоммерческим организациям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овышение эффективности муниципальной служб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медицинское страхование муниципальных служащи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43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3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37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0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0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7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7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7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3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3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го орга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ар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535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44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88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87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8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87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8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75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3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3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членские взносы в Совет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демонтаж нестационарных торговых объек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в соответствии с Положением о звании «Почетный жител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приобретение и ремонт объекто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3 78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7 78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 034,4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6 к решению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15.04.2025 № 13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1559"/>
        <w:gridCol w:w="1134"/>
        <w:gridCol w:w="1276"/>
      </w:tblGrid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304" w:right="851" w:gutter="0" w:header="851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85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</w:rPr>
    </w:pPr>
    <w:r>
      <w:rPr>
        <w:color w:val="FFFFFF"/>
        <w:sz w:val="20"/>
      </w:rPr>
      <w:fldChar w:fldCharType="begin"/>
    </w:r>
    <w:r>
      <w:rPr>
        <w:sz w:val="20"/>
        <w:color w:val="FFFFFF"/>
      </w:rPr>
      <w:instrText xml:space="preserve"> PAGE </w:instrText>
    </w:r>
    <w:r>
      <w:rPr>
        <w:sz w:val="20"/>
        <w:color w:val="FFFFFF"/>
      </w:rPr>
      <w:fldChar w:fldCharType="separate"/>
    </w:r>
    <w:r>
      <w:rPr>
        <w:sz w:val="20"/>
        <w:color w:val="FFFFFF"/>
      </w:rPr>
      <w:t>1</w:t>
    </w:r>
    <w:r>
      <w:rPr>
        <w:sz w:val="20"/>
        <w:color w:val="FFFFFF"/>
      </w:rPr>
      <w:fldChar w:fldCharType="end"/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1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2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3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52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4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54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firstLine="79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656645.0" TargetMode="External"/><Relationship Id="rId5" Type="http://schemas.openxmlformats.org/officeDocument/2006/relationships/hyperlink" Target="consultantplus://offline/main?base=SPB;n=110154;fld=134;dst=100376" TargetMode="External"/><Relationship Id="rId6" Type="http://schemas.openxmlformats.org/officeDocument/2006/relationships/hyperlink" Target="consultantplus://offline/main?base=SPB;n=110154;fld=134;dst=10037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05:00Z</dcterms:created>
  <dc:creator>Victor</dc:creator>
  <dc:description/>
  <cp:keywords/>
  <dc:language>en-US</dc:language>
  <cp:lastModifiedBy>Эмилия Васильевна</cp:lastModifiedBy>
  <cp:lastPrinted>2023-12-14T11:11:00Z</cp:lastPrinted>
  <dcterms:modified xsi:type="dcterms:W3CDTF">2025-04-16T09:09:00Z</dcterms:modified>
  <cp:revision>102</cp:revision>
  <dc:subject/>
  <dc:title>Проект</dc:title>
</cp:coreProperties>
</file>