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1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размещения и обеспечени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а к официальной информации о деятельност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и должностных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лиц </w:t>
      </w: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Заневского городского поселения Всеволожского муниципального района Ленинградской области (приложение 1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 Периодичность актуализации информации на официальном сайте органов местного самоуправления Заневского городского поселения Всеволожского муниципального района Ленинградской области (приложение 2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19.04.2022 № 09 «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МО «Заневское городское поселение».</w:t>
      </w:r>
    </w:p>
    <w:p>
      <w:pPr>
        <w:pStyle w:val="Normal"/>
        <w:ind w:firstLine="851"/>
        <w:rPr/>
      </w:pPr>
      <w:r>
        <w:rPr>
          <w:sz w:val="28"/>
          <w:szCs w:val="28"/>
        </w:rPr>
        <w:t>3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1"/>
        <w:shd w:fill="FFFFFF" w:val="clear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ind w:left="0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31"/>
        <w:shd w:fill="FFFFFF" w:val="clear"/>
        <w:ind w:left="0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4.2025 № 1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формирования, размещения и обеспечения доступа к официальной информации о деятельности органов местного самоуправления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олжностных лиц Заневского городского поселе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31"/>
        <w:widowControl/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2" w:firstLine="829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Заневского городского поселения Всеволожского муниципального района Ленинградской области (далее – Положение)  разработано в соответствии с Федеральными законами 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Заневского городского поселения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numPr>
          <w:ilvl w:val="1"/>
          <w:numId w:val="2"/>
        </w:numPr>
        <w:ind w:left="22" w:firstLine="829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отношения, связанные с обеспечением доступа </w:t>
      </w:r>
      <w:r>
        <w:rPr>
          <w:color w:val="000000"/>
          <w:sz w:val="28"/>
          <w:szCs w:val="28"/>
        </w:rPr>
        <w:t>пользователей информацией</w:t>
      </w:r>
      <w:r>
        <w:rPr>
          <w:sz w:val="28"/>
          <w:szCs w:val="28"/>
        </w:rPr>
        <w:t xml:space="preserve"> к информации о деятельности главы муниципального образования, совета депутатов муниципального образования, администрации муниципального образования,</w:t>
      </w:r>
      <w:r>
        <w:rPr>
          <w:color w:val="000000"/>
          <w:sz w:val="28"/>
          <w:szCs w:val="28"/>
        </w:rPr>
        <w:t xml:space="preserve"> контрольно-счетного органа муниципального образования</w:t>
      </w:r>
      <w:r>
        <w:rPr>
          <w:sz w:val="28"/>
          <w:szCs w:val="28"/>
        </w:rPr>
        <w:t xml:space="preserve"> (далее – органы местного самоуправления и должностные лица).</w:t>
      </w:r>
    </w:p>
    <w:p>
      <w:pPr>
        <w:pStyle w:val="Normal"/>
        <w:numPr>
          <w:ilvl w:val="1"/>
          <w:numId w:val="2"/>
        </w:numPr>
        <w:ind w:left="0" w:firstLine="829"/>
        <w:rPr/>
      </w:pPr>
      <w:r>
        <w:rPr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autoSpaceDE w:val="false"/>
        <w:ind w:firstLine="829"/>
        <w:rPr/>
      </w:pPr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ind w:firstLine="829"/>
        <w:rPr/>
      </w:pPr>
      <w:r>
        <w:rPr>
          <w:sz w:val="28"/>
          <w:szCs w:val="28"/>
        </w:rPr>
        <w:t xml:space="preserve">2)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органами местного самоуправления обращений граждан;</w:t>
      </w:r>
    </w:p>
    <w:p>
      <w:pPr>
        <w:pStyle w:val="Normal"/>
        <w:autoSpaceDE w:val="false"/>
        <w:ind w:firstLine="829"/>
        <w:rPr>
          <w:sz w:val="28"/>
          <w:szCs w:val="28"/>
        </w:rPr>
      </w:pPr>
      <w:r>
        <w:rPr>
          <w:sz w:val="28"/>
          <w:szCs w:val="28"/>
        </w:rPr>
        <w:t>3) 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органов местного самоуправления (далее –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 xml:space="preserve">1.5. Понятия, используемые в настоящем Положении, применяются в значениях, установленных Федеральным законом от 09.02.2009 № 8-ФЗ 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autoSpaceDE w:val="false"/>
        <w:ind w:firstLine="829"/>
        <w:rPr>
          <w:sz w:val="28"/>
          <w:szCs w:val="28"/>
        </w:rPr>
      </w:pPr>
      <w:r>
        <w:rPr>
          <w:sz w:val="28"/>
          <w:szCs w:val="28"/>
        </w:rPr>
        <w:t xml:space="preserve">2) размещение органами местного самоуправления и подведомственными организациями в сети «Интернет» информации, предусмотренной </w:t>
      </w:r>
      <w:hyperlink r:id="rId8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 Федерального закона от 09.02.2009 № 8-ФЗ </w:t>
        <w:br/>
        <w:t>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органами местного самоуправления и должностными лицами, и в иных отведенных для этих целей местах;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и должностных лиц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; </w:t>
      </w:r>
    </w:p>
    <w:p>
      <w:pPr>
        <w:pStyle w:val="Normal"/>
        <w:ind w:firstLine="829"/>
        <w:rPr/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ind w:firstLine="829"/>
        <w:rPr/>
      </w:pP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ind w:firstLine="829"/>
        <w:rPr/>
      </w:pPr>
      <w:r>
        <w:rPr>
          <w:sz w:val="28"/>
          <w:szCs w:val="28"/>
        </w:rPr>
        <w:t>1.7. Информация о деятельности органов местного самоуправления и должностных лиц может предоставляться в устной форме (по телефону или в рамках личного приема) и в виде документированной информации, в том числе в виде электронного докумен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оступа к информации о деятельности органов местного самоуправления и должностных лиц. Основные требования при обеспечении доступа к этой информац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отношении главы муниципального образования и совета депутатов – должностные лица, уполномоченные главой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отношении администрации муниципального образования (далее – администрация) и должностных лиц администрации – должностные лица, структурные подразделения администрации, уполномоченные главой администр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муниципального образования  (далее – контрольно-счетный орган) и должностных лиц контрольно-счетного органа – должностные лица, уполномоченные председателем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2. Права и обязанности указанных уполномоченных должност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4)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деятельности органов местного самоуправления и должностных лиц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Normal"/>
        <w:ind w:firstLine="851"/>
        <w:rPr/>
      </w:pPr>
      <w:r>
        <w:rPr>
          <w:sz w:val="28"/>
          <w:szCs w:val="28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сли для отдельных видов информации о деятельности органов местного самоуправления и должностных лиц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, иными муниципальными правовыми актами порядком их официального опублик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1.3.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4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1.5. Работники органов местного самоуправления муниципального образования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2. Размещение информации, размещаемой в сети Интернет на официальном сайте муниципального образова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ответствующих органов местного самоуправления и должностных лиц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2.2. 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</w:t>
        <w:br/>
        <w:t>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3.3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3.4.1. Порядок работы органа местного самоуправления, должностного лица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2. Условия и порядок получения информ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3.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 Ознакомление пользователей с информацией о деятельности органов местного самоуправления и должностных лиц через библиотечные и архивные фонды:</w:t>
      </w:r>
    </w:p>
    <w:p>
      <w:pPr>
        <w:pStyle w:val="Normal"/>
        <w:ind w:firstLine="851"/>
        <w:rPr/>
      </w:pPr>
      <w:r>
        <w:rPr>
          <w:sz w:val="28"/>
          <w:szCs w:val="28"/>
        </w:rPr>
        <w:t>3.5.1. Ознакомление пользовател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в Национальное фондохранилище отечественных печатных изданий, Ленинградскую областную универсальную научную библиотеку, Российскую книжную палату, Систему приема, обработки, хранения и учета обязательного экземпляра печатного издания в электронной форм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5.2. Ознакомление пользователей с информацией о деятельности органов местного самоуправления и должностных лиц через архивные фонды осуществляется в соответствии с Приказом Росархива от 31.07.2023 № 77 </w:t>
        <w:br/>
        <w:t>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рядка доступа к информации о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2. Контроль за обеспечением доступа к информации осуществляют руководители соответствующих органов местного самоуправления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4.2025 № 1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актуализации информ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органов местного самоуправл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</w:t>
      </w:r>
      <w:r>
        <w:rPr>
          <w:bCs/>
          <w:sz w:val="28"/>
          <w:szCs w:val="28"/>
        </w:rPr>
        <w:t xml:space="preserve">Заневского городского поселения Всеволожского </w:t>
      </w:r>
      <w:r>
        <w:rPr>
          <w:sz w:val="28"/>
          <w:szCs w:val="28"/>
        </w:rPr>
        <w:t>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 муниципального образов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Общая информация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а) наименование и структура, почтовый адрес, адрес электронной почты, номера телефонов –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б) сведения о полномочиях, задачах и функциях, в том числе структурных подразделений органов местного самоуправления, а также перечень законов и иных нормативных правовых актов, определяющих эти полномочия, задачи и функции –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 с электронными адресами официальных сайтов и указателями данных страниц в сети «Интернет»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) 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–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ж) информация об официальных страницах органов местного самоуправления с указателями данных страниц в сети «Интернет» - поддерживается в актуальном состоянии, актуализируется в течение 3 рабочих дней с момента их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) информация о проводимых  органами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 - поддерживается в актуальном состоянии, актуализируется в течение 3 рабочих дней с момента их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) информация о проводимых органами местного самоуправления публичных слушаниях и общественных обсуждениях с использованием Единого портала - поддерживается в актуальном состоянии, актуализируется в течение 3 рабочих дней с момента их измен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Информация о нормотворческой деятельности органов местного самоуправления, должностных лиц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 - в течение 10 рабочих дней со дня подписания, а также сведения о государственной регистрации муниципальных правовых актов в случаях, установленных законодательством Российской Федерации - в течение 5 рабочих дней со дня их поступления из регистрирующе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совет депутатов – не позднее чем за три дня до дня проведения очередного заседания (в случае проведения внеочередного заседания – не позднее дня его проведения)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)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- поддерживается в актуальном состоян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г) административные регламенты, стандарты муниципальных услуг - поддерживаются в актуальном состоян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– в течение 5 рабочих дней со дня их утверждени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 - поддерживается в актуальном состоян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 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- поддерживается в актуальном состояни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Ленинградской области  – поддерживается в актуальном состояни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– поддерживается в актуальном состояни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 Тексты и (или) видеозаписи официальных выступлений и заявлений руководителей и заместителей руководителей органов местного самоуправления – поддерживается в актуальном состоян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7. Статистическая информация о деятельности органа местного самоуправления, в том числе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– поддерживается в актуальном состоян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 – поддерживаются в актуальном состоян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– поддерживаются в актуальном состоян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8. Информация о кадровом обеспечении органа местного самоуправления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 - поддерживается в актуальном состоянии, актуализируется в течение 3 рабочих дней с момента изме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 – поддерживаю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 – поддерживаются в актуальном состоянии, актуализируются в течение 3 рабочих дней с момента изменени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 - поддерживаются в актуальном состоянии, актуализируются в течение 3 рабочих дн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   – поддерживаются в актуальном состоянии, актуализируются в течение 1 рабочего дня с момента изменений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9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– поддерживается в актуальном состоянии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) 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18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 – поддерживаются в актуальном состоян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в) обзоры обращений лиц, указанных в </w:t>
      </w:r>
      <w:hyperlink w:anchor="Par18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 настоящего пункта, а также обобщенная информация о результатах рассмотрения этих обращений и принятых мерах – поддерживаются в актуальном состоян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0. Иная информация, размещаемая в сети Интернет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длежит актуализации не позднее 7 рабочих дней с момента ее изменени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851" w:top="90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54103" TargetMode="External"/><Relationship Id="rId8" Type="http://schemas.openxmlformats.org/officeDocument/2006/relationships/hyperlink" Target="https://login.consultant.ru/link/?req=doc&amp;base=LAW&amp;n=422007&amp;dst=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6:00Z</dcterms:created>
  <dc:creator>Victor</dc:creator>
  <dc:description/>
  <cp:keywords/>
  <dc:language>en-US</dc:language>
  <cp:lastModifiedBy>Эмилия Васильевна</cp:lastModifiedBy>
  <cp:lastPrinted>2025-04-08T14:44:00Z</cp:lastPrinted>
  <dcterms:modified xsi:type="dcterms:W3CDTF">2025-04-16T09:07:00Z</dcterms:modified>
  <cp:revision>11</cp:revision>
  <dc:subject/>
  <dc:title>Проект</dc:title>
</cp:coreProperties>
</file>