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порядке утверждения перечня</w:t>
      </w:r>
      <w:r>
        <w:rPr>
          <w:bCs/>
          <w:color w:val="000000"/>
          <w:sz w:val="28"/>
          <w:szCs w:val="28"/>
        </w:rPr>
        <w:t xml:space="preserve"> автомобильных дорог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внесения в него изменений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унктом 5 части 1 статьи 13 </w:t>
      </w:r>
      <w:r>
        <w:rPr>
          <w:rFonts w:eastAsia="Calibri"/>
          <w:sz w:val="28"/>
          <w:szCs w:val="28"/>
        </w:rPr>
        <w:t xml:space="preserve">Федерального закона от 08.11.2007 </w:t>
        <w:br/>
        <w:t>№ 257-ФЗ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утверждения перечня автомобильных дорог общего пользования местного значения Заневского городского поселения Всеволожского муниципального района Ленинградской области и внесения</w:t>
        <w:br/>
        <w:t>в него изменений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</w:t>
        <w:br/>
        <w:t>МО «Заневское городское поселение» от 20.12.2018 № 75 «О порядке утверждения перечня</w:t>
      </w:r>
      <w:r>
        <w:rPr>
          <w:bCs/>
          <w:color w:val="000000"/>
          <w:sz w:val="28"/>
          <w:szCs w:val="28"/>
        </w:rPr>
        <w:t xml:space="preserve"> автомобильных дорог общего пользования местного значения </w:t>
      </w:r>
      <w:r>
        <w:rPr>
          <w:sz w:val="28"/>
          <w:szCs w:val="28"/>
        </w:rPr>
        <w:t>МО «Заневское городское поселение» и внесения в него изменений».</w:t>
      </w:r>
    </w:p>
    <w:p>
      <w:pPr>
        <w:pStyle w:val="Normal"/>
        <w:ind w:firstLine="851"/>
        <w:rPr/>
      </w:pPr>
      <w:r>
        <w:rPr>
          <w:sz w:val="28"/>
          <w:szCs w:val="28"/>
        </w:rPr>
        <w:t>3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</w:t>
        <w:br/>
        <w:t>и благоустройству.</w:t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r>
        <w:rPr/>
        <w:t>от 15.04.2025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тверждения перечня автомобильных дорог общего пользования местного значения Заневского городского поселения Всеволожского муниципального района Ленинградской области и внесения в него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тверждения перечня автомобильных дорог общего пользования местного значения Заневского городского поселения Всеволожского муниципального района Ленинградской области и внесения в него изменений (далее – Порядок)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Автомобильными дорогами общего пользования местного значения 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муниципальное образование)</w:t>
      </w:r>
      <w:r>
        <w:rPr>
          <w:sz w:val="28"/>
          <w:szCs w:val="28"/>
        </w:rPr>
        <w:t xml:space="preserve"> являются автомобильные дороги общего пользования местного значения в границах населенных пунктов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Перечень автомобильных дорог общего пользования местного значения </w:t>
      </w:r>
      <w:r>
        <w:rPr>
          <w:rFonts w:eastAsia="Calibri"/>
          <w:sz w:val="28"/>
          <w:szCs w:val="28"/>
        </w:rPr>
        <w:t xml:space="preserve">муниципального образования (далее – Перечень) </w:t>
      </w:r>
      <w:r>
        <w:rPr>
          <w:sz w:val="28"/>
          <w:szCs w:val="28"/>
        </w:rPr>
        <w:t>утверждается советом депутатов муниципального образования (далее – совет депутатов) по представлению администрации муниципального образования (далее – администрац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еречень содержит следующую информацию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именование автомобильной дороги общего пользования местного значения </w:t>
      </w:r>
      <w:r>
        <w:rPr>
          <w:rFonts w:eastAsia="Calibri"/>
          <w:sz w:val="28"/>
          <w:szCs w:val="28"/>
        </w:rPr>
        <w:t>в границах населенных пунктов муниципального образования</w:t>
      </w:r>
      <w:r>
        <w:rPr>
          <w:sz w:val="28"/>
          <w:szCs w:val="28"/>
        </w:rPr>
        <w:t xml:space="preserve"> (далее – автомобильная дорога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собственнике (балансодержателе) автомобильной дорог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протяженности автомобильной дорог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типе покрытия автомобильной дорог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едложения по внесению изменений в утвержденный Перечень вносятся администрацией в соответствии с настоящим Поряд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дготовка предложений по внесению изменений в утвержденный Перечень осуществляется администрацией на основании обращений от органов государственной власти, органов местного самоуправления, юридических, физических лиц (далее – заявители) о передаче автомобильных дорог из федеральной, региональной собственности, муниципальной собственности иных органов местного самоуправления, собственности юридических и физических лиц в собственность муниципального обра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Для рассмотрения вопроса о передаче автомобильных дорог из федеральной, региональной собственности, собственности иных органов местного самоуправления, собственности юридических и физических лиц в собственность муниципального образования, заявители предоставляют в администрацию следующие документы и свед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именование и местоположение автомобильной дорог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наименование правообладателей, осуществляющих управление автомобильной дорогой;</w:t>
      </w:r>
    </w:p>
    <w:p>
      <w:pPr>
        <w:pStyle w:val="Normal"/>
        <w:ind w:firstLine="851"/>
        <w:rPr/>
      </w:pPr>
      <w:r>
        <w:rPr>
          <w:sz w:val="28"/>
          <w:szCs w:val="28"/>
        </w:rPr>
        <w:t>3) соответствие (несоответствие) автомобильной дороги показателям определения автомобильных дорог общего пользования местного знач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4) соответствие автомобильной дороги техническим требованиям к автомобильным дорогам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протяженность автомобильной дороги</w:t>
      </w:r>
      <w:r>
        <w:rPr>
          <w:rFonts w:eastAsia="Calibri"/>
          <w:sz w:val="28"/>
          <w:szCs w:val="28"/>
        </w:rPr>
        <w:t xml:space="preserve"> в границах населенных пунктов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данные бухгалтерского учета и отчетности по автомобильной дороге;</w:t>
      </w:r>
    </w:p>
    <w:p>
      <w:pPr>
        <w:pStyle w:val="Normal"/>
        <w:ind w:firstLine="851"/>
        <w:rPr/>
      </w:pPr>
      <w:r>
        <w:rPr>
          <w:sz w:val="28"/>
          <w:szCs w:val="28"/>
        </w:rPr>
        <w:t>7) социально-экономические, финансовые показатели содержания автомобильной дороги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заверенная заявителем копия технического паспорта автомобильной дороги;</w:t>
      </w:r>
    </w:p>
    <w:p>
      <w:pPr>
        <w:pStyle w:val="Normal"/>
        <w:ind w:firstLine="851"/>
        <w:rPr/>
      </w:pPr>
      <w:r>
        <w:rPr>
          <w:sz w:val="28"/>
          <w:szCs w:val="28"/>
        </w:rPr>
        <w:t>9) выписка из реестра государственного (муниципального) имущества, содержащая сведения о предлагаемом к передаче имуществе;</w:t>
      </w:r>
    </w:p>
    <w:p>
      <w:pPr>
        <w:pStyle w:val="Normal"/>
        <w:ind w:firstLine="851"/>
        <w:rPr/>
      </w:pPr>
      <w:r>
        <w:rPr>
          <w:sz w:val="28"/>
          <w:szCs w:val="28"/>
        </w:rPr>
        <w:t>10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ind w:firstLine="851"/>
        <w:rPr/>
      </w:pPr>
      <w:r>
        <w:rPr>
          <w:sz w:val="28"/>
          <w:szCs w:val="28"/>
        </w:rPr>
        <w:t>11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государственному (муниципальному) унитарному предприятию или государственному (муниципальному) учреждению соответственно (в случае отсутствия сведений о зарегистрированных правах в Едином государственном реестре прав на недвижимое имущество и сделок с ним), а также копия документации по техническому учету (инвентаризации) имущества автомобильной дороги и кадастровому учету занимаемых им земельных участков на всем протяжении предлагаемого маршру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12) документы, подтверждающие право собственности субъекта Российской Федерации, муниципального образования на предлагаемые к передаче земельные участки (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ind w:firstLine="851"/>
        <w:rPr/>
      </w:pPr>
      <w:r>
        <w:rPr>
          <w:sz w:val="28"/>
          <w:szCs w:val="28"/>
        </w:rPr>
        <w:t>13) проект передаточного акта автомобильной доро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Администрация рассматривает поступившие от заявителей обращения о передаче автомобильных дорог из федеральной, региональной собственности, собственности иных органов местного самоуправления, собственности юридических и физических лиц в собственность муниципального образования, в течение месяца с даты поступ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поступивших от заявителей предложений по включению автомобильной дороги в Перечень в администрации образуется комиссия, состав которой и порядок работы утверждаются постановлением администрац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По итогам рассмотрения обращений о передаче автомобильных дорог из федеральной, региональной собственности, собственности иных органов местного самоуправления, собственности юридических и физических лиц в собственность муниципального образования, администрация вносит на рассмотрение совета депутатов предложения по внесению изменений в утвержденный Перечень.</w:t>
      </w:r>
    </w:p>
    <w:p>
      <w:pPr>
        <w:pStyle w:val="Normal"/>
        <w:ind w:firstLine="851"/>
        <w:rPr/>
      </w:pPr>
      <w:r>
        <w:rPr>
          <w:sz w:val="28"/>
          <w:szCs w:val="28"/>
        </w:rPr>
        <w:t>10. Администрация может отказать заявителю в рассмотрении обращения в следующих случаях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в границах населенного пункта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состав и содержание представляемых сведений и документов не соответствуют положениям пункта 6 настоящего Порядк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93" w:footer="40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4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9:00Z</dcterms:created>
  <dc:creator>Victor</dc:creator>
  <dc:description/>
  <cp:keywords/>
  <dc:language>en-US</dc:language>
  <cp:lastModifiedBy>Эмилия Васильевна</cp:lastModifiedBy>
  <cp:lastPrinted>2025-04-04T12:03:00Z</cp:lastPrinted>
  <dcterms:modified xsi:type="dcterms:W3CDTF">2025-04-16T09:07:00Z</dcterms:modified>
  <cp:revision>11</cp:revision>
  <dc:subject/>
  <dc:title>Проект</dc:title>
</cp:coreProperties>
</file>