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1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02004:241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0" w:name="_Hlk195265537"/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</w:t>
      </w:r>
      <w:bookmarkEnd w:id="0"/>
      <w:r>
        <w:rPr>
          <w:rFonts w:cs="Times New Roman" w:ascii="Times New Roman" w:hAnsi="Times New Roman"/>
          <w:sz w:val="28"/>
          <w:szCs w:val="28"/>
        </w:rPr>
        <w:t>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bookmarkStart w:id="2" w:name="_Hlk195265669"/>
      <w:bookmarkEnd w:id="2"/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4:24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95265669"/>
      <w:bookmarkStart w:id="5" w:name="_Hlk195265669"/>
      <w:bookmarkEnd w:id="5"/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sub_3"/>
      <w:bookmarkStart w:id="7" w:name="_Hlk19466952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bookmarkStart w:id="8" w:name="_Hlk194669525"/>
      <w:bookmarkStart w:id="9" w:name="_Hlk194669533"/>
      <w:bookmarkEnd w:id="8"/>
      <w:bookmarkEnd w:id="9"/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4.2025 № 18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ти канализации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1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4:241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3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4-16T09:06:00Z</dcterms:modified>
  <cp:revision>8</cp:revision>
  <dc:subject/>
  <dc:title>Решение Совета депутатов МО "Сяськелевское сельское поселение"</dc:title>
</cp:coreProperties>
</file>